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9:4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F38931248E5C0F59E297AD8AD4AC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F38931248E5C0F59E297AD8AD4AC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nn63lj6XlrZDllK/nvo7nroDnn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YGa5a+555qE5LqL5oOF5q+U5oqK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Ga5a+55pu06YeN6KaB44CCPC9wPjxwPjxlbT4yLjwvZW0+5pyJ5pe25YCZ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6K6/5a6i6YeM77yM5Lmf6ZyA6KaB5L2g55qE5a2Y5Zyo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qy5Zyo5LiH5Yqr5LiN5aSN55qE6KGX5aS077yM5b6u56yR5Y+C6YCP6KaG5rC06Zq+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YCf5p2l5pyA5aSn55qE5YuH5rCU77yM5YWo6YO9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L2g44CCPC9wPjxwPjxlbT41LjwvZW0+5om+5aWz5pyL5Y+L5Yir5om+5oiR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Sq5aSa5Lq66L+977yM57uZ5LiN5LqG5L2g5a6J5YWo5oS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yY5YiG5Y+q5Zyo5LiA57q/77yM6L2s6Lqr5L6/5piv6LaK5p2l6LaK6L+c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k6ZuG44CCPC9wPjxwPjxlbT43LjwvZW0+54i25q+N5Zyo5Lq655Sf5bCa5pyJ5p2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q+N5Y675Lq655Sf5Y+q5Ymp5b2S6YCU44CCPC9wPjxwPjxlbT44LjwvZW0+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L+Z5LmI5aSa5rOb5rOb5LmL5LyX5ZOq5p2l6YKj5LmI5aSa5rex5oOF5LqO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oiR5Z2a5L+h77yM5aSx6LSl5ZCO55qE56ys5LiA5Liq6buO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qJ5Y+W6IOc5Yip55qE5paw5byA5aeL44CCPC9wPjxwPjxlbT4xMC48L2VtPu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mHjOaAneW/teeahOi/nOaWueeahOS6uuS7peWPiuW+gOaXpeenjeenjeaDheaAg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ea0u+S6hui1t+adpeOAgjwvcD48cD48ZW0+MTEuPC9lbT7pgYfop4HllpzmrK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mtanliqvkvZnnlJ/vvIzmvILmtYHov4fmsqfmtbfvvIznu4jop4HpmYb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5yf5q2j55qE5pyL5Y+L77yM5peg6aG75oOz6LW3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5b+Y6K6w44CCPC9wPjxwPjxlbT4xMy48L2VtPuWmguiKsee+juect++8jOS8vO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OAguWbnuW+l+S6hui/h+WOu++8jOWbnuS4jeS6huW9k+WIne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7lvIPkuI3kvJrmm7ToiJLmnI3vvIzlj6rkvJrkuIfliqvkuI3lpI3vvIHmkpH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nInlkI7mnaXnmoTkuIDliIfvvIE8L3A+PHA+PGVtPjE1LjwvZW0+5Y+q6KaB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77yM5YW25a6D5LiA5YiH6YO95LiN6YeN6KaB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kue7neS6huaJgOacieS6uueahOmCgOivt++8jOS4jeaEv+S4jumZpOS9oOS5i+Wk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mjjuaZr++8gTwvcD48cD48ZW0+MTcuPC9lbT7lpoLmnpzmnInkuIDlpKnvvIzkva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g4/miJHniLHkvaDkuIDmoLfvvIzkvaDlsLHnn6XpgZPmiJHmnInlpJrntK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6a75byA5LqG5bCx5LiN6KaB5Zue5aS077yM5Lul5ZCO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mf5LiN6KaB5p2l5om+5oiR44CCPC9wPjxwPjxlbT4xOS48L2VtPueIseaDhemHjO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wuOi/nOaYr+S4u+inku+8jOS8pOeahOawuOi/nOaYr+mFjein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iJHkuZ/mg7Pmt7HlpJzkubDphonvvIzmiZPnlLXor53nu5nkvaDor7Tov7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tK/jgII8L3A+PHA+PGVtPjIxLjwvZW0+5oiR5LiA55u06YO96KeJ5b6X6Ieq5bex5b6I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X5LqG5aeU5bGI5Lmf5LiN5ZOt44CCPC9wPjxwPjxlbT4yMi48L2VtPuW9k+S9oOi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aLpeaKseaXtu+8jOaIkOWKn+WPr+iDveato+WcqOS4gOi+ueetieedgOWQu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uLvliqjvvIzmmK/lm6DkuLrlnKjkuY7jgILkuI3ogZTns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op4nlvpfoh6rlt7HlpJrkvZnjgII8L3A+PHA+PGVtPjI0LjwvZW0+5peg6K6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55qE6K6w5b+G77yM5pe26Ze06YO95Lya5oqK5Zue5b+G6YeM55qE5rOq5rC0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44CCPC9wPjxwPjxlbT4yNS48L2VtPuaIkee7meS9oOacgOe+juWlveeahOmdkuaY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aKiuWug+WPmOaIkOS6huacgOWIuueXm+eahOWbnuW/hu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liLDmt7HlpITvvIzmiY3kvJrlkIPphovvvIzmiJHoi6XkuI3lnKjkuY7vvIzmiJH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k63jgII8L3A+PHA+PGVtPjI3LjwvZW0+5rKh5LuA5LmI54m56ZW/77yM5bCx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2g55qE5pe26Ze054m56ZW/44CCPC9wPjxwPjxlbT4yOC48L2VtPuiKseS8m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S8muadpe+8jOaXtumXtOS8muW4ruWKqeS9oOeci+W8g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4LkuobvvIzljYPlsbHkuIfmsLTvvIzkupLpgZPnj43ph43kuI3lpoLnm7jmi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a6J5oWw6LW35Yir5Lq65aS05aS05piv6YGT77yM5a6J5oWw6LW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205Y+q6IO96Ium56yR44CCPC9wPjxwPjxlbT4zMS48L2VtPuS9oOinieW+l+aIk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WboOS4uuS9oOS7juadpeayoeiupOecn+eci+i/h+aIkeeahOecvOed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orrDlv4blpoLmnpzmiJDkuobnoo7niYfvvIzpgqPmmK/lm6DkuLr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hajpg6jpg73mkYbmu6Hkuoblv4Pnl5vjgII8L3A+PHA+PGVtPjMzLjwvZW0+6Zmq5Ly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W/5oOF55qE5ZGK55m977yM5L2G5ZGK55m95bCx5LiA5a6a5Y+v5Lul576O5qKm5o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zNC48L2VtPumZpOS6huS6suaDheS7peWklueahOaEn+aDh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jue7tOaKpOWwseS8mua4kOihjOa4kOi/nOOAgjwvcD48cD48ZW0+MzUuPC9lbT7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ov5jlj6/ku6Xlg4/ku6XliY3pgqPmoLfvvIzljbTmsqHmg7PliLDpgqP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jgII8L3A+PHA+PGVtPjM2LjwvZW0+5pyI6Imy5b6I6buR77yM5L2g55y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5rOq77yM5Zug5Li65oiR6KOF5peg5omA6LCT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iei/m+S6huS4gOS4qui/nOemu+S6uue+pOeahOWkp+a1t+mHjO+8jOaMo+aJjuacieeU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q+aVkeWRveacieeUqOS5iOOAgjwvcD48cD48ZW0+MzguPC9lbT7ni5flkozni5f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kuI3mmK/lkLvlsLHmmK/oiJTvvJvkurrlkozkurrop4HpnaLvvIzkuI3mmK/pqpf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vJTjgII8L3A+PHA+PGVtPjM5LjwvZW0+5b6F5oiR6ZW/5Y+R5Y+K6IWw77yM5bCR5bm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LiN5Zyo44CCPC9wPjxwPjxlbT40MC48L2VtPumCo+S6m+W7ieS7t+eahOaJv+iv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jOWwseW/mOS6huWQp++8gTwvcD48cD48ZW0+NDEuPC9lbT7kurrlubbkuI3mmK/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ogIzlj6/niLHvvIzogIzmmK/lm6DkuLrlj6/niLHmiY3nvo7ku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6K6p5Lq65b+D5YeJ55qE5piv77yM5Zyo5oiR6L+Z6YeM5L2g5LiN5Y+v5oiW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6YKj6YeM5oiR5Y+v5pyJ5Y+v5peg44CCPC9wPjxwPjxlbT40My48L2VtP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S4uuS4gOS4quS7gOS5iOagt+eahOS6uuacgOe7iOmdoOiHquW3seWGs+Wu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ov4fljrvnmoTnnJ/og73ov4fljrvvvIzmraTliLvnmoTlsLH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aTliLvkuoblkJfvvJ88L3A+PHA+PGVtPjQ1LjwvZW0+55yJ55y85rip5p+U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mf5Y+Y5b6X5Y+v54ix44CCPC9wPjxwPjxlbT40Ni48L2VtPuaIkeS4jeaDs+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qOS4lueVjOi3r+i/h++8jOWboOS4uuS9oOWwseaYr+aIkeeahOWFqO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r4/kuIDkuKrnmb7mr5LkuI3kvrXnmoTkurrvvIzmm77nu4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ja/lj6/mlZHov4fjgII8L3A+PHA+PGVtPjQ4LjwvZW0+5aaC5p6c5LiN5Lya6aOe57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5qE57+F6IaA5Y+N5YCS5oiQ5LqG55Sf5rS755qE57Sv6LWY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tpuS8mua0kuiEse+8jOS5n+WIq+S4ouS6huiHquaIk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obnlJ/lrZjlpJrlsJHkurrpk6TogIzotbDpmanvvIzkuLrkuobnlJ/mtL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rrnu57lsL3ohJHmsYHjgII8L3A+PHA+PGVtPjUxLjwvZW0+5LuO5LuK5aSp6L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+w55qE55S35Li76KeS77yM5YaN5Lmf5LiN5Lya5piv5L2g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us+aAleS6huWwseWRiuivieiHquW3se+8jOWkqumYs+i/mOWcqOWkqeep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WBnOeVmeWcqOWPpuS4gOS4quaWueWQkeOAgjwvcD48cD48ZW0+NT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ubLlh4DnmoTor63oqIDlkozlronpnZnnmoTnrJHvvIzot5/nnYDpo47otbDmior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vZPoh6rnlLHjgII8L3A+PHA+PGVtPjU0LjwvZW0+5oiR5oS/5oSP5pS+5byD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qn5pin77yM562J5L2g5LiA5Liq5LiN56Gu5a6a55qE5pyq5p2l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luS4iuWPquacieS9oOS4gOS6uu+8jOiDveWvueaIkeS6iOaxguS6iOWP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q+aXoOaAqOiogO+8jOmaj+WNv+aJgOaEv+OAgjwvcD48cD48ZW0+NTYuPC9lbT7llpzl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ljozliJnotbDvvIzpgZPkuI3lkIzkuI3nm7jkuLrosIv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V6Ziz5oC75Lya6JC95Zyo5L2g6Lqr5LiK77yM5L2g5Lmf5Lya5b+r5LmQ5LiA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eni+mYs+e/qee/qeWNh+i1t++8jOagkeWPtui9u+i9u+m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WnOasoueahOeni+WkqeadpeS6huOAgjwvcD48cD48ZW0+NTkuPC9lbT7kuI3msYL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mK/nu7TmjIHkuIDmrrXlhbPns7vnmoTmnIDlpb3mlrnms5X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6L+Z6L6I5a2Q77yM5oiR5Y+v5Lul55yL552A5L2g56a75byA77yM6YKj5LmI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oiR5bey57uP5b+Y6K6w44CCPC9wPjxwPjxlbT42MS48L2VtPuaIkei/mOacie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neayoeWvueS9oOivtO+8jOiAjOS9oOWNtOW3sue7j+a2iOWkseWcqOS6uua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nInkurrpl67miJHmmKXlpKnmmK/ku4DkuYjvvIzkuo7mmK/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rKzkuIDmrKHpgYfop4HkvaDjgII8L3A+PHA+PGVtPjYzLjwvZW0+5Yir5Zyo5oiR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5pS26LW35L2g55qE6Jma5Lyq44CCPC9wPjxwPjxlbT42NC48L2VtPuaXtumXtO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iwgeaYr+ecn+eahOeIseS9oO+8jOiwgeaYr+eOqeeOqe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nlJ/mtLvmgLvlmLLnrJHmiJHku6zlpKrlubTovbvvvIzlj6/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nu4/mmJPogIHljrvjgII8L3A+PHA+PGVtPjY2LjwvZW0+546v5aKD5LiN5Lya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Yaz5LmL6YGT5Zyo5LqO5pS55Y+Y6Ieq5oiR44CCPC9wPjxwPjxlbT42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AheaEv+aEj+WBmuS4gOiIrOS6uuS4jeaEv+aEj+WBmu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t6XkvZzvvIzpgIDkuIDmraXmtbfpmJTlpKnnqbrjgILniLHmg4XvvIzpgI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rrljrvmpbznqbrjgII8L3A+PHA+PGVtPjY5LjwvZW0+5LiN6IO95Ymy6IiN5L2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Zue5b+G77yM5LuK5ZCO6Zmq5oiR55qE5Lmf5LmL5ZCO5Zue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iLpei1t+eyvui/m+W/g++8jOaYr+WmhOeyvui/m++8m+iLpeiDv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O+8jOeyvui/m+aXoOaciea2r+OAgjwvcD48cD48ZW0+NzEuPC9lbT7mgLvmmK/kvJr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nKjmn5DkuKrlnLDmlrnot5/kvaDlho3mrKHnm7jpgYfvvIzlj6/mmK/lho3kuZ/msqH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6KaB56a75byA77yM5bCx6K+377yM5rC46L+c5Yir5Ya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PC9wPjxwPjxlbT43My48L2VtPuW/g+Wwj+S6hu+8jOaJgOacieeahOWwj+S6i+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m+W/g+Wkp+S6hu+8jOaJgOacieeahOWkp+S6i+mDveWwj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kuIrkuIDkuJbvvIzlpKfmpoLmmK/miJHotJ/kuobkvaDvvIzopoHkuI3nhL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kvaDmgI7kuYjkvJrov5nkuYjmgajmiJHjgII8L3A+PHA+PGVtPjc1LjwvZW0+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76O5aW955qE5LqL5oOF5oC75piv54m55Yir5aSa77yM5Y+q5piv5b6I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6IKp6ICM6L+H44CCPC9wPjxwPjxlbT43Ni48L2VtPuaZmuaYr+WFqOS4lueVjOeah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Yr+WPque7meS9oOeahOWuieOAgjwvcD48cD48ZW0+NzcuPC9lbT7otorplb/lpKf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KjvvIzml6DorrrkvaDnjrDlnKjllpzmrKLku4DkuYjvvIzplb/lpKflkI7pg73kvJ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krHjgII8L3A+PHA+PGVtPjc4LjwvZW0+5LiN5pS+5byD6Ieq5bex55qE5qKm5oOz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5Yqf55qE5LiA5aSp44CCPC9wPjxwPjxlbT43OS48L2VtPuaIkeS7rOaAu+aYr+Wk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Iq+S6uuecvOS4reeahOiHquW3se+8jOWQjuadpee7iOS6juW/mOS6huiHquW3se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OAgjwvcD48cD48ZW0+ODAuPC9lbT7miJHniLHkvaDvvIzniLHlt7Lmt7HlhaXpqqjpq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miJHlpoLkvZXlibLoiI3jgII8L3A+PHA+PGVtPjgxLjwvZW0+5Yid6Ziz54Wn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6Imy5aaC6IOt6ISC5rC044CCPC9wPjxwPjxlbT44Mi48L2VtPuW4pue/heiGg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Yr+WkqeS9v++8jOacieWPr+iDveaYr+iaiuWtk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DV2eXN0dG5uM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g1dnlzdHRubj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F38931248E5C0F59E297AD8AD4AC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