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A6B22B60288BCE1424691AB9DA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A6B22B60288BCE1424691AB9DA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Y+R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5pOeul+WNg+W5tOWvv++8jOad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PpOaYpe+8gTwvcD48cD48ZW0+Mi48L2VtPuS4gOW5tOS4gOW6puWQueicoeeD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OAgjwvcD48cD48ZW0+My48L2VtPueliOaEv+aCqOWlvei/kOawuOi/nOebiOa7o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eUn+aXpeW/q+S5kO+8gTwvcD48cD48ZW0+NC48L2VtPuiQveaXpeW/g+eKueWjr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eXheassuiLj+OAgjwvcD48cD48ZW0+NS48L2VtPuelneS9oOawuOi/n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eeUn+aXpeW/q+S5kO+8gTwvcD48cD48ZW0+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tOW5tOWygeWygeacieS7iuacne+8jOW8gOW/g+e+juS4veeZvuWIhu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eS9oOeahOeUn+aXpeeUnOicnOW/q+S5kO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v+eDguWmguiKse+8gTwvcD48cD48ZW0+OC48L2VtPuaIkeS4jeeWvOS9oOiwge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+juS4veW8gOW/g+WmguaYl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S6kemcreeRnu+8jOWuneWpuuiFvui+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Yzlo7DvvIzkvKDllLHkuI3mrYfjgII8L3A+PHA+PGVtPjExLjwvZW0+5LiA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BPC9wPjxwPjxlbT4xMi48L2VtPuaEv+S9oOaJgOWIs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jeWcsOmYs+WFieOAgjwvcD48cD48ZW0+MTMuPC9lbT7nlJ/ml6Xlv6vkuZ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oqbmg7PjgII8L3A+PHA+PGVtPjE0LjwvZW0+6YeR5qGC55Sf6L6J77yM6JCx6I2J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neWune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kInlpKfliKnvvIzllpzmsJTnm4jnm4j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KB57un57ut5Yqg5rK577yM6JGx6JGx6JGx6bit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Un+a0u+i3r+S4iuW5uOemj+aXoOmZ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IzmnJvkvaDmlL7kuIvmgJ3omZHvvIz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iM5pyb5L2g55y86YeM6ZW/552A5aSq6Ziz77yM56yR6Ye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77yBPC9wPjxwPjxlbT4yMS48L2VtPueUn+aXpeW/q+S5kO+8jOe7iOi6q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iJHmg7PkuLrkvaDngrnnh4PnlJ/ml6XnmoTonKHng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miJDplb/nmoTnpZ3npo/jgII8L3A+PHA+PGVtPjIzLjwvZW0+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A55Sf5bm456aP77yBPC9wPjxwPjxlbT4yNC48L2VtP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aAgOmHjOWhnua7oeekvOeJqe+8jOiAs+i+ueWFhea7oe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kvaDlv6vkuZDmsLjlgaXlurfvvIznrJHlrrnluLjmj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jgII8L3A+PHA+PGVtPjI2LjwvZW0+5Y+I5q+U5Y675bm05aSn5LiA5bKB77yM6Lqr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7+75LiA5YCN44CCPC9wPjxwPjxlbT4yNy48L2VtPuacieeUn+S5i+W5tOi+u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uea4hembtu+8jOaEn+iwouS9oOS7rOS4gOebtO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a3npZ3kvaDlr4zlr7/kuI7lpKnpvZDvvIzmga3npZ3kvaDnlJ/ovr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6Wd5L2g55Sf5pel5b+r5LmQ77yM5bm05bm0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44CCPC9wPjxwPjxlbT4zMC48L2VtPuWtkOWQm+ivnui+sOaXtu+8jOS6suS6u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OAgjwvcD48cD48ZW0+MzEuPC9lbT7npZ3kurLniLHnmoTmnIvlj4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MyLjwvZW0+5oS/5ZCb5aaC5rW36ZiU77y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LqR5biG6L+H44CCPC9wPjxwPjxlbT4zMy48L2VtPuWkqeWNl+WcsOWMl++8jOivuO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+8jOaXoOS7peS4uuaKpe+8jOeUn+aXpeW/q+S5k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nu4/ljobvvIzmr4/lpKnpg73opoHnsr7lvanvvIzmr4/lpKnpg73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oS/5L2g5ZCD5Zyo5Zi06YeM77yM576O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WnkOWmueS5i+mXtOeahOeIseOAge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aHguOAgueUn+aXpeW/q+S5kOOAgjwvcD48cD48ZW0+MzcuPC9lbT7luIz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4rohJrnn7PvvIzpg73mmK/ku6XlkI7mg4rllpznmoTpk7rln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5p2l5aSP5b6A77yM56eL5pS25Yas6JeP77yM5oiR5Lus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/q+S5kOWkmuS4gOeCue+8jOeXm+iLpuWwse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WkqeWkqemDveW/q+S5kO+8gTwvcD48cD48ZW0+NDAuPC9lbT7mhL/lpoL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h5XvvIzlsoHlsoHluLjnm7jop4HjgILnlJ/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4bzY0MXNlY3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OG82NDFzZWN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A6B22B60288BCE1424691AB9DA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