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1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E1F434FB0FF05C26D34A02468B48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1F434FB0FF05C26D34A02468B48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625Lq65YGl5bq3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QhueUseWwkeS4gOeCue+8jOiCmumHj+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YtOW3tOeUnOS4gOeCue+8jOiEvuawlOWwj+S4gOeCue+8jOihjOWKqOW/q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ViOeOh+mrmOS4gOeCue+8jOW+rueskemcsuS4gOeCue+8jOiEkeeti+a0u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XtuW5suWHgOS4gOeCue+8jOeXheavkuemu+S9oOWwseS8mui/nOS4gOeC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0q+ept+WwkeWAn+WAuu+8jOeXheaCo+iOq+axguelnu+8m+aJk+ef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s+e6ue+8jOWMu+eXheWvu+eXheague+8m+WMu+aWueaXoOi0tei0se+8jOaViOWkh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e+8m+W+l+eXheWmguaUvueure+8jOayu+eXheWmguaLiee6pO+8m+iOq+aAquaIkeWV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6t+WkjeaZuueQhuiogOWTpuOAgjwvcD48cD48ZW0+My48L2VtPuW/meW/meS5i+S9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i6q+S9k++8jOaRhuaRhuiCqeiHguW8r+W8r+iFsOiGne+8jOaJk+aJk+WAkueri+i9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iOiEiu+8jOi1t+i1t+S7sOWNp+WHj+WHj+iCmuearu+8jOWkmuWkmuatpeWxpeadvuad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lOOAgjwvcD48cD48ZW0+NC48L2VtPuWGrOWto+aEn+WGkuimgemihOmYsu+8jOazqO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mgemhuueVhe+8jOiEmuatpeazqOaEj+iOq+edgOWHie+8jOaXqeedoeaZmui1t+W+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+8jOW/p+aEgeeDpuaBvOWFqOmBl+W/mO+8jOe7huiPjOeXheavkui1sOWFieWFi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GrOWto+i6q+S9k+Wjru+8jOWBpeWBpeW6t+W6t+eskeWuue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S4queXheeul+S4quWVpe+8jOWwseS9oOmCo+S9k+mthO+8jOi3uui3uu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m+aLm+aJi++8jOeWvueXheWFqOa6nOi1sOOAgueskeS4gOeske+8jOmXueS4gOmX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dpeaKpeWIsOOAguS4jei/h++8jOi/mOaYr+W4jOacm+S9oOaXqeeCueW6t+Wkj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W5s+W5s+WuieWuie+8jOW/q+S5kOW5uOemj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XqeaXpeW6t+Wkje+8jOayoeacieaIkeWcqOS9oOi6q+i+u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WlveWlveeFp+mhvuiHquW3se+8gei/meaYr+aIkeacgOWkp+eahOW/g+a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YpeiJsuS7pOS6uumGie+8jOWFu+eUn+iOq+iNkuW6n+OAguiu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mYs+WFieaZkuaZkuiDjO+8jOiuqeW/q+S5kOW/g+aDhea2iOeWsuaDq++8jOiQpeWF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oeWkmumlruawtO+8jOmUu+eCvOi6q+S9k+S6uuS4jee0r+OAguWBpeW6t+acgOS4uu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Ev+S9oOeskeWuueaYjuWqmuOAgjwvcD48cD48ZW0+OC48L2VtPuWkqeaEn+inie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g+aEn+inieWvkuS6hu+8jOaDs+edgOeXheeXm+S4reeahOS6uu+8jOaIke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n+WDteS6hu+8jOS4uuS6huaIkeeahOWkqe+8jOS4uuS6huaIkeeahOW/g++8jOS4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6q+S9k++8jOS9oOimgeaXqeeCueW6t+Wkje+8jOaXqeeCueWlvei1t+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Un+eXheS4jeWPr+aAle+8jOWPquimgeS/oeW/teWcqO+8jOW6t+W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pu+8jOadpeaXpeWxleWuj+Wbvu+8m+aKiueXhemtlOeci+S9nOaMkeaImO+8jOaK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W9k+S9nOatpuWZqOOAguelneaXqeaXpeW6t+Wkje+8gT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nm4boirHvvIzkuLrkvaDpqbHotbDnl4XmiL/nmoTpnInmsJTvvIzpgIHkvaD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jLbvvIznpZ3kvaBWY+WkmuWRteaKpO+8jOmAgeS9oOWFs+aAgOWKoOelneemj+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ino+ino+iLpuOAguaEv+S9oOeWvueXheaXqeemu++8jOmHjeaWsOWbnuW9k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uOemj+OAgjwvcD48cD48ZW0+MTEuPC9lbT7mtarmvKvlhqzml6XliLDvvIzlj4jmmK/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l7bvvIzmiJHmiZjlha3nk6Ppm6roirHluKbnu5nkvaDmiJHmuKnmmpbnmoT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6Plpb3ov5DvvIzkuIDnk6PmtarmvKvvvIzkuIDnk6PlubPlkozvvIzkuIDnk6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k6PlgaXlurfvvIzkuIDnk6Plubjnpo/jgILnpZ3lvIDlv4Plv6vkuZD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rWB5rC05bKB5pyI5Ly86aOe5YiA77yM5YiA5YiA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Lq66ICB77yM5q+P5aSp5LiA5a6a6KaB6L+H5aW977yM5Zu054KJ5LiN6KaB5ZCD5aSq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6KeG6I6r6KaB55yL6YCa5a6177yM6Lqr5L2T5YGl5bq35pyA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Ev+WBpeW6t+W/q+S5kOWDj+mYs+WFieaZrueFp+Wkp+WcsOiIrO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S9oOi6q+i+ue+8jOaEv+W5uOi/kOW5uOemj+WDj+aYpembqOa7i+a2puS4h+eJqeiI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kuWcqOS9oOW3puWPs+OAgui/meS4quiDveaHguWQp++8nz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nKjlj5jlnY/vvIzlr7nkvaDlvojnibXmjILvvJvmmZrkuIrooqvopoHnm5b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JrlhrvlnY/vvJvlkIPppa3llYPpqqjlpLTvvIzov5nmoLfkvJrooaXpkpnvvJv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miJHlnY/vvIznpZ3kvaDog73mhInlv6vvvIE8L3A+PHA+PGVtPjE1LjwvZW0+55Sf55eF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uX77yM5L2g5by65a6D5bCx5byx77yM5L2g5byx5a6D5bCx5by644CC5biM5pyb5L2g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7K+56We77yM5pep5pel6LW26LeR5pWM5Lq677yM57uT5p2f6L+Z5Zy65oiY5pa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4uuS6huWBpeW6t++8jOS9oOimgeW8gOW/g++8m+S4uuS6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imgeWKquWKm+OAguW4jOacm+S9oOaYjuWkqeS8muabt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nlKjlnabnhLbnmoTog7jmgIDpnaLlr7nvvIznlKjngb/ng4LnmoTnrJHlrrnml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znlKjlv6vkuZDnmoTmsJvlm7TlvIDog4PvvIznlKjmuIXmlrDnmoTnqbrmsJTmtJfo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hYXotrPnmoTml7bpl7TlhaXnnaHvvIznlKjlgaXlurfnmoTlv4PmgIHlm57lk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rZTlsLHkvJrkuLvliqjlkI7pgIDjgILnpZ3ml6nml6XlurflpI3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R5piv57ua5Li955qE77yM6Zuo5piv6YCP5piO55qE77yM6aOO5piv5omn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piv5rex5oOF55qE77yM5oCd5piv57yg57u155qE77yM54ix5piv5rC45oGS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v54G/54OC55qE77yM5oKo5piv6Zq+5b+Y55qE44CC6KG35b+D5Zyw56Wd56aP5oKo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77yBPC9wPjxwPjxlbT4xOS48L2VtPui6q+S9k+WBpeW6t+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Vv+WRveeZvuWyge+8jOemj+WmguS4nOa1t++8jOWvv+avlOWNl+Wx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r5LlhqzohYrmnIjmmK/kuIDlubQmbGRxdW876L+QJnJkcXVvO+OAg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sJQmcmRxdW8755qE5YWz6ZSu77ya5b+D5oOF6IiS55WF77yb5pep552h5pma6LW377yb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Oh6ISa77yb5pel5Ye65ZCO6L+Q5Yqo77yb5Zu65oqk6IS+6IK+77yb6LCD5YW76IKd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2v6Iaz6YCC6YeP6KGl77yb5LiA5Yas5L+d5YW76L+Q5rCU5by677yM56Wd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9oOeahOWBpeW6t+WFs+ezu+edgOWkp+Wutu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gOS7peS4gOWumuimgeWwveaXqeWlvei1t+adpeWTn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lpKnmsJTmuKnngo7ng63ov4fluqbvvIzkuK3mmpHkvY/pmaLkuI3lv4XlnKjku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poHmiorouqvkvZPnhafpob7vvIzlkIPlpb3llp3lpb3lsLHmmK/luK7liqn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JLnlYXlvojlv6vmgaLlpI3vvIznpZ3kvaDml6nml6Xlh7rpmaLlurflpI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CD6aWt6I6r6aWx77yM6LWw6Lev6I6r6LeR77yM6K+06K+d6I6r5ZC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6KaB5bCR77yM552h6KeJ6KaB5pep77yM6YGH5LqL6I6r5oG877yM57uP5bi45rSX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pyA5aW944CCPC9wPjxwPjxlbT4yNC48L2VtPuWGrOWto+i6q+S9k+mcgOiw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8mOi0qOawtOaenOaUvui6q+aXge+8jOmmmeiVieafv+WtkOWxnuWvkuWHie+8jOiZ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k+i0qOWIh+iOq+Wwne+8jOazqOaEj+ihpeawtOimgemAgumHj++8jOWkmuWWneeogOey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lOWFu++8jOWKoOW8uumUu+eCvOiOq+imgeW/mO+8jOelneS9oOWGrOWto+abt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vpfnl4XkuI3lj6/mgJXvvIzmraPnoa7pnaLlr7nlro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mipfnl4XprZTvvIzlm6Lnu5PotbfmnaXlipvph4/lpKfjgILmjInml7blkIPoja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sLTvvIzljLvnlJ/orqnlgZrllaXlkrHlsLHlgZrllaXjgILmiZPotbfnsr7npZ7lpJr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vIznl4XprZTmnaXkuobotbbotbDlroPjgILnpZ3ml6nml6XlurflpI3ml6nlm57lrr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76O5aW955qE5Zue5b+G5Lit6J6N6L+b5rex5rex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6aao55qE5oCd5b+16YeM5bim5Y676buY6buY55qE56WI56W377yM5aSa5aSa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m456aP77yBPC9wPjxwPjxlbT4yNy48L2VtPuWGrOWto+i/kOWKqOacieiv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adpee7meS9oOWUoOS4gOWUoO+8jOmAieWcqOS4i+WNiOS4ieWbm+eCue+8jOmB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eWvkuWSjOaxoeafk++8jOeDrei6q+acgOWlveaItOWPo+e9qe+8jOi0tOW/g+S/neaK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mBk++8jOi/kOWKqOWujOWWneeDreezluawtO+8jOWNiuWwj+aXtuWQjueDreawtOa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BpeW6t++8gTwvcD48cD48ZW0+MjguPC9lbT7puJ/lhL/puJ/lhL/pgIHljr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IzmhL/kvaDml6nml6XlurflpI3vvIzkuIDnlJ/lubPlronvvJvpo47lhL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IHljrvmiJHnmoTmgJ3lv7XvvIzmhL/kvaDlubjnpo/nlJ/mtLvmr4/kuIDlpKn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sLjov5zlnKjouqvovrnjgII8L3A+PHA+PGVtPjI5LjwvZW0+5oiR5oqK5L2g55qE55eF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c55m95LqR77yM6K6p5oiR5YWz5oCA55qE6L276aOO77yM6L276L275bCG5a6D5ZC5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qK5L2g55qE55a+6Ium5q+U5L2c5a+S5Yaw77yM6K6p5oiR5YWz5oCA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Q5riQ5bCG5a6D6J6N5YyW44CC56Wd5L2g5pep5pel5bq35aS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ZqOi1t+ecoOS4jei2s++8jOaZmuadpemXsuaah+mVv+OAguWygeaciOaRp+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Uu+eCvOiDveWvv+W7tuOAguaakeacn+aWl+eCjueDre+8jOWGrOWto+aImOmjju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geW+l+atpOS4reWRs++8jOS6uueUn+i1m+elnuS7m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sLHmmK/lgaXlurfjgILlpoLmnpzmiJHnmoTnpZ3npo/og73kuLrmgqjluKbmn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mupDms4nvvIzmiJHmhL/ml6XlpJzkuLrmgqjnpYjnpbf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y5ra455qE5Zyf5Zyw77yM5Lya6KeJ5b6X5LiA5ru05rC055qE5ruL5ram77yb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5aSp77yM5Lya55+l6YGT5LiA57yV6Ziz5YWJ55qE5rip5pqW77yb55Sf55eF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5+l6YGT5oiR5pe25Yi75a+55L2g55qE5YWz5oCA5ZCX77yf56Wd5L2g5pep5pe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zMy48L2VtPuaDs+W/teWmguWQjOS4gOadoee6v++8j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KveS4neWJpeiMp++8jOayoeiDveWcqOS9oOi6q+i+ue+8jOavj+WIhuavj+enkuW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W5tOOAguS6sueIseeahO+8jOS9oOimgeWlveWlveS8keWFu++8jOS6ieWPluaXqeaX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+8jOWFu+Wlvei6q+S9k+WOu+WujOaIkOaIkeS7rOWFseWQjOeahOiqk+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r4/lpKnmjqXlj5fkvaDnmoTniLHvvIzljbTkuI3mm77or7Tlo7D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kvaDnlJ/nl4XkuobvvIzmiJHkuIDlrpropoHpmarlnKjkvaDouqvovrnvvIzpo57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oLTot53nprvnmoTpgaXov5zvvIzpspzoirHlkozlkbXmiqTnu5nkvaDnpZ3mhL/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ml6nml6XlurflpI3vvIE8L3A+PHA+PGVtPjM1LjwvZW0+6YCB5L2g5LiA5py1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qx77ya5LiA55Oj5piv56Wd5oS/77yb5LiA55Oj5piv5aaC5oSP77yb5LiA55Oj5piv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b5LiA55Oj5piv5bmz5a6J77yb5LiA55Oj5piv5YGl5bq377yb5LiA55Oj5piv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Oj5piv5bm456aP77yB5Lqy54ix55qE77yM5L2g6KaB5pep5pel5bq35aSN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wkeS6m+e7hueyru+8jOWkmuWQg+eyl+mjn++8m+WwkeS6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lre+8jOWkmuWQg+eGn+mjn++8m+WwkeS6m+mbtumjn++8jOWkmuWQg+S4u+mjn++8m+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ieexu++8jOWkmuWQg+e0oOmjn+OAguiwqOiusOS7peS4iuWPo+ivgO+8jOelneS9oO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m+avm+eXhe+8jOWkmuS6m+efpeivhu+8m+WwkeS6m+eWvueXhe+8jOWkmuS6m+Wjr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g6borrDvvIzml6Dlo7DvvIzljbTlvojnlJjnlJzvvJv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ubPluLjvvIzljbTlvojmuKnmmpbvvJvnpZ3npo/vvIzpgaXov5zvvIzljbTmnID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lnKjmraTpgIHkuIrmiJHoobflv4PnmoTnpZ3npo/vvIznpZ3vvJrml6nml6Xlurf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aaC5p6c5oiR5pyJ57+F6IaA77yM5oiR5bCx6aOe5Y6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oiR5pyJ57+F6IaA5ZCX77yf5rKh5pyJ77yB5omA5Lul5oiR546w5Zyo5LiN6IO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77yB5L2G5piv5oiR5Y+v5Lul5Li65L2g56WI56W356Wd56aP77yM56Wd5oKo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N77yBPC9wPjxwPjxlbT4zOS48L2VtPuWkqeWkqeS4ieeskeWuueminOS/j++8jOS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umlseS6uuS4jeiAge+8jOebuOmAouiOq+mXrueVmeaYpeacr++8jOa3oeaziuWugemd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r+WlveOAgjwvcD48cD48ZW0+NDAuPC9lbT7npZ3ouqvkvZPlpKnlpKnpg73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l7bml7bpg73pobrnlYXvvIzng6bmgbzlhajooqvmiJHotbblhYnvvIzml7bluLj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lv4PkuIrvvIzmkLrmiYvkuIDotbflpZTlsI/lurfvvIzlhbHluqblubjnpo/lpb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QxLjwvZW0+5pep5pma5Lik5Yu66Jyc77yM5ram6IKg6IiS6IOD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6aOf5LiJ54mH5aec77yM6IOc6L+H5Lq65Y+C5rGk77yb5aSn6JKc5piv5Liq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CD6Lqr5L2T5aW977yb5LiA5aSp5ZCD5LiJ5p6j77yM57uI55Sf5LiN5pi+6ICB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D6Iqx55Sf77yM5bCR5oqK55a+55eF55Sf44CCPC9wPjxwPjxlbT40Mi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6keaNjuWOu+aIkeeahOmXruWAme+8jOW+ruWHieeahOmjjuaNjuWOu+aIk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Ev+S9oOaJgOacieeDpuaBvOmDvemdoOi+ue+8jOaJgOacieW5uOemj+mDveeVme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i6q+S9k+aXqeaXpeW6t+WBpe+8jOS4gOeUn+awuOW5s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pmLPlhYnnhafogIDnmoTlnLDmlrnmnInmiJHpu5jpu5jnmoTnpZ3npo/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JLlkJHlnLDnkIPnmoTml7blgJnmnInmiJHpu5jpu5jnmoTnpYjnpbfvvIzmtYHmmJ/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iLnpgqPmiJHorrjkuKrmhL/vvJrluIzmnJvkvaDml6nml6XlurflpI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Iqx6Ieq6aOY6Zu25rC06Ieq5rWB77yM5LiA5bCB5L+h5oGv5Lik56e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A6Zeu5L2g5piv5ZCm5bm456aP5b+r5LmQ5peg5b+n5oSB77yM5LqM6Zeu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z5a6J5Y+v5L6d5pen44CC5oS/5L2g5pep5pep5oGi5aSN5YGl5bq377yM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g5bC95aS077yBPC9wPjxwPjxlbT40NS48L2VtPuaEv+WBpeW6t+W/q+S5kOWDj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ueFp+Wkp+WcsOiIrOeOr+e7leWcqOS9oOi6q+i+ue+8jOaEv+W5uOi/kOW5uOemj+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a7i+a2puS4h+eJqeiIrOmjmOa0kuWcqOS9oOW3puWPs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kvaDmhJ/lhpLlpb3kuoblkJfvvJ/opoHlpJrms6jmhI/ouqvkvZPvvIzlpJr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iKvlv5jkuobmr4/lpKnllp3om4vnmb3otKjnsonvvIzlroPlr7nouqvkvZPnmb7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DlrrPjgII8L3A+PHA+PGVtPjQ3LjwvZW0+5LiW55WM6L+Z5LmI5aSn77yM6IO9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655piT77yM5L2g55Sf55eF5LqG77yM5oiR5Li65L2g56WI56aP77yM5pep5pe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aSp5aSp56Wd5L2g5YGl5bq35rC45Ly044CCPC9wPjxwPjxlbT40OC48L2VtP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meeijO+8jOWNgeWIhui+m+iLpu+8jOazqOaEj+i6q+S9k++8jOS/nemHje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utuS6uuWQg+WlveedoeWlve+8jOWNg+WlveS4h+Wlvei6q+S9k+imge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6Xoh6rnhLbkuYvpgZPvvIzlhbvoh6rnhLbkuYvouqvjgI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ZPku5bmtZHnhLblv5jljbTkuoboh6rlt7HlubTpvoTml7bvvIzmiY3mmK/mnIDlgaXl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mnJ/jgII8L3A+PHA+PGVtPjUwLjwvZW0+5pe26Ze05LiA5aSp5aSp77yM5pe26ZK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ZyI77yM5b+954S26Ze05omN5Y+R546w77yM5L2g5oiR5bey57uP5b6I5LmF5pyq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6Wd56aP5LuO5pyq5pS55Y+Y44CC5oS/5L2g5pep5pel5oiY6IOc55eF6a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5Sf5rS75piv5rC46L+c44CCPC9wPjxwPjxlbT41MS48L2VtPuaXoOeXhe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+WKqOWFu+mYs++8jOacieeXheaXtuS7peWuiemdmeWFu+mYs+OAguWKqOiDveeUn+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iDveaVo+mYs+OAgumdmeiDveS8pOmYs++8jOS6puiDveaVm+mYs+OAgueUn+WR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meeQhu+8jOWBpeW6t+abtOmcgOimgee7j+iQpeOAgjwvcD48cD48ZW0+NTIuPC9lbT7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moTmu4vlkbPlvojpmr7lj5fvvIzljYPkuIfopoHkv53ph43ouqvkvZPvvIH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otbflsYXmnInoioLvvIzog73lu7blubTnm4rlr7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YOP5qO15qCR77yM5aSa5pmS5pmS6Ziz5YWJ77yM5a6D5Lya5oiQ6ZW/77yM5aS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b6aOO6Zuo77yM5a6D5Lya5Z2a5by677yM5YG25bCU5p2+5Zyf5pa96IKl77yM5a6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5aOu44CC55Sf55eF5LiN55So5oCV77yM55So5b+D5ZG15oqk77yM6L+U5Zue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utuS6uuWlveWPi++8jOawuOi/nOmDveWcqOeI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aMgeS9oO+8geS9oOeahOeUn+WRveS4jeWGjeWPquWxnuS6juS9oOiHquW3s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nuS6juaJgOacieeIseS9oOeahOS6uu+8geS9oOeahOW6t+Wkje+8jOWwse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m+S9oOeahOWuieW6t++8jOWwseaYr+aIkeS7rOeahO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sJHlkIPnm5DlpJrlkIPphovvvJvlsJHlkIPogonlpJrlkIPoj5zvvJv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s5blpJrmsLTmnpzvvJvlsJHlnZDovablpJrmraXooYzvvJvlsJHnlJ/msJTlpJr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JHlv6fkvKTlpJrnnaHop4nvvJvouqvkvZPlgaXlurfmnIDph43opo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5So5oCd5b+157yp55+t6Led56a777yM55So5b6u56yR5bu26ZW/6K6w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Sf5Yqo6J6N5YyW5Yaw6Zuq77yM55So5omn552A5YWR5o2i5rC46L+c44CC55So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62U55yf6K+a77yM55So56Wd5oS/5qKm5oOz5oiQ55yf77yB5pyf5b6F552A5LiA5Li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5Lmx6Lez55qE5L2g77yBPC9wPjxwPjxlbT41Ny48L2VtPuijhea7oeS4gOi9p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5s+WuieW8gOmBk++8jOaKm+W8g+S4gOWIh+eDpuaBvO+8jOiuqeW/q+S5kOS4jua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+8jOWtmOWCqOaJgOaciea4qeaalu+8jOWwhuWvkuWGt+i1tui3ke+8jOmHiuaUv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aDhe+8jOiuqeW5uOemj+WBpeW6t+awuOi/nOWvueaCqOW+rues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orml6DmlbDnmoTmgJ3lv7XljJblgZrlv4PkuK3ml6DpmZDnmoTnpZ3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kuLrkvaDnpYjnpbfvvIznpZ3kvaDml6nml6XlurflpI3vvIHmiJHku6zmnJ/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lj4jnnIvop4HkvaDnlJ/pvpnmtLvomY7nmoTouqvlvbHlkozlo67lgaXnmoTkvZPp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rS7552A44CB5b+Z552A44CB57Sv552A44CB55eF552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552A77yM5YWz5b+D552A44CB5oOz5b+1552A44CB6Zmq5Ly0552A44CB56WI56W3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46L+c54ix552A44CC5Lqy54ix55qE77yM5L2g6KaB5b+r5b+r5aW96LW35p2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iv5oiR55qE5biM5pyb77yBPC9wPjxwPjxlbT42MC48L2VtPuelneS9oOWlve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+8geeskeWuueWkmuWkmu+8geW8gOW/g+avj+S4gOenku+8jOW/q+S5k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vj+S4gOW5tO+8jOWBpeW6t+WIsOawuOi/nO+8gT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ngrnkuoblkJfvvJ/kuIDkupvkuovmg4XkuI3lv4XmlL7lnKjlv4PkuIrvvIz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mr7lj5fvvIzmiJHlv4Pph4zpmr7ov4fvvIzkuLrkuobmiJHvvIzkvaDopoHlv6vngrn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lYr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2dWN2a28uaHRtbCI+aHR0cHM6Ly9kdWFuanV6aWt1LmNvbS9kdWFuanV6aS91Nm0wdnVjd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1F434FB0FF05C26D34A02468B48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