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7CD2BEA2F3787BAF7851DD67EB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7CD2BEA2F3787BAF7851DD67EB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5qE6L+H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lneWutuelpeWS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6q+WBpeW6t++8jOS4ieelneS6i+aIkOWKn++8jOWbm+elneW/g+WmguaEj+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avjeWjru+8jOWFreelnemSsei0ouaXuu+8jOS4g+elneWPi+aDhemVv++8jOWFq+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5neelneeIseaDheeUnO+8jOWNgeelneS4h+S6i+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4humjjumhuu+8jOS6jOm+meaIj+ePoO+8jOS4iee+iuW8gOazs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OS6lOemj+S4tOmXqO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ogemjju+8jOS5neS5neW9kuS4gO+8jOWNgeWFqOWNgee+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ogOS4uuWumuebuOeIseWmguaEj++8jOS6jOWIhuaYjuaciOWtneaVrO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WotuS9oOi/m+mXqO+8jOWbm+WWnOS4uOWtkOWbouWbouWch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aMgeWutuW+l+W9k++8jOWFreaciOS4nOmjjuWWnOS4iuecieaiou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mrmOeIseW/g+aYr+Wune+8jOWFq+aLnOS5i+S6pOWlveWPi+WkmuiBiu+8jOS5n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eci+Wmu+eci+Woh++8jOWNgeaIkOS5neeos+eIseS9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4humjjumhuu+8jOS6jOm+meaIj+ePoO+8jOS4iee+iuW8gOazs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OS6lOemj+S4tOmXqO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ogemjju+8jOS5neS5neW9kuS4gO+8jOWNgeWFqOWNgee+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4o+aDiuS6uu+8jOS6jOm+mee7huePoO+8jOS4iee+iuW8gOazsO+8j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S6lOiwt+S4sOeZu++8jOWFreWFreWkp+mhuu+8jOS4g+aYn+mrmOeFp+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uePke+8jOS5neS5neW9kuS4gO+8jOWNgeWFqOWNgee+ju+8jOeZvuWPkeeZvu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Zvui9rO+8jOS4h+S6i+Wkp+WQieOAgjwvcD48cD48ZW0+Ni48L2VtPueUqOS4gO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S6jOa7tOWkj+mbqu+8jOS4ieeJh+eni+WPtu+8jOWbm+acteWGrOmbqu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minOWFreiJsueahOOAguekvOebku+8jOaJk+edgOS4g+W9qeWFq+mjmOea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neWIhuecn+ivmuWNgeWIhueDreaDheijhei/m+aIkeacgO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mprOW9k+WFiO+8jOS6jOivneS4jeivtO+8jO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bm+S4luWQjOWggu+8jOS6lOa5luWbm+a1t++8jOWFreelnuaXoOS4u+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+8jOWFq+mdoueOsuePke+8jOS5neeJm+S4gOavm+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4humjjumhuu+8jOS4pOWFqOWFtue+ju+8jOS4ieWxse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5s+WFq+eos++8jOS6lOiwt+S4sOeZu++8jOWFreeVnOWFtOaXuu+8jOS4g+eq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WFq+mdoumptumjju+8jOS5neS5neW9kuWOn+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Un+W5uOemj++8jOS6jOS6uuWQjOW/g++8jOS4ieW5tOaLpea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bm+Wto+emj+awlO+8jOS6lOemj+S4tOmXqO+8jOa3u+WWnOaOpeWWnO+8j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uie+8jOS4h+S6i+mhuuWIqe+8jOWQieelpeWmguaEj+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npo/mgqjvvJrmlrDlubTlpKflkInvvIz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kIzlv4PvvIzkuInlj6PkuYvlrrbvvIzlm5vlraPmrKLllLH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ha3pobrmhI/vvIzkuIPllpzmnaXotKLvvIzlhavmlrnpuL/ov5D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YHliIbnvo7mu6HjgII8L3A+PHA+PGVtPjExLjwvZW0+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ZCM5b+D77yM5LiJ576K5byA5rOw77yM5Zub5Zac5Li06Zeo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6auY54Wn77yM5YWr5pa56L+b5a6d77yM5LmF5Lm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Y2B5YWo5Y2B576O44CCPC9wPjxwPjxlbT4xMi48L2VtPuelneS9oO+8m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jOS6uuWQjOW/g++8jOWQieelpeWmguaEj++8jOWbm+Wto+WvjOi2s+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jOS6lOiwt+WFtOaXuu+8jOWFreeVnOS4uuWFiO+8jOS4g+WWnO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+S4tOmXqO+8jOS5nem+meW6t+azsO+8jOmdnuW4uOW5uOemj++8jOacgOWlv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h+iIrOefpei2s++8jOS4h+S6i+WmguaE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PlpKnlgYfvvIzpgIHkvaDkuIPnpZ3mhL/vvJrnrKzkuIDlpKnlvIDlv4P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lv6vkuZDvvIznrKzkuInlpKnmuKnppqjvvIznrKzlm5vlpKnni4LmrKLvvIz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63mrKLvvIznrKzlha3lpKnlronnhLbvvIznrKzkuIPlpKnoiJLlnabvvJ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LTkvaDkuIPlpKnvvIzlvIDlv4PmrKLpopz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qx55Sf5Lik5pak5p6j77yM5aW96L+Q5bi45Ly05L2g6LeR77yb5LiJ5pak6Iu55p6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qKo77yM5ZCJ56Wl5LiO5L2g5LiN5YiG56a777yb5LqU5pak5qmY5a2Q5YWt5pak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+b5L2g6ZKx5YyF77yb5LiD5pak6JGh6JCE77yM5YWr5pak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qP5b+D5omA5qyy77yb5Lmd5pak6IqS5p6c77yM5Y2B5pak55Sc55O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uH5bm05b+r5LmQ44CCPC9wPjxwPjxlbT4xNS48L2VtPuelneS9oO+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WvjOi0te+8jOS5neW6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geWFqOWNgee+juOAguacgOWQju+8jOelneWkp+Wutu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kvaDkuIDluIbpo47pobrvvIzkuozpvpnohb7po57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lraPlubPlronvvIzkupTnpo/kuLTpl6j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vmlrnmnaXotKLvvIzkuZ3kuZ3lkIzlv4PvvIzljYHlhajljYH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iqDkuKTlj6XlkJfvvJ/lkI7pnaLov5jlj6/ku6XlhpnvvJrnmb7kuov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vlkInnpaXvvIzkuIfkuovlpoLmhI/jgII8L3A+PHA+PGVtPjE3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M6b6Z5oiP54+g77yM5LiJ6Ziz5byA5rOw77yM5Zub5bmz5YWr56iz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t5YWt5aSn6aG677yM5LiD5pif5oql5Zac77yM5YWr6Z2i5aiB6aO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ue5LiA77yM5Y2B5YWo5Y2B576O44CCPC9wPjxwPjxlbT4xOC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S6uuWQjOW/g+WQjOW+t++8jOS4iee+iuW8gOazsO+8jOWbm+WWnOS4tOmX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aUtu+8jOWFreWFreWkp+mhuu+8jOS4g+aYn+a7oeWkqe+8jOWFq+aIkOWu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m+S4jeihsO+8jOWNgeWFqOWNgee+juOAgjwvcD48cD48ZW0+MTk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ml6nvvJrkuIDmi5zlhajlrrblpb3vvJvkuozmi5zng6bmgbzmtojvvJvkuI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Jvlm5vmi5zkuI3lj5jogIHvvJvkupTmi5zlhL/lpbPlrZ3vvJv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JvkuIPmi5zov5DpgZPkvbPvvJvlhavmi5zmlLblhaXpq5jvvJv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jYHmi5zkuZDpgI3pgaXjgILpuKHlubTlkInnpaXvvIzkurrkur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biG6aOO6aG677yM5rW357qz55m+5bed77yM5LiJ5bGx5Lq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a5YWr6L6+77yM5LqU6LC35Liw55m777yM5YWt55Wc5piM55ub77yM5LiD6YeM5bO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YWr6am+5Lic6aOO77yM5Lmd5Lmd5b2S5a6277yM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acneS4gOWkleaWueefpeS9oOWNgeW5tOejqOWJke+8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wveaYvuS9oOelnuawlOWNgei2s++8jOS4gOW8oOS4gOW8m+aWueaYvuS9o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S4gOW/g+S4gOaEj+elneaEv+S9oOWNgeWIhuW8gOW/g++8jOS4gOeUn+S4gOS4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WNgeWIhuW5uOemj+OAguaYpeiKguW/q+S5k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DpqazlubPlt53vvIzkuKTkur/otYTkuqfvvIzlsbHliY3mnInot6/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KLmupDvvIzkupTmmJ/lrr7ppobvvIzlha3nop/kuIDnopfvvIzkuIPllpz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lqIHpo47vvIzkuZ3lk4HlrpjlkZjvvIzljYHngrnkuIrnj6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CM5YaN5YaN6ICM5LiJ77yM5LqL5LqL5aaC5oSP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LiD5b2p55Sf5rS777yM5YWr6Z2i546y54+R77yM5LmF55ub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M55m+5bm05aW95ZCI77yM5Y2D56an5LmL6ZmF77yM5LiH6LS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yNC48L2VtPuS4gOm4o+aDiuS6uu+8jOS4gOW4humjj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PjOeuoem9kOS4i++8jOWPjOWWnOS4tOmXqO+8jOWPjO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KguS4pOWvv++8jOS4ieeah+S6lOW4ne+8jOS4iemYs+W8gOazsO+8jOWbm+aWu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+W5s+WFq+eos++8jOWbm+Wto+WuieW6t++8jOS6lOemj+S4tOmXqO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S6lOemj+aNp+Wvv++8jOWFreWFreWkp+mhuu+8jOWFremAmuWbm+i+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nlJ/lubPlronvvIzkuKTkuKrkurrlkIzlv4PlkIzlvrf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vvIzlm5vlraPlr4zotrPvvIzkupTosLfkuLDmlLbvvIzkupTosLflhbT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ZzmmIznm5vvvIzkuIPllpzkuLTpl6jvvIzlhavpnaLlqIHpo47vvIzkuZ3plb/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ubjnpo/jgII8L3A+PHA+PGVtPjI2LjwvZW0+5pil6IqC5Yiw77yM5ouc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uc5YWo5a625aW977yb5LqM5ouc5Zuw6Zq+5bCR77yb5LiJ5ouc54Om5oG8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uc5LiN5Y+Y6ICB77yb5LqU5ouc5YS/5aWz5a2d77yb5YWt5ouc5bm456aP57uV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+n5oSB5oqb77yb5YWr5ouc5pS25YWl6auY77yb5Lmd5ouc5bmz5a6J572p77yb5Y2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yNy48L2VtPuS4gOWKs+awuOmAuO+8jOS6jOiAgem9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eaIv+S6jOWOhe+8jOWbm+Wto+S6q+WPl++8jOS6lOWys+mjjuaZr++8jOWFr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+8jOS4g+mHjOiNieWdqu+8jOWFq+WxgumYgealvO+8jOS5neS5neiJs+mYs++8jOW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EgeOAgjwvcD48cD48ZW0+MjguPC9lbT7kuIDnlJ/lubjnpo/vvIzkuozkurr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mirHkuKTvvIzlm5vlraPlpoLmhI/vvIzkupTnpo/kuLTpl6jvvIzpmYbnu6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h7rov5vlubPlronvvIzlhavpnaLnjrLnj5HvvIzkuZ3kuZ3lkInnpaX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I5LjwvZW0+5LiA5biG6aOO6aG677yM5LqM6b6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77yM5Zub5a2j5bmz5a6J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5pa55p2l6LSi77yM5Lmd5Lmd5ZCM5b+D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m+5LqL5Lqo6YCa77yM5Y2D5LqL5ZCJ56Wl77yM5LiH5LqL5aaC5oSP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zMC48L2VtPuS4gOaWpOiKseeUn+S6jOaWpOaeo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4uOi3n+S9oOi3ke+8m+S4ieaWpOiLueaenOWbm+aWpOaiqO+8jOWQieelp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S6lOaWpOahlOWtkOWFreaWpOiVie+8jOi0oua6kOa7mui/m+S9oO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WpOiRoeiQhOWFq+aWpOapme+8jOaEv+S9oOW/g+aDs+S6i+WwseaIkO+8m+S5neaW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WNgeaWpOeTnO+8jOaEv+S9oOm4oeW5tOS5kOW8gOi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Ibpo47pobrvvIzkuKTlhajlhbbnvo7vvIzkuInlsbHkupTlsrPvvIzlm5vlub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upTosLfkuLDnmbvvvIzlha3nlZzlhbTml7rvvIzkuIPnqo3njrLnj5HvvIzlha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o47vvIzkuZ3kuZ3lvZLljp/vvIzljYHlhajljYHnvo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YeR6b6Z5p2l5ouc5bm077yM5Lik5Y+q6KeS6aG25ZCJ56Wl77yM5Y+j6by7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ZCJ56Wl77yM5Zub5Y+q6ISa5o6l5YWD5a6d77yM56Wd5L2g5Liw5pS2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Lia5YW05pe677yM5LiD5pif54Wn5Lq65a6J5bq377yM5YWr5pif5Yiw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b6Z5bm05ZCJ56Wl44CCPC9wPjxwPjxlbT4zMy48L2VtPuS4gOW4humjjumhuu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S4iee+iuW8gOazsO+8jOWbm+WWnOS4tOmXqO+8jOS6lOiwt+S4sO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i/m+Wune+8jOS5heS5heeZu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zQuPC9lbT7kuIDliLDmmKXoioLvvIzkuo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vvIzkuInnpZ7kv7HllpzvvIzlm5vogqLoiJLnlYXvvIzkupTmnIvlha3lj4vvvI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vkuZDvvIzkuYXvvIjkuZ3vvInkuYXpq5jlhbTvvIzljYHliIboiJLniL3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po57mtqjjgII8L3A+PHA+PGVtPjM1LjwvZW0+5LiA5p2h6YeR6b6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Lik6KeS6aG25aW96L+Q77yM5Y+j6by75LiJ5a2U5ZCQ56Wl55Ge77yM5Zu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WD5a6d77yM56Wd5L2g5LqU6LC35Liw55m75pS26I635aSa77yM5YWt5YWt5aSn6aG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677yM5LiD5pif6auY54Wn5Lq65a6J5bq377yM5YWr5pa55p2l6LSi6LSi5rqQ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b6Z5bm05ZCJ56W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MHJ2YnB5ajJ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dmJweWo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7CD2BEA2F3787BAF7851DD67EB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