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8F2EC73A8177E761224C97122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8F2EC73A8177E761224C97122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yk5oSf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WKqO+8jOWmguaygeS6uuW/g+iE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eOAgueVhemlrueUmOazie+8jOaIkeS7rOeahOWGheW/g+WPmOW+l+a+hOa+iOiA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Mi48L2VtPuaIkeS7peS4uuS6uueUn+eahOaEj+S5ieWc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4uOiNoea1geS6oe+8jOWFtuWunuWPquaYr+aOqemlsOiHs+S7iuayoeacieaJ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pu+i2s+eahOWcsOaWueOAgjwvcD48cD48ZW0+My48L2VtPuWPi+aDheS5n+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+8jOWmguaenOe0r+S6hu+8jOaIkeS7rOWwseWbnuWIsOesrOS4gOWkq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C48L2VtPuS9qeacjeaIkeeahOa8lOaKgO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WNtOeskeedgOivtOayoeWFs+ezu+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+jueahO+8jOS4jeS4gOWumuaYr+e7iOeCue+8jOaXhemAlOS4gOi1t+i1sO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S4jei0n+S4gOeUn+OAgjwvcD48cD48ZW0+Ni48L2VtPuayoeacieS6uuWPr+S7p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iDveaJk+WAkuS9oOeahOWPquacieS9o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BiueahOaXpeWtkOaXoOiBiueahOi/h++8jOWPquW4jOacm+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eLoOa0kuiEseOAgjwvcD48cD48ZW0+OC48L2VtPueci+WIsOaIke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aAleS6huWQl+OAgjwvcD48cD48ZW0+OS48L2VtPuaIkeWWnOaso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4qeaaluS9oOeahOaAgOaKse+8gTwvcD48cD48ZW0+MTA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luIzmnJvniLHmg4Xmg7Pmnpzlrp7kuIDmoLfvvIzlj6ropoHmkq3np4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j6/miJHnmoTlv4PkuLrkvaDogIznp43kuIvvvIznjrDlnKjljbTmlLboj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jgII8L3A+PHA+PGVtPjExLjwvZW0+5b+15pen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p2l562J5LiA5Y+l5Yir5p2l5peg5oGZ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n77yM5aW55Y+I6IO96K6w5L2g5aSa5Lm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imgeWtpuS8muiHquW3seS4gOS4quS6uueUn+a0u++8jOS9oOaYr+iHquW3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eFp+mhvuWlveiHquW3seOAgjwvcD48cD48ZW0+MTMuPC9lbT7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ov57lubjnpo/pg73nnYDmgKXjgII8L3A+PHA+PGVtPjE0LjwvZW0+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rC05rex54Gr54Ot5pe277yM54ix5piv5LiA56eN5LuB5oWI77yb5b2T5L2g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4G15raC54Kt5pe277yM54ix5piv5LiA56eN5oiQ5YWo77yb5b2T5L2g54ix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n55aa5pe277yM54ix5piv5LiA56eN5pWR6LWO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acieWkmuWwkemhte6Ym+aIkeimgeaAjuS5iOaJjeiDvee/u+mYhe6Y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fs+mYtuOAgjwvcD48cD48ZW0+MTYuPC9lbT7mgLvmnInotbfpo4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LvmnInnu5rng4LnmoTpu4TmmI/vvIzmgLvmnInmtYHmmJ/nmoTlpJz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u+5Lul5Li65L2g5piv5oiR55qE5YWJ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oiR55qE5Lyk44CCPC9wPjxwPjxlbT4xOC48L2VtPuaIkeacieS4gOiCmuWtk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r+aYr+aIkei/mOaYr+S4jeiCr+iuqeWIq+S6uuivtOS9oOS4gO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armmI7kvYbkuI3oh6rku6XkuLrmmK/vvIzmnInotqPkvYbkuI3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5blrqDvvIzpu5HmmpfkvYbkuI3mt7HkuI3op4Hlup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W55WM5LiK5pyA5Lyf5aSn55qE5LqL54mp77yM5Zug5Li65a6D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ZCe54Gt5LiA5YiH5Zyo5oSP55qE5oiW6ICF5piv5LiN5Zyo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cqOi/meS6uuS4lua1gea1qu+8jOaipuS4gOWcuueXtOW/g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mr4/mrKHpg73pnIDopoHng63mg4XljrvkuLvliq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7vkvZXlhbPns7vvvIzpg73orqnmiJHmhJ/op4nliLDnibnliKv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6L+H5Y675oiR5p2l5LiN5Y+K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Sn57Sn55u45L6d44CCPC9wPjxwPjxlbT4yNC48L2VtPuaIkeWcqOiusOW/h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aJvuWIsOS6humDveaYr+S9oOeahOiDjOW9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m7jpgYfvvIzkuI3mmK/lgbbnhLbvvJvlkozkvaDnmoTnm7jor4b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lkozkvaDnmoTnm7jniLHvvIzkuI3mmK/mrLrpqpfvvIzogIzmmK/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kvaDvvIzmsLjov5zkuI3lj5jvvIznm7TliLDmsLj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aSq6LSq5b+D5LqG77yM5oiR5Y+q5piv5oOz6KaB5L2g55qE54i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yJ5LuA5LmI6ZSZ5ZCX77yfPC9wPjxwPjxlbT4yNy48L2VtPuWNs+S9v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inhu+8jOS5n+imgeWKquWKm+aIkOmVv+OAguiuuOWkmuecvOedm++8jOmDve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WcsOaWueOAgjwvcD48cD48ZW0+MjguPC9lbT7kuI3mg7Plk6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kuK3vvIzmiJHmg7PnrJHvvIzkvYblmLTop5LnibXkuI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C75LiN6IO96ICX5YWJ5oiR55qE5LiA55Sf77yM5o2i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zMC48L2VtPuW9k+S9oOivtOS9oOS5n+eIseWl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/g+i3s+mDveWQrOingeecvOazqueahOWjsOmf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LDku4DkuYjml7blgJnvvIzkvaDmiY3kvJrlm57lpLTvvIzpgqP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lnKjkvaDouqvlkI7jgII8L3A+PHA+PGVtPjMyLjwvZW0+5pu+57uP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ZmM6Lev77yM6L+Y5pyJ5LuA5LmI5YC85b6X5oiR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Pr+aAleeahOaYr+S7jeeEtuS/neeVmeeahOeIse+8jOaJk+egtO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a3oeeahOeUn+a0u+OAgjwvcD48cD48ZW0+MzQuPC9lbT7miJHmmI7nmb3kvaD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pgInmi6nnrYnlvoXjgII8L3A+PHA+PGVtPjM1LjwvZW0+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pyA5aW955qE5YWz57O744CCPC9wPjxwPjxlbT4zNi48L2VtPu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GjeeUn+eahO+8jOeUqOWwveS6huWwseaYr+eUqO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opoHov5vmnaXvvIzlj6bkuIDkuKrkurrkuI3lvpf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5Yir5omt5Y+I6L+d5b+D55qE5auM5by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Y+j55qE5Zac5qyi44CCPC9wPjxwPjxlbT4zOS48L2VtPuaIkeeah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2iOejqOeahOWkquWkmuS6uueahOiAkOW/g+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ov5jkuI3nn6XpgZPvvIzmiJHku4DkuYjml7blgJnkvJrmnInpgqPkuYj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YXnhLblr7nkvaDooajnmb3jgII8L3A+PHA+PGVtPjQxLjwvZW0+5oiR5Y+v5Lul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y55qE5ZKM5Yir5Lq66LCI6LW35L2g77yM5L2G6LCB5Lmf5peg5rOV5oOz6L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ep5bey6Ii55oq156SB55+z5oOK5rab6aqH5rW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eahOW+rueske+8jOaDs+W/teS9oOeahOWuueiyjOOAguaDs+W/teS9o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lOi0qOWSjOS9oOi/t+S6uueahOWRs+mBk++8jOiusOW/huS4reW+iOmavuaKi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eahOaEn+inieW/mOaOie+8gTwvcD48cD48ZW0+NDM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KXlnKjmiYvph4znmoTmspnlrZDvvIzotorliLvmhI/lnLDmlKXlvpfntKfvvIzmtY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otorlv6vjgII8L3A+PHA+PGVtPjQ0LjwvZW0+6Z2S56u55p2/5Yez77yM6ICB6YW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62J5LiN5p2l5pWF5Lq65b2S44CCPC9wPjxwPjxlbT40NS48L2VtPu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7k+aenO+8jOWwseS4jeimgeWGjeWOu+e6oOe8oOOAgue8oOadpee8oOWO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Wfi+aAqOOAguaIkeS4jeaDs+aIkOS4uumCo+agt+eahOS6uu+8jOS5n+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mOaIkOmCo+agt+eahOS6uuOAgjwvcD48cD48ZW0+NDYuPC9lbT7mgYvniL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kuIDkuKrlpKfkurrlj5jlm57lsI/lranlrZDvvJvmr4/kuIDmrKHnmoT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LznnYDmiJHku6zlrabkvJrlgZrkuIDkuKrlpKf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YuH5pWi55qE5Lik5Lu25LqL77yM5Zac5qyi5L2g5ZKM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QkeS9oOihqOeZveS5n+abvu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XquiAjOi/h++8jOWPr+aYr+S4gOingeWIsOS9oOWPiOassuWPo+mavu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lv7XpgqPotbDov4fnmoTot6/vvIzkuIDmrrXov4flvo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4XmhKvjgILlpoLku4rvvIzosIHnmoTnrYnlvoXmqKHns4rkuoblsoHmnIjvvIz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oi43ogIHkuoblrrnpopzvvJ88L3A+PHA+PGVtPjUwLjwvZW0+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u45L+h5L2g77yM5Lmf5LiN5piv5omA5pyJ5Lq66YO95YC85b6X5L2g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mDveaciei/h+WOu++8jOS9h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IsOi/h+WOu+OAgjwvcD48cD48ZW0+NTIuPC9lbT7nlLfkurrkuI3or6X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s6rvvIzlpbPkurrkuI3or6XorqnnlLfkurrlpKrnt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Lq65rW377yM5LiA5qyh5YG254S255qE6YKC6YCF77yM56uf6K6p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Zyw6LWw6L+b5LqG5oiR55qE5LiW55WM77yM6JST5bu25Zyo5q+P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44CCPC9wPjxwPjxlbT41NC48L2VtPuaIkeaEv+aEj+ebuOS/oe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i+S6hu+8jOaIkeaEv+aEj+etieW+he+8jOmCo+S+v+aYr+aIkeeah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+8jOS4juS9oOaXoOWFs+S6hu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jLblh6DvvIzomb3nhLbkuI3lpKfvvIzkvYblhYXmu6Hkuobmna/lhbf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rLzvvIznm7jkv6HnmoTkurrlpJrvvIzop4HliLDnmoTkurrlsJHvvJvkurrlrr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mma/vvIzogIzmiJHmnInnmoTlj6rmmK/og4zlvb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6KGM6L+H6YKj5LmI5aSa5Z+O77yM6KeB6L+H6YKj5LmI5aSa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6YGH5LiN5Yiw5YOP5L2g5LiA5qC377yM56yR5Yiw6J6N6Zuq5YC+5Z+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pqW55qE5Lq644CCPC9wPjxwPjxlbT41Ny48L2VtP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bvue7j+S4uuS6huWIq+S6uumavuS4uuS6hu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vvIzopoHkvaDnmoTnjrDlnKjjgIL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KrmnaXjgII8L3A+PHA+PGVtPjU5LjwvZW0+55yL552A54Of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K6p5oiR5oOz6LW35LqG5oiR6YKj5rip5pqW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S4luS4iumZpOS6huezn+ezleeahOS6i++8jOi/mO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edgOS9oO+8jOWIq+S4gOS4jemhuuW/g+Wwseatu+e8oOedgOeXm+iLpu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WlveaZvuWcqOS4gOi+ueWvueW/q+S5kOS4jeeQhuS4jeed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nIvkuI3op4HmiJHmtYHms6rvvIzmgI7mh4LmiJH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L2g6YCJ5a6a5LiA5p2h6Lev77yM5Y+m5LiA5p2h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2My48L2VtPuaIkeWlveWus+aAl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WIsOacieS6uuivtOimgemZquaIkeS4gOi+iOWtkO+8jOe7k+aenOaIkeWbnuWkt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NtOW3sue7j+i1sOS6huWlveS5h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kuIvng4jphZLvvIzlkLnlkLnmuIXpo47vvIzor5XnnYDmlL7kuIv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1LjwvZW0+5oiR5Lus5Y+q5piv55u46YGH77yM5aW5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5aSq5bCP77yM5piv5oiR5Lus5aSq5be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a3seaDheS8vOa1t++8jOaAneW/teWPiOaAjuS8muazm+a7peaIkO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niYfms5vpu4TvvIzorrDlv4bmlpHpqbP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pJ/nlZnkvY/kvaDku4XlrZjnmoTmsJTmga/jgII8L3A+PHA+PGVtPjY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5rKh56Kw6KeB5L2g55qE5pe25YCZ77yM6Jm954S25Lya6KeJ5b6X6YGX5oa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OP546w5Zyo6L+Z5qC344CCPC9wPjxwPjxlbT42OS48L2VtPuW5tOe7k+adn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iOt+S6huaIkOWKn+eahOaenO+8jOeEtuiAjOaWsOeahOS4gOW5tO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e+juWlveeahOeUn+a0u+e7p+e7reaMgee7re+8jOW5uOemj+eahOaXpeWtk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NzAuPC9lbT7mnInkupvkuJzopb/lpLH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m57mnaXvvJvmnInkupvmhJ/mg4XplJnov4fkuobvvIzlsLHml6Dms5X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4ix5LiA5Liq5Lq677yM5YW25a6e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rWB5rOq77yM6K6p5L2g5aSx5pyb77yM5bC9566h6L+Z5qC377yM5Lu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2g6L+Y5piv5Lya6LWw6L+H5Y6754m15LuW55qE5omL77yM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Iq+WbnuWktOeci+aIkeS6hu+8jOi1sOWQ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+8jOWPr+WIq+WGjeeisOingeaIkei/meS5iOWWnOasouS9oO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sIHmiorosIHnmoTmmI7lqprlsL3mlLbnnLzlupXos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mr7ov4fmhJ/lkIzouqvlj5fjgII8L3A+PHA+PGVtPjc0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6eN5b+D5oOF77yM6ZW/5aSn5ZCO77yM5b6u56yR5piv5LiA56eN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KguaXpea1qua8q++8jOaIkeeahOmBl+aGv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aXoOWliOS5oOaDr+OAgjwvcD48cD48ZW0+NzYuPC9lbT7miJHmhL/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JbnvJjvvIzkvaDlj6/lkKbmhL/nrYnmiJHkuInkuJb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x566X5piv57uI5pyJ5LiA5pWj77yM5Lmf5Yir6L6c6LSf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9oOecn+ato+eahOeIseS4iuS6h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cgOe7iOS9oOaDs+imgeeahO+8jOWPquaYr+S7luiDveW/q+S5k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+8jOS4jeaYr+S4juS9oOOAgjwvcD48cD48ZW0+NzkuPC9lbT7ooqvlsIHplIH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oh6rlt7HvvIzkvZXml7bmiY3lj6/ku6Xop6Poh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5LiA6LW35LmF5LqG77yM5bCx6LGh5bem5omL5ZKM5Y+z5om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YaN55u454ix5Lmf5Lya6YCJ5oup55u45a6I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kqemVv+WcsOS5he+8jOS9huS9oOivtOimgeWkqemVv+WcsO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J/mg4XkuYXkuobjgIHlsLHkuI3mmK/niLHkuobjgIHogIzmmK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nhLblkI7lvZPlpLHljrvml7bjgIHpgqPlubbkuI3mmK/nl5vjgIHogIzmmK/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r6Zeu5Yir5Lq65Li65LuA5LmI77yM5aSa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44CCPC9wPjxwPjxlbT44NC48L2VtPuivt+S4jeimgeivtOaIkeWP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WPmO+8jOWPquaYr+aYjueZveS6huWIq+S6uuaAjuS5iOWvueaIke+8j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Ou+WvueW+heWIq+S6uuOAgjwvcD48cD48ZW0+ODUuPC9lbT7mnInkupv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qTplJnvvIzlt7LnhLbmmK/mnIDlpb3nmoTnu5PlsYDjgIL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nJ/mraPmg7PopoHnmoTkuJzopb/jgILnrYnlvoXomb3pmr7vvIzkvYb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jgII8L3A+PHA+PGVtPjg2LjwvZW0+6IiN5LiN5b6X5b+Y6K6w77yM5LiN55SY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Wn54mH6YeM6JeP552A5ruh5ruh55qE5Zue5b+G44CC5pKV5q+B5LqG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LqG5pu+57uP77yM5L2g5Y205Zu65omn55qE55WZ5Zyo5oiR5b+D5bqV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4Ny48L2VtPuayoeS6i++8jOaIkeW+iOWlve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NguaNguW/g+iEj++8jOeEtuWQjuWwsee7p+e7reW8gOaAgOWkp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oroh6rlt7Hlp5TlsYjnmoTku4DkuYjpg73kuI3mmK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jlpb3pgqPkuKrmiYDosJPnmoTnn6Xlv4PkurrvvIzliLDlkI7mna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n6Xlv4PkurrkvKTkuoboh6rlt7HjgII8L3A+PHA+PGVtPjg5LjwvZW0+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6K+05LiN5Ye65Y+j55qE5a2k5bKb5LiK77yM5aSx5Y675bmz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WBmui/h+acgOWLh+aVoueahOS6i+aDheS4jeaYr+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iAjOaYr+ijheS9nOS6kea3oemjjui9u+eahOWQrOivtOS9oOWSjO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TEuPC9lbT7kuI3mmK/mr4/kuKrkurrpg73kuIDlrpr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j6/ku6XkuI3mh4LmiJHnmoTpgInmi6nvvIzkvaDlj6/ku6X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miJHnn6XpgZPvvIzkuI3mmK/mr4/np43nl5vpg73kuIDlrpropo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kyLjwvZW0+5L2g6Iul5oOz6KaB6Ieq55Sx5oiR5L6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YiA5a2Q5b+r5Lqb77yM5aW96K6p5oiR5LiN6YKj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XnOi1jOeahOS6uumDveiupOS4uuiHquW3seWGjei1jOS4gOaKiu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+W+l+mSsemDvei1ouWbnuadpe+8jOmCo+eci+adpeaIkeS5n+aYr+i1jOms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aDs+i1oueahOS4gOebtOaYr+S9oOOAgjwvcD48cD48ZW0+OTQuPC9lbT7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YXkuovljrvlkKzkuIDpppbmrYzmhJ/op4nkvJrkuI3kuIDmoLfvvIz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YXkuovljrvmib7kuIDpppbmrYzlv4Pmg4XkvJr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Sp5Ya35LqG77yM5oOz6KaB5L2g55qE5omL54m1552A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yoeacieecn+ivmueahOeIseaDhe+8jOS5n+S7heS7h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+aDhee9ouS6huOAgjwvcD48cD48ZW0+OTcuPC9lbT4mbGRxdW876ZW/5aSn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i/nuWBj+aXgemDqOmmlumDveayoeacie+8jOS4gOeci+Wwse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lpb3lpb3lnLDmtLvvvIzkuI3opoHllp3phZ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YDvvIzkuZ/kuI3opoHlho3mnaXmib7miJHjgII8L3A+PHA+PGVtPjk5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m25LiN6Zq+77yM6Zq+55qE5Zyo5LqO5Z2a5oyB77yM5Z2a5oyB5LiA5Li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Z2a5oyB5Yiw5bqV44CC5L2g5YWo5Yqb5Lul6LW05LqG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6Ieq5bex6L+Q5rCU5LiN5aW944CCPC9wPjxwPjxlbT4xMDA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ov4flrqLvvIzkvaDljbTmmK/miJHnlJ/lkb3kuK3nmoTlrpr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cieS6uumXruaIke+8miZsZHF1bzvooqv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mK/kuIDnp43ku4DkuYjmoLfnmoTmhJ/op4kmcmRxdW87JmxkcXVvO+WwseWDj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heS6huS4gOWIgO+8jOaIkei/mOaYr+WOn+iwheS6humCo+S4quaNheaIkeS4gOWI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vjgII8L3A+PHA+PGVtPjEwMi48L2VtPuWPquaYr+eUn+a0u+iRl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i+eJqeWwseS8mumAkOa4kOe0r+enr+OAgjwvcD48cD48ZW0+MTAz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R5LqG6Zeu5YCZ77yM5L2G5b+D6YeM5LiA55u05pyJ5L2g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kuqvlj5fnnYDlm57lv4bnmoTnvo7lpb3vvIzlv4PljbTlnKj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obkuIDlnLDjgII8L3A+PHA+PGVtPjEwNS48L2VtPui/mOiusOW+l+mCo+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jeihjOeahOaEn+inie+8jOWPquaYr+WGjeS5n+S4jeaV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rKh5YWz57O777yM5oiR5pS+5L2g6LWw77yM5oiR6L+Y5pyJ5riF6aOO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lL7lvIPmmK/vvIzkuIDnp43pgZfmhr7vvIz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IDnp43mmI7nmb3jgILmlL7lvIPmmK/vvIzmnIDlkI7nmoTnl7Tlv7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afov7fvvIzmnIDlkI7nmoTlnIbmu6HjgII8L3A+PHA+PGVtPjEwO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WygeaciOmHjO+8jOaIkeimgeWKquWKm+WtpuedgOm6u+eXueiHquW3s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Ap+eahOelnue7j+OAgjwvcD48cD48ZW0+MTA5LjwvZW0+54ix5oOF5bCx5piv5o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Y+Y5b6X54af5oKJ77yM5Y+I5oqK5LuW5Lus5Y+Y5b6X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kvaDlj6/mh4LkvZXkuLrniLHogIzkuI3lvpfvvJ/ku5blhrfm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rlpbnnmoTnnInnnLzvvIzlpbnnmoTnrJHpopzvvIzlpbnnmoTlubjnpo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iJHml6DlhbPjgII8L3A+PHA+PGVtPjExMS48L2VtPumdkuaiheaer+iQjueru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7juatpOaIkeeIseS4iueahOS6uumDveWDj+S9o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r5Lq66K6o6K666LW354ix5oOF55qE5pe25YCZ77yM56qB54S2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NnY1dndq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Z2NXZ3ams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8F2EC73A8177E761224C97122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