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0:21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B340D52E15BCCD19E4B09FF461BA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B340D52E15BCCD19E4B09FF461BA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rS75oSf5oKf5ZCN6K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0teiAs+mHjeebru+8jOWFvOWQrOmYsuaa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5s+W/g+eci+S6i++8jOS4jeS8mueUn+WHuua1rui6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4uuS7geeUseW3se+8jOiHquaIkeWujOWWh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Umei/h+eahOS6i++8jOayoeacieS4i+S4gOeUn+OAgjwvcD48cD48ZW0+NS48L2VtPu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+8jOWwseWlveWlveaKiuaPoeOAgjwvcD48cD48ZW0+Ni48L2VtPuWupei/h+aXoO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keaVheaXoOWwj+OAgjwvcD48cD48ZW0+Ny48L2VtPuWPr+S7peWAkuS4i++8jOS9h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3quS4i+OAgjwvcD48cD48ZW0+OC48L2VtPuelnueBteaciemJtO+8jOiOq+i+seaWr+aW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0u+edgOmcgOimgeWLh+awlO+8jOi/mOimgemcuOaw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j6/ku6XmlL7mnb7vvIzkvYbkuI3og73mlL7nur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q66L+Z5LiA55Sf77yM5peg6K665L2g5Y675ZOq77yM6YO96KaB5om/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44CCPC9wPjxwPjxlbT4xMi48L2VtPuWAkumcieaYr+S4gOenjeeUn+a0u+aAgeW6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pqb7pqa3lv4Pmg4XvvIzlgZrkuIDkuKrlv6vkuZD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r6h6Lqr5rW05b6377yM55+p5q2l6KeE6KG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4jeS6pO+8jOW/g+eLoOaJi+i+o+S5i+S6u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mv4DmrLrpqpfkvaDnmoTkurrvvIzlm6DkuLrku5blop7ov5vkuobkvaDnmoT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jgII8L3A+PHA+PGVtPjE3LjwvZW0+55So5b+X5LiN57q377yM5LmD5Yed5LqO56W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zsOeEtuiLpeWkhO+8jOWGt+aaluiHquWw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rabkvJrosYHovr7vvIzkvr/lrabkvJrkuobmtJLohLH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+N5oOc5pe25YWJ77yM5YmN56iL5LiH6YeM44CCPC9wPjxwPjxlbT4yM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tOacqueBre+8jOS9leS7peWutuS4uu+8nzwvcD48cD48ZW0+MjIuPC9lbT7mr6vml6D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gIzlj4jkvJjmn5Tlr6Hmlq3mmK/kuIDnp43lj6/mgrLnmoTlv4PnkI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a6B6bij6ICM5q2777yM5LiN6buY6ICM55Sf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0u+edgO+8jOeUn+awlOS4jeWmguS6ieawlOOAgjwvcD48cD48ZW0+MjUuPC9lbT7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nmoTni6Dor53liKvor7TvvIzpgqPkvJrlj5jmiJDkuIDkuKrnrJHor5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6Iqx77yM6Jm9576O5Li96L+f5pep5Lya5YeL6LCi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/keacseiAhei1pO+8jOi/keWiqOiAhem7ke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lho3lpKfkuZ/lnKjoiLnlupXkuIvvvIzlsbHlho3pq5jkuZ/lnKjkurrohJrku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6aG55bqE6Iie5YmR77yM5oSP5Zyo5rKb5YWs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XoOecoOeahOWknO+8jOW/g+WcqOaDs+W/te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mjqflkb3ov5DvvIzmioroi6bpmr7nnIvkvZzno6jnoLr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iN5paX5aaH77yM5aWz5LiN6K6p6Lev44CCPC9wPjxwPjxlbT4zMy48L2VtPuW5uO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VheS6i++8jOS4jeW5uOaJjeaYr+OAgjwvcD48cD48ZW0+MzQuPC9lbT7kurrpl7T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ovvvIzlrabkvJrph4rnhLbvvIzkuIDliIfnmoblrr3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7uz5YiZ5q2j77yM5LuO6LCP5YiZ5Zyj44CCPC9wPjxwPjxlbT4zNi48L2VtPuW5uO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9oOW8gOWkmuixquWNjueahOi9pu+8jOiAjOaYr+S9oOeahOW5s+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u6XlvrfkuLrmoLnvvIzku6Xor5rkuLrmnKz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6Iul5peg5oSP77yM5ZKr5bC65Lmf5aSp5rav44CCPC9wPjxwPjxlbT4zOS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WViu+8jOeIseiwgemDveS4jeWmgueIseiHquW3se+8jOimgeWtpuS8mueIse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ooazkurrlv4PmrKLvvIzooazlt7Hlv4Pphb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iN54af55qE5Lq65Yir5Lmx5byA546p56yR77yM54af55qE5Lq6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Ev++8muW+l+S4jeWIsOeahO+8jOmDveW/mOWNtO+8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LpeacieeahO+8jOmDveePjeaDnO+8gTwvcD48cD48ZW0+NDMuPC9lbT7kuYnku6XkuLr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LLogIzkuI3otKrjgII8L3A+PHA+PGVtPjQ0LjwvZW0+5rKh5pyJ6aOO5bmz5rWq6Z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77yM5rKh5pyJ5LiN5Y+X5Lyk55qE6Ii544CCPC9wPjxwPjxlbT40NS48L2VtPuec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6uu+8jOWkhOWkhOaYr+eUn+acuuOAgjwvcD48cD48ZW0+NDYuPC9lbT7mlazotKT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or5rlrp7lrojkv6HjgII8L3A+PHA+PGVtPjQ3LjwvZW0+5ZCO55Sf5Y+v55WP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Zq+6K+s44CCPC9wPjxwPjxlbT40OC48L2VtPuenjeeahOS4jeaYr+iPnO+8jOenj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a0u+OAgjwvcD48cD48ZW0+NDkuPC9lbT7lloTliJnnp7DkurrvvIzov4fliJnnp7D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LiO5YW25aSa5b+D77yM5LiN5aaC5bCR5qC556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foOaqrOS4jeivpee+oeaFle+8jOilv+eTnOeahOeU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nu53lnKPlvIPmmbrvvIzmsJHliKnnmb7lgI3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6Iul5oSf5oGp77yM5bm456aP5bCx5Lya5p2l5Li0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fpeiDnOS4jemqhO+8jOiwi+W/heaYreaViOOAgjwvcD48cD48ZW0+NTUuPC9lbT7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t7HlpITlrpzlhYjpgIDvvIzlvpfmhI/mtZPml7bkvr/lj6/kvJH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mp5aOu5YiZ6ICB77yM6LCT5LmL5LiN6YGT44CCPC9wPjxwPjxlbT41Ny48L2Vt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3r+S4jeaYk++8jOS4lOihjOS4lOePjeaDnOOAgjwvcD48cD48ZW0+NTguPC9lbT7lr7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rYzvvIzkurrnlJ/lh6DkvZXjgII8L3A+PHA+PGVtPjU5LjwvZW0+5LiN5oqx5biM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LiN5Lya5aSx5pyb44CCPC9wPjxwPjxlbT42MC48L2VtPue8mOWIhuS4jeaYk++8jOS4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ePjeaDnO+8gTwvcD48cD48ZW0+NjEuPC9lbT7kuLrlloTmnIDkuZDvvIzkuLrmgbbpm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jgII8L3A+PHA+PGVtPjYyLjwvZW0+6ZqP5pa55bCx5ZyG77yM5peg5aSE5LiN6Ieq5Zy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FrOS6i+WFrOWKnu+8jOaVsumSn+WQg+ml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nhp/mmK/nu4/pqozvvIzlt6fmmK/liJvpgKD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5pyJ56C06Z6L77yM5omN6ZyA6KaB5aSH6IOO77yBPC9wPjxwPjxlbT42Ni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qeW/meeijOeahOiEmuatpe+8jOWbsOS9j+eUn+a0u+eahOa4qeW6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mg5/kuYnmmK/lrojvvIzku6XkuYnnm7jkurL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6YCJ5oup77yM5piv5Yir5peg6YCJ5oup77yBPC9wPjxwPjxlbT42OS48L2Vt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p+WQr+Wco++8jOWkmumavuWFtOmCpuOAgjwvcD48cD48ZW0+NzAuPC9lbT7lpKfljYP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lsJjkuJbnurfnuYHjgII8L3A+PHA+PGVtPjcxLjwvZW0+5Lq65b+D5LiN5Y+v55e0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Z5a6J5piv56aP44CCPC9wPjxwPjxlbT43Mi48L2VtPuefpemUmeWwseaUue+8jOi/t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fpei/lOOAgjwvcD48cD48ZW0+NzMuPC9lbT7mmbrogIXljYPomZHvvIzlv4XmnInkuIDlp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L2g6Iul54ix77yM55Sf5rS75ZOq6YeM6YO95Y+v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mprOm9v+W+kuWinu+8jOeKrOeJmeS6pOmU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lpKfovqnoi6XorrfvvIzmuIXpnZnkuLrmraP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5qE5LiA5Y2K5piv5YCS6ZyJ77yM5Y+m5LiA5Y2K5piv5aaC5L2V5aSE55CG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J44CCPC9wPjxwPjxlbT43OC48L2VtPueri+m9kOWutuW/l++8jOWtmOW/oOWtne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miJHkuI3pqoLkurrvvIzkvYbkvaDkuI3mmK/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5m+5LqL57KX6YCa77yM5qC35qC356iA5p2+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LpeaEn+aBqe+8jOWkhOWkhOWPr+aEn+aBqeOAgjwvcD48cD48ZW0+O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nu4jnqbbpg73mmK/pl67popjvvIzlgZrvvIzmiY3nn6XpgZPnrZTmoY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6Iqx5byA5LiN5piv5Li65LqG6Iqx6JC977yM6ICM5piv5Li65LqG5b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4G/54OC44CCPC9wPjxwPjxlbT44NC48L2VtPuWwkeW5tOWBj+S/oe+8jOiAgeax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WkeOAgjwvcD48cD48ZW0+ODUuPC9lbT7miJHkuI3kuYnmsJTvvIzlj6/miJHkuI7kurr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jgII8L3A+PHA+PGVtPjg2LjwvZW0+5pep552h5pep6LW377yM5oCh56We54i95rC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y48L2VtPuWkseWOu+eahOS6uu+8jOadpeS4jeWPiumX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PC9lbT7lgZrnnJ/lrp7nmoToh6rlt7HvvIzkuI3opoHomZrkvKrjgII8L3A+PHA+PGVtP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yD56S85bSH5LmJ77yM5oqx5reR5a6I55yf44CCPC9wPjxwPjxlbT45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S4jeW/heWIu+aEj++8jOmaj+e8mOWwseihj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MTZoZG5waXN2dC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E2aGRucGlzdn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B340D52E15BCCD19E4B09FF461BA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