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09:10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C0F3134EB52E3050A3BB01A74367A5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0F3134EB52E3050A3BB01A74367A5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cXHngqvoiJ7lkI0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LjwvZW0+5Y2K44Gu5oiq54OfPzwvcD48cD48ZW0+Mi48L2VtPuWIgOmUi+e+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EvzwvcD48cD48ZW0+My48L2VtPuS4jemXu+S4jemXruS4jeWbnuW/hiM8L3A+PHA+PGVtP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7blhYnkvJrmt6HljJbosI7or508L3A+PHA+PGVtPjUuPC9lbT7ilbDoi4rpnaD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mha/ijJI8L3A+PHA+PGVtPjYuPC9lbT7vuYzlgr7ln47imIXkuYvmgYvvuYw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uPC9lbT7kuqblv7U8L3A+PHA+PGVtPjguPC9lbT7nnLznnrPph4zpga7kuI3kvY/nmoTlv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8L3A+PHA+PGVtPjkuPC9lbT5cIOWBh+ijhSBf5b+D6L+Y5Zyo44CePC9wPjxwPjxlbT4x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HjOS6keWFkDwvcD48cD48ZW0+MTEuPC9lbT7miZPlvIDnqpfjgILmhJvkvaA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yLjwvZW0+5L6d5pen77yM6Ziz5YWJ5piO5aqa44CCPC9wPjxwPjxlbT4xMy48L2Vt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gvCZkZWc754m15omL6YKj5LiA5Yi7PC9wPjxwPjxlbT4xNC48L2VtPuazqua6tuWvkuWGs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UuPC9lbT7ov5zlvpfopoHlkb3nmoTmg4Ug4paTPC9wPjxwPjxlbT4x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Dgua8q9C8ZeiwouW5lTwvcD48cD48ZW0+MTcuPC9lbT7lh4vosKLnmoTml6DlkI3miJLmjI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4LjwvZW0+6Zeq6IieSWNl4piG4piFfjwvcD48cD48ZW0+MTkuPC9lbT7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moTpo47luqbvvIw8L3A+PHA+PGVtPjIwLjwvZW0+6b6N6LaK4piF5ruE5rW3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W+gOS6i+WmgueDn+WQueS4jeaVozwvcD48cD48ZW0+MjIuPC9lbT7mlLb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rDnmoTlvIDlp4s8L3A+PHA+PGVtPjIzLjwvZW0+5oOz5L2g5Yiw44CB55y855a8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+/o+ayq+minOmUmeKEoTwvcD48cD48ZW0+MjUuPC9lbT4mZXBzaWxvb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67lp67po5vQtzwvcD48cD48ZW0+MjYuPC9lbT4t5LiN5oeC5L2g55qE5aSa5oSB5ZaE5oS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mAieaLqeiOo+iusDwvcD48cD48ZW0+MjguPC9lbT7miZPnoo7ku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jg5k8L3A+PHA+PGVtPjI5LjwvZW0+6L2s6Lqr5bey6ZmM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n+aDheeahOaWh+Wtl+Wkqui9uy/jgII8L3A+PHA+PGVtPjMxLjwvZW0+5oiR5Zac5qy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yRPC9wPjxwPjxlbT4zMi48L2VtPuiKseaui+a7oeWcsOauhzwvcD48cD48ZW0+M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joibLmmKDlh7rmgrLkuLY8L3A+PHA+PGVtPjM0LjwvZW0+YW5nZWzljZPotoo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44GU6YKj56yR4oaY55yf55Sc5b2hPC9wPjxwPjxlbT4zNi48L2VtPuaJr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W5tOS7o++8jOaUvuiChumdkuaYpTwvcD48cD48ZW0+MzcuPC9lbT7mt7HmtbfmnKrnnK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rK154Gs5Yir5p2l5peg5oGZ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OqemlsOiHquW3seeahOS8pDwvcD48cD48ZW0+NDAuPC9lbT7jgYTmg7PopoHkuZzjga7ni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om/6JKZ5pe25YWJ5LiN5byDPC9wPjxwPjxlbT40Mi48L2VtPu+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uiee7ruWFkCZzZWN0OzwvcD48cD48ZW0+NDMuPC9lbT7loqjmn5Pjg5HpnZLooaPpopw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a2k5Y2V55qE6ZKI5Yi655qE5aW955a8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AgOecvOeahOa4qeaalui9rOi6qzwvcD48cD48ZW0+NDYuPC9lbT7lrojml6fmoqbihK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44So6Iqx44CC55u45oCd44CBPC9wPjxwPjxlbT40OC48L2VtP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Cm+WGsua3oeS4gOWIhzwvcD48cD48ZW0+NDkuPC9lbT7pmKHpmYzkuYvnu78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7qi6aKc5peg572q44CD5Y+q5Zug5aSq576OPC9wPjxwPjxlbT41MS48L2Vt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aljwvcD48cD48ZW0+NTIuPC9lbT7vuY/lhZTlsI/kuZYmZGVnO+OBpDwvcD48cD48ZW0+N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4Plt7LmrbvjgIHli7/mibA8L3A+PHA+PGVtPjU0LjwvZW0+5omn5YiA6YeO5rWq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S48L2VtPueEtuWQjuayoeS6hueEtuWQjjwvcD48cD48ZW0+NTY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lpJzogYbpo448L3A+PHA+PGVtPjU3LjwvZW0+5pyA5aW944Gu5YWJ6Zi05pyA6IGS5Zm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C48L2VtPuminOa4g+WFriZkZWc7PC9wPjxwPjxlbT41OS48L2VtPuaLveaLv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ZjOWwj+ayqzwvcD48cD48ZW0+NjAuPC9lbT7lk6U6ICjni6zmg7Plr4Llr54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xLjwvZW0+44Kb5rWu5Y2O5rKn5qGRLjwvcD48cD48ZW0+NjIuPC9lbT7noarmnInnoar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8L3A+PHA+PGVtPjYzLjwvZW0+5qix6Iqx6Zuo44CB6K+g6YeK54ixPC9wPjxwPjxlbT42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4puWIuiBEZeWls1JlMzwvcD48cD48ZW0+NjUuPC9lbT7lvbzlsrjoirHlvIAmcHNp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YuPC9lbT7prZTprLzkuK3jgIHnmoTlpKnkvb/jgII8L3A+PHA+PGVtPjY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iQ5riQ5q6L6JC95Li25Zue5oOzLjwvcD48cD48ZW0+NjguPC9lbT7nuqLpopzml6Dnv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lpKrnvo48L3A+PHA+PGVtPjY5LjwvZW0+44KebeS6keOBg+a6puODq+OBt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AuPC9lbT7ml6fmoqblpLHor408L3A+PHA+PGVtPjcxLjwvZW0+5ZCs6aOO5LiO5oiR6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PC9wPjxwPjxlbT43Mi48L2VtPuiQrOeJqeS4jeebuOeIrTwvcD48cD48ZW0+NzM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lrojpgqPlpJzmg4U8L3A+PHA+PGVtPjc0LjwvZW0+6K+35Y+r5oiR5YWI55S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S48L2VtPuiCqeS4iueahOe/heiGgDwvcD48cD48ZW0+NzYuPC9lbT7kuIDlnLrmo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jgIHkuIDlnLrnqbo8L3A+PHA+PGVtPjc3LjwvZW0+44Gy6IuH44KA5ben5YS/44K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C48L2VtPuWliOays+ahpeS4i+eahOWfuuefszwvcD48cD48ZW0+NzkuPC9lbT7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jhKXnprvkurror63jgaU8L3A+PHA+PGVtPjgwLjwvZW0+5Y+R5p2h5oCqfuOBkD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EuPC9lbT7kuojnrJk8L3A+PHA+PGVtPjgyLjwvZW0+Jm9wbHVzO+WpieWEvz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Vhbmp1emlrdS5jb20vZHVhbmp1emkvbDExMWhyeDZ0My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2wxMTFocng2dDM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0F3134EB52E3050A3BB01A74367A5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