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6CC18A7AF00CD2E84DEA66E009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CC18A7AF00CD2E84DEA66E009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Wr5pyI55qE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+aciO+8jOWIneeni++8jOmb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+iHs+ayk+adpe+8jOayoeacieS6huS4g+aciOacq+eahOeLgueDre+8jOayoe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IsOWklueahOa1rui6ge+8jOi/meagt+eahOWkqeawlOWAkuiuqeS6uueqgeeEt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l+WuoOiLpeaDiuOAguWbnuWkjeS4gOS4quS6uueahOS/oeaBr++8muWFq+aciOW+r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S+neaXp+OAgjwvcD48cD48ZW0+Mi48L2VtPuWFq+aciOahguiKsemBjeWcs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a7oeagkeeahOahguiKse+8jOiKsemmmeS8tOmaj+edgOeQtOWjsOaJkem8u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j+WnkeWomOmZtumGieS6huOAgjwvcD48cD48ZW0+My48L2VtPuWFq+aciOeah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aYr+eCjueDreW+l+WQk+S6uu+8jOacm+edgOWkqeepuu+8jOaDs+WDj+ed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emu+W8gO+8jOi/meS4gOasoeS4gOS4quS6uueahOaXheihjO+8jOS9hu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iuS+neeEtueyvuW9qe+8jOe5geiKseS+neaXp+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WwvuW3tO+8jOmYs+WFieS+neaXp+eCjueDre+8jOaIkeS4jeWWnOaso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mXt+eDre+8jOayoeaciei0qOaEn++8jOS4gOWIh+eahOS4nOilv+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mYs+WFieS4i+iejeWMluS4gOagt++8jOmCo+agt+eahOi1pOijuOij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q+aciOemu+Wfju+8jOWPquS4uue7meiHquW3seeWsuaD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SjOe0p+W8oOeahOW3peS9nOa3u+S4iuS4gOaKuemXsuaDhemAuOiHtO+8jOe7m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eahOaDheaEn+eUn+a0u+a2guS4iuS4gOWxgueBr+eBq+mYkeePi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q+aciOeahOa1k+e7v++8jOi/nuaOpeedgOecn+aDh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i/nuaOpeedgOWrqee7v+S4jumHkem7hO+8m+WFq+aciOeahOa/gOaDhe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5vOeomuS4juaIkOeGn++8jOi/nuaOpeedgOecn+ivmuWSjOawuOaBku+8m+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W6pu+8jOi/nuaOpeedgOWNleS4gOS4juWSjOiwkO+8jOi/nuaOpeedgOW5s+Wui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Fq+aciO+8jOWyguatouaYr+e7v+eahOeUu+OAgeaDheeahOivl+OAgeWKm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g+abtOaYr+iIueS4juW4hu+8jOi/nuaOpeedgOatpOWyuOS4juW9vOWy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Fq+aciOa1k+e8qeS6hui/h+W+gO+8jOaIkeimgeWmgumFkuS4gO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+8jOS4jeiuuuWkmuS5he+8geWPjeato+aIkeiCr+WumuS4jeS8muWGjeWTgeWw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q+aciOeahOmbqO+8jOS+neeEtuWAvuazu+WmguazqO+8j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7tOiQveWcqOiEuOmiiu+8jOacieWmguaBi+S6uua/gOaDheeahOS6suWQu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inieWGsuWKqO+8m+WFq+aciOeahOS6uu+8jOS+neeEtuWtpOeLrOWvguWvn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aEn+eahOaAnee7qu+8jOeZvuiIrOaXoOiBiueahOeUn+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q+aciOWmguaenOaYr+S4gOadoeWwj+ihl++8jOWPqumalOS4gOW6p+Wwj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WGjeWOu+S6huOAguWwseiuqeWug+WcqOeni+mbqOS4reWtpOeLrOeahOW5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p++8gTwvcD48cD48ZW0+MTAuPC9lbT7lhavmnIjvvIzmnp3lpLTlppblqIbjgIL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obnp4vnmoTlvKDmnJvvvIzmjIflsJbmgLvlnKjkuI3nu4/mhI/kuK3vvIznlJ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mt6Hmt6HnmoTlh4nvvIzlv6fkvKToi6XkuJ3vvIzmtIfmn5PkuIDpopflloTmh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Zyo5YWr5pyI55qE6aOO6YeM77yM5pyJ5L2g5oiR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5qE5auj54S277yM54KZ54Ot55qE5b+D6Lez77yb5YWr5pyI55qE6aOO77yM56m/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Zyw5Z+f77yM5ouC5Zyo6IS45LiK77yM5r+A6LaK5LqG54G16a2C5rex5aSE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LiA6LW35bC957yx57u777yM6K+06aOO5rWB77yM5YWx5ZSP5Z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q+aciO+8jOazqOWumuS6huaYr+emu+aEgeeahOaXpeWtkO+8jOS9h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2iOeEtuadpeS4tO+8jOaUtuaLvuedgOihjOadju+8jOS6puaLvui1t+S6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QjOabvue7j+S4gOi1t+aJk+WMheOAgueEtuWQju+8jOWbnuWktOW+rueske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mu+WOu+OAgjwvcD48cD48ZW0+MTMuPC9lbT7lhavmnIjvvIzljbPlsIbpgZflvI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vvIzov5nkuKrngo7ng63nmoTlpI/lraPkuZ/lsIblnKjlhavmnIjnmoTmuJDmuJ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K3pgJDmuJDopKrlsL3lroPljp/mnInnmoTngavng63nmoTkvZPmuKnvvIzog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og4znnYDlkIToh6rnmoTooYzlm4rvvIzouI/kuIrkuobml4Xpg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r5pyI5aaC5p6c5piv5LiA5pys5Lmm77yM5pS+5Zyo6Iad5LiK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mT5byA5LqG44CC5bCx6K6p5a6D5aaC5qGC6Iqx6Iis5rWT54OI6ICM6ZqQ5pm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1sOWcqOWFq+aciOeahOa4heaZqO+8jO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S9oOi/juedgOmYs+WFiei1sOWQkeeahOmrmOmrmOWyl+alvO+8jOS9oOS4gOi3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WmguWQjOmjjuWEv+i9u+i9u+WcsOaLgui/h+aIkeeahOiEuOW6nu+8jOWmg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a4qeWSjOS4juS6suWIh+OAgjwvcD48cD48ZW0+MTYuPC9lbT7lhav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lj4jlhYnkuLTlnLDnkIPjgILkuK3ljYjlpKrpmLPluKbnnYDng63prZT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IrvvIzmsqXpnZLng6TljJbkuobvvJvmp5DmoJHmtYHnnYDmsZfvvJvmsb3ovab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vIDkuobnmoTplIXkvLznmoTvvIzlr6Xlr6Xml6Dlh6DnmoTooYzkurrpg73mkpHotbf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J7jgII8L3A+PHA+PGVtPjE3LjwvZW0+5YWr5pyI55qE57qi5peX77yM5oiR5oS/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f552A5oKo77yM55So5oiR55qE6Lqr6Lqv5YGa5oiQ5oy656uL55qE5peX5p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6KGA5aKe5re75peX5bic55qE6Imy5b2p77yM55So5oiR55qE55Sf5ZG9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WW5Zu955qE6JOd5aSp5LiL6aOe5oms44CCPC9wPjxwPjxlbT4xO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aAu+aYr+acieS6i+ayoeS6i+eahOWQue+8jOaIkeS4gOeCueWEv+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aXtuWFiei/mOaYr+S4jeWBnOaBr+eahOi1sO+8jOWug+mhvuS4jeW+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iZlOivmuWcsOaMveeVmeWug++8jOS6puWmguWkqeepuumjnui/h+S4gOWPq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jnum4n++8jOS6juiwgemDveaYr+aTpuiCqeiAjOi/h++8jOS6juiwgemDveaYr+i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AouOAgjwvcD48cD48ZW0+MTkuPC9lbT7lhavmnIjnmoTorabokKXvvIznuqLml5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n7PmoJHkvp3kvp3vvIzlsI/puJ/lnKjmnp3lpLTpuKPlj6vvvIznqb/nnYDmqYTm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rabmnI3nmoTmiJjlo6vku6zvvIzmjpLmiJDkuIDmjpLmjpLmlbTpvZDnmoTplb/pm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5bku6znmoTkurLkurrku6zliLDmnaXvvIzov5nmmK/orabokKXkuIDlubT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kuIDlpKnvvIzmiYDmnInlv6vkuZDpg73lhpnlnKjkuobmr4/kvY3lnJ/lh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I8L3A+PHA+PGVtPjIwLjwvZW0+5YWr5pyI77yM6Ze354Ot55qE5aSp5rCU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R6K645Y6L5oqR55qE5b+D5oOF77yM5L2/5Lq65oSf5Yiw5peg5q+U55qE54Om6Lq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G244CCPC9wPjxwPjxlbT4yMS48L2VtPuWFq+aciOeahOiJsuW9qeaYr+eUqOmHkeWt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eahO+8jOaYjuS6ruiAjOePjei0te+8m+WFq+aciOeahOiJsuW9qeaYr+eUqOmYs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eahO+8jOiKrOiKs+iAjOeBv+eDguOAgjwvcD48cD48ZW0+MjIuPC9lbT7lha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kvb/ogIXms7zmtJLnmoTmsLTloqjnlLvvvIzmmK/lhYXmu6HpnZLmmKX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lrflj5HnmoTmtarmvKvor5fvvIzmmK/pgqPlpI/ml6XpqoTpmLPmlL7ls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ng63ph4/jgILlpbnpgJrkvZPnh4Png6fnnYDmiafokZflkozoh6rkv6H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ng63mg4XkuI7osarmlL7jgILkuo7mmK/vvIznq6Xor53nmoTlubvmg7PvvIzlr5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tKLvvIzlnKjov5nngbzng63nmoTmv4Dmg4XkuK3lrp7njrDkuoblo67kuL3nmo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zLjwvZW0+54Gr57qi55qE5YWr5pyI77yM5rGH6ZuG552A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rex5oOF5Y6a5oSP55qE5YWr5pyI77yM5oqS5YaZ552A5YW1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WU5pS+55qE5YWr5pyI77yM5rSL5rqi552A6Z2S5pil55qE5rCU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a3k0ZDlqdzg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Wt5NGQ5anc4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6CC18A7AF00CD2E84DEA66E009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