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F08F1676BD7CDE013B473582BB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F08F1676BD7CDE013B473582BB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o5rC06IqC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cuuWPiuaXtumbqO+8jOa1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iKse+8jOWGnOeUsOW5sua2uOWkhO+8jOW4jOacm+W3suiQjOiKve+8m+S4gOWc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jOWIkui/h+WkqeWcsOmXtO+8jOaDheS6uuW/meiuuOaEv++8jOS4jeS5h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S4gOWcuuWkqumYs+mbqO+8jOiQveWcqOS9oOi6q+eVlO+8jOaYpeWvkuaWmeWz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qeaaluS9oOW/g+eUsOOAgumbqOawtOaXtuiKgu+8jOW/q+S5kOe7veaUvu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i/juadpeWQieelpe+8gTwvcD48cD48ZW0+Mi48L2VtPumbqOaw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WIneaYpeeahOaalumYs++8jOiWhOiWhOeahOa0kuWcqOi6q+S4i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WQkeW+gO+8jOmbqOawtOeahOWIsOadpe+8jOa0l+WOu+S6hueDpuaBv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Fhea7oeW4jOacm++8jOaYpeWbnuWkp+WcsOm4n+asouWUse+8jOi+m+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iAmOW/me+8jOaEv+S9oOWKs+mAuOe7k+WQiO+8jOazqOaEj+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u+aLgueahOaYpemjjuaNjuW4puedgOWQieelpe+8jOe7hua2pu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eaMn+edgOWmguaEj++8jOiJs+S4veeahOaYpeiKsee7veaUvuWHuuWlvei/k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peWFieaUvuWwhOWHuuelpeeRnu+8jOmbqOawtOiKguawlOWIsOS6h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OWJjemAgei+vuOAgjwvcD48cD48ZW0+NC48L2VtPuaYpeadpembqOawtOi0t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j+WIsOi0ouWIsOmbqOawtOWIsO+8jOWWnOWIsOi/kOWIsOWQieelpeWIs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KguawlOWIsOadpeS5i+mZhe+8jOaIkeS4uuS9oOmAgeS4iuacgO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bqOawtOW/q+S5kO+8jOW5uOemj+W5s+Wuie+8gT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9u+aflO+8jOaxh+aIkOaalua1ge+8jOiejeWMluWGsOmbqu+8jOmZpOWOu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hea3heaypeaype+8jOa0i+a0i+a0kua0ku+8jOa7i+a2puiKseiNie+8jOWvhOaJm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qOawtOiKgumHjO+8jOelneWQm+W5s+WuieOAgjwvcD48cD48ZW0+Ni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+8jOeBjOa6ieeahOWFqOaYr+aAneW/te+8jOS4gOS4neS4gOe8le+8jOa7i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aDheiwiu+8jOS4gOavq+S4gOe6v++8jOa4qea2pueahOWFqOaYr+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XtuiKgu+8jOaEv+S6i+S4muWRvOmjjuWUpOmbqOOAgee/u+S6keimhumb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iwg+mbqOmhuuOAgeaYpemjjuWMlumbqO+8jOS4gOi+iOWtkOimgemjjuW+l+mjj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OAgjwvcD48cD48ZW0+Ny48L2VtPuWwj+alvOS4gOWknOWQrOaYpembq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WkmuWwkeaDheOAguWOu+W5tOS4nOevseiPiuiKseS4m++8jO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ueWPtumdkuOAguW5veaAnei/t+iSmeWOu+aXheihjO+8jOWwj+alvOWQrOmbqO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YpemjjuaYpembqOaYpeaXoOaDhe+8jOaipumHjOiKseiQveaChOaXoOWjsOOA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WNjuiKseagt+aipu+8jOi1sOWHuumbqOWto+ingeW9qeiZueOAgumbqOawt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OC48L2VtPuWGrOWOu+aYpeWPiOadpe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wlOWIsOOAguepv+iho+aItOW4veimgeiwqOaFju+8jOWNg+S4h+azqOaEj+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lruawtOi/m+mjn+acieiusueptu+8jOWkmuihpeawtOWIhuWwkeayueiFu++8m+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mAuOebuOe7k+WQiO+8jOa4heW/g+WvoeassuS/neWBp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wtOaXtuiKguiHs++8jOefreS/oeelneemj+adpe+8jOaci+WPi+W+i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aAu+ebuOmaj++8jOawlOWAmeW/veWvkuaalu+8jOiho+eJqemhu+WinuW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mui/kOWKqO+8jOWBpeW6t+aKiuS9oOaLpeOAguelneaci+WPi+W5s+Wuie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6jmsLTml7boioLvvIzmhL/lgaXlurfpmarkvaD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LTkvaDooYzvvIzlubjnpo/msLjkuI3lgZzvvIzlpKnlpK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pel6Zuo5rC077yM5riF5pmo56ys5LiA5aOw6Zeu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yL5Y+L5Lus6Zuo5rC05b+r5LmQ44CCPC9wPjxwPjxlbT4xMi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wtO+8jOmbqOawtOa3i+W+l+WIsOeahOWcsOaWue+8jOWwseacieaIke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W/q+S5kOawuOi/nO+8gTwvcD48cD48ZW0+MTMuPC9lbT7mmKX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ljZfljJfvvIznlJjpnJbmspDmtbTnpr7oi5fojLXjgILov47mmKXoirHnu73pppn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pr7oi5fpnZLojYnpmo/po47mkYbjgILnlLDlm63luoTnqLzkupTosLfplb/vvIz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pzkuZDpm6jpnLLpmY3jgILmhL/kvaDpm6jmsLTkuovlpoLmhI/vvIzpo47osIPpm6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E8L3A+PHA+PGVtPjE0LjwvZW0+5pep5a6J77yM5YC85q2k6Zuo5rC0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aOO6Zuo5YW856iL44CB5LiA6Lev5ZCR5YmN77yM5YGl5YGl5bq35bq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NS48L2VtPue7humbqOWmgueDn+S6jOaciOWkqe+8jO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iKsei/t+ecvOOAgumAgeadpembqOmcsua7i+S4h+eJqe+8jOe+juWlv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eyvuelnuaMr+S9nOWLv+a2o+aVo++8jOWIm+mAoOi+ieeFjOWcq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bqOawtOS4h+S6i+mhuu+8jOW5uOemj+eUn+a0u+WcqOi6q+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qnpm6rmsLTluKbotbDlr5LlhrfvvIzorqnpm77msLTov47mnaX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sbHmsLTmj4/nu5jpo47mma/vvIzorqnpsbzmsLTlhpnmhI/kurrnlJ/vvIzorq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rliKvpgZfmhr7vvIzorqnmmKXmsLTluKbotbDlv6fmhIHvvIzorqnmsZfmsLT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pm6jmsLTmu4vmtqblv4PnlLDjgILpm6jmsLToioLmsJ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o5rC05pe26IqC56m65rCU5ram77yM6LCD5YW76IS+6IK6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Gl5bq36aWu6aOf6KaB54mi6K6w77yM5paw6bKc6JSs5p6c5o6S56ys5LiA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6JyC6Jyc5aSa5ZCD5qKo77yM6Iqx5qSS6Iy06aaZ5piv56aB5b+M77yM5Lit6I2v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M5rKZ5Y+C55m96I+K5pyA6YCC5a6c77yM5bCR5ZOt5bCR5oCS5Yir5b+D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aK5Y+Y6LaK576O5Li944CCPC9wPjxwPjxlbT4xOC48L2VtPuelneS9o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wlOWBpeW6t+OAgeWQieaYn+mrmOeFp+OAgjwvcD48cD48ZW0+MTkuPC9lbT7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LDvvIzpm6jmsLTml7boioLvvIznibXkuIDmnaHplb/plb/nmoTpm6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kuIDmu7TlnIblnIbnmoTpm6jnj6DvvIznu4fkuIDmnaHlr4blr4bnmoTpm6j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6jmsLToioLmsJTvvIzmsYfmiJDkuIDmnaHmmpbmmpbnmoTnpZ3npo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mKXlpKnnmoTpl67lgJnvvIzkuLrkvaDpgIHljrvnvo7lpb3nmo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miJDnnJ/vvIzlv4Pmg7PkuovmiJDjgII8L3A+PHA+PGVtPjIw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YW755Sf5L+d5YGl77yM6YeN5Zyo6IS+6ISP77ya5bi45ZCD5p6c6JSs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f5YeJ77yM5LqU5ZGz5LiN5YGP77yM6aWu6aOf6YCC5b2T77yM5oWi5YeP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+X5YeJ77yM6L+Y6KaB5rOo5oSP77yM5rWB6KGM5oSf5YaS77yM5pe25pe2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bqOawtOiKguawlOWwseimgeadpeS6hu+8jO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YpembqOa7i+WFu+edgOS4h+eJqe+8jOiNieacqOeUn+mVv++8j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aaluiKseW8gOeahOWto+iKgu+8jOaJgOacieeahOemj+awlOOAgei/kOawlOOAge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veS8mui3n+maj+edgOmbqOawtOadpeWIsOS9oOeahOi6q+i+ue+8jOWug+S7r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e8oOe7leedgOS9oO+8jOaEv+S9oOatpOeUn+S4gOWIh+WuieWlve+8jOmbq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uieW6t+OAgjwvcD48cD48ZW0+MjIuPC9lbT7pm6jmsLTliLDvvIzlpb3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miorkvaDnu5XjgILnlKjpm6jmu7Tlh53nu5PlkInnpaXmtbfmtIv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tJfmtqTlpb3ov5DmmKXlpKnjgILkuIvkuIDlnLrmmKXlpJzllpzpm6jvvIzmtJfm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4Xmr5LpnInov5DvvIzmtJfmtqTmiYDmnInkuI3oia/mg4Xnu6rjgILpm6jmsL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miJHku6zlhbHmspDmtbTmmKXlpKnnu4bpm6jvvIzlhbHov47ngb/ng4L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ms5LiA5Zy65rip5oOF6Zuq5rC077yM5bim6LWw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S5LiA5aS05b+r5LmQ6Zu+5rC077yM6L+O5p2l5ZCJ56Wl77yb57uY5LiA5bm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77yM5o+P57uY5a6J5bq377yb5a+75LiA5rGg6bG85rC077yM5Lmm5YaZ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4mH5aWL5paX5rGX5rC077yM5pKt5LiL5biM5pyb77yb5pOm5LiA5oqK5b+D6YW4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GK5Yir5oSf5Lyk77yb6Zuo5rC05pe26IqC77yM5oS/5b+r5LmQ5rSS6YGN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q+P5Liq6KeS6JC977yM5b+D5oOF6IOc5Ly85piO5aqa55qE5pil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qOawtOiHs++8jOaEv+S9oOWBpeW6t+awuOS5he+8jOeUn+a0u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cieWRs++8jOaXqeWuieOAgjwvcD48cD48ZW0+MjUuPC9lbT7kuIDmu7Tkuozmu7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7TvvIzkupTmu7Tlha3mu7TkuIPlhavmu7TvvIzmmKXpm6jmu7Tmu7TkvKD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u7Xnu7XpgIHlj67lkpvvvIzolqrmsLTmtqjkuI3lgZzvvIzlv6vkuZ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otbDnuqLov5DvvIzlubTlubTpg73lronlroHvvIzpm6jmsLTml7b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I2LjwvZW0+57u157u155qE5pil6Zuo57u157u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qG5LiH54mp5Y205peg5aOw44CC5pil6Zuo6JC95Zyo5oCd5b+1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4K557yA5LqG5pil5aSp55qE57K+5b2p44CC5pyL5Y+L55qE5YWz5oC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il6Zuo57yT57yT6YGT5p2l77yM56Wd5L2g6Zuo5rC06IqC5rCU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yNy48L2VtPuaYpembqOe7tee7tei0teWmguay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S4iuS4gOWxgualvO+8m+aYpemjjue8lee8leaLgumHkeafs++8jOS4uuS9oOm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PpOaEge+8m+aYpeS6keeJh+eJh+mjmOaCoOaCoO+8jOaEv+S9oOW/q+S5k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tuWAvOmbqOawtOiKguawlO+8jOelneS9oOW5s+Wuie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6jmsLTml7boioLvvIzmiJHlr7nkvaDnmoTnpZ3npo/vvIzlsLHlpoLlkI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nmoTlsI/pm6jvvIzovbvmn5TnmoTmiZHlnKjkvaDnmoTohLjkuIr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pm6jmsLTkuLrkvaDmjY7ljrvnmoTpl67lgJnvvIzmiJHmiorlgaXlurfmj4nlkI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ph4zvvIzmhL/kvaDlubPlronml6Dnlr7kuZDpgI3pgaXvvIzmiJHov5jmior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pm6jmsLTkuK3vvIzmhL/kvaDlkInnpaXlpoLmhI/kuIfkuovpobrvvIzlgL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oioLmsJTvvIzluIzmnJvkvaDpo47pm6jlhbznqIvjgIHkuIDot6/lkJHliY3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ov4fkuIDnlJ/jgII8L3A+PHA+PGVtPjI5LjwvZW0+5LqL5Lia77yM5L2g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6JK46JK45pel5LiK77yb54ix5oOF77yM5L2g5rC05Yiw5rig5oiQ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Y+L6LCK77yM5L2g6auY5bGx5rWB5rC077yM55+l6Z+z55u45Ly077yb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05rao6Ii56auY77yM5LiN5pat5Yqg6Jaq77yb5b+D5oOF77yM5L2g5ri45bG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r5LmQ5LiH5YiG77yb6Zuo5rC05pe26IqC77yM56Wd56aP6YCB57uZ5LiO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2g77yM56Wd5L2gJmxkcXVvO+mbqCZyZHF1bzvmnaXmhIjlubjnpo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JnJkcXVvO+WygemDveW5s+Wuie+8gTwvcD48cD48ZW0+MzAuPC9lbT7po5jpo5jmtJL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JbpmY3vvIzkurrpl7TpgY3lnLDmmK/oirPoirPjgILlp7nntKvlq6PnuqLoirH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o5jkuIfph4zonILonbblv5njgILojYnnu7/moJHojaPlpKflj5jmoLfvvIz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vo7po47lhYnjgILmhL/kvaDpm6jmsLTlv4Pmg4XnlYXvvIznvo7mma/lnKjli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E8L3A+PHA+PGVtPjMxLjwvZW0+6Zuo5rC05Yiw77yM5aW96L+Q6Ze5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qK5L2g57uV77yM6Zuo5rC05reL77yM5aW95b+D5oOF77yM5LiH5LqL6aG65Yi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6Zuo5rC05rWH77yM5oqK56aP5ZSg77yM5a+M6LS155uI5ruh5bm456a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IqC5rCU77yM5oS/5a6J5bq377yBPC9wPjxwPjxlbT4zMi48L2VtPuaYjuaXp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qOawtOaXtuiKgu+8jOaAneW/teS4jee7ne+8jOelneaci+WPi+S7rOmbqOaw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pm6jmsLTliLDvvIznpZ3npo/liLDvvJvpm6jms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mnaXvvJvpm6jmsLTmt4vvvIzlpb3lv4Pmg4XvvJvpm6jmsLTmtYfvvIz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pm6jmsLTokL3vvIzkurrlv6vmtLvvvJvpm6jmsLTpo5jvvIzlpb3ov5DkuqTvvJ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pnvvIzmhL/kvaDnrJHjgII8L3A+PHA+PGVtPjM0LjwvZW0+6Zuo5rC05Yiw5p2l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H54mp54SV5Y+R5paw5a656aKc44CC55SY6ZyW5pmu6ZmN5ram5peg5aOw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Os5YuD5LqU6LC35Liw44CC5omb6LW354qB6ZOn5Yuk5Yqz5L2c77yM5p2l5bm0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a44CC6aOO6LCD6Zuo6aG65aW95bm05oiQ77yM5bm456aP5b+r5LmQ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rC05b+r5LmQ77yBPC9wPjxwPjxlbT4zNS48L2VtPuelneS9oOW5uOemj+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wtOW/q+S5kOOAgjwvcD48cD48ZW0+MzYuPC9lbT7pm6jmsLTml7boio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poLmn5Tmn5Tnu4bpm6jvvIznlJznlJznmoTvvIzmtqbmtqbnmoTvvJv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lpoLnu7Xnu7XnmoTmmKXpm6jvvIzotLXotLXnmoTvvIzmt7Hmt7H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mg4XnmoTnn63kv6HvvIzluKbnu5nkvaDpm6jpobrpo47osIPvvJvmhL/pm6jmsL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Kbnu5nkvaDlv6vkuZDml6Dmr5TjgII8L3A+PHA+PGVtPjM3LjwvZW0+56Wd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YW755Sf5pa577yM5L2g5aSn5Zyw5Zue5pqW5pyJ5a+S5oSP77yM5YGl5qC55o2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KX5YeP6KGj77yM5bq36I6r6K6p5oSf5YaS5p2l6KKt5Ye777yM5bmz5paw6bK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6IS+77yM5a6J5aSW5Ye66ZS754K86Lqr5b+D55uK77yM5ZCJ5aSa5Zad5byA5rC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77yM56Wl5b+D5oOF5byA5pyX5LiN55Sf5rCU77yM5aaC5b+r5b+r5LmQ5LmQ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oSP5YGl5bq36Lqr5L2T5bGe5LqO5L2g44CCPC9wPjxwPjxlbT4zOC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wlOS7iuadpeWIsO+8jOmYtemYteaYpeWvkuS7jeaWmeWzre+8jOiho+acjeS4j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wke+8jOWNg+S4h+Wwj+W/g+WIq+aEn+WGku+8jOaXqeedoeaXqei1t+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mUu+eCvOWBpeW6t+S/ne+8jOS6jOaciOaYpeWFieWkmuS5iOWlve+8jOi4j+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/g+aDheWmme+8jOW/q+S5kOWkqeWkqeW8gOWPo+esk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nibnlkJHogIHlpKnnpYjnpbfvvIzlhYjlkJHkvaDpmY3kuIDlnL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6jvvIzorqnkvaDmnInlubjnpo/mhJ/vvIzlho3lkJHkvaDpmY3kuIDlnLrlkInnpa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lv6vkuZDmhJ/vvIznhLblkI7lkJHkvaDpmY3kuIDlnLrlpb3ov5D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llpzmgqbmhJ/vvIznpZ3kvaDlpb3kuovlg4/pm6jmsLTvvIzngrnngrnnoL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wLjwvZW0+5pil6Zuo6LS15aaC5rK577yM56Wd5ZCb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6Zuo5rC05pe26IqC5LmN5a+S5LmN5pqW77yM5oS/5ZCb55Sf5rS75LiA6aG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el5L2c5LiN57Sv77yM54Om5oG85raI6YCA77yM6Zuo5rC06IqC5rCU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mbqOawtOawlOiKguWIsO+8jO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+8jOmbqOi2iuadpei2iuWkmu+8jOaIkeeahOelneemj+S5n+azm+a7pe+8muaEv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S4i++8jOS9oOeahOW5uOemj+WPkeiKve+8m+aEv+mbqOawtOiQveS4i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Wkp++8m+aEv+mbqOawtOiQveS4i++8jOS9oOeahOWlvei/kOW8gOiKse+8g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IuPC9lbT7pm6jmsLTliLDvvIznpZ3npo/liL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msrnmtqbkuIfnianvvIznpZ7muIXmsJTniL3phonlv4PohL7vvIzmiormmK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gIHliLDkvaDnnInlpLTvvIzmiormmKXnmoTlv6vkuZDpgIHliLDkvaDmiYvlpL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ubjnpo/pgIHliLDkvaDlv4PlpLTvvIzpm6jmsLTliLDmnaXkuZDlvIDmgI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nrJHpopzlvIDvvIzmhL/kvaDlpb3ov5Dml6DlsL3lpLTvvIzlubPlron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zLjwvZW0+6Zuo5rC05pe26IqC5Yiw77yM56aP5rC05ZOX5Z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5L2g5a6244CCPC9wPjxwPjxlbT40NC48L2VtPuS4neS4nee7hu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+8jOWjsOWjsOelneemj+aYpea7oeS6uumXtO+8jOmbqOawtOiKguawl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wuOi/nOW6t+azsOOAgjwvcD48cD48ZW0+NDUuPC9lbT7kurrpl7Tpo47lhYnlh6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g5/pm6jov7fokpnmm7Tov7fkurrjgILoirHojYnluKbpm6jmm7TlqIflq6n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Y/mma/mg4Xmm7Tmt7HjgILnmb3om4forrjku5npm6jkuK3pgYfvvIznlJ/nlJ/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iIbjgILmiJHmhL/kuI7kvaDmiYvnm7jnibXvvIzpm6jkuK3lhbHlkIznm5/oqp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lj6rkuLrkvaDogIzmtLvvvIznmb3lpLTlgZXogIHniLHmsLjlnKjvvIH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YnJ6Z2YuaHRtbCI+aHR0cHM6Ly9kdWFuanV6aWt1LmNvbS9kdWFuanV6aS83dXlkOGJy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F08F1676BD7CDE013B473582BB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