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1E394461D4F1F974EE5A63CD8E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1E394461D4F1F974EE5A63CD8E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5Sf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aYr+S9oOeUn+aXpe+8jOelneS9oOeskeWuueS4gOes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slO+8jOW5uOemj+WNh+WAvOacieWKoOaBr++8jOWkqeWkqeaVsOS4jeWu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wuOi/nOWIt+S4jeeIhuWlveiEvuawlO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aIkeeahOekvOeJqemAgeS4iu+8jOaKiuaIkeeahOW/g+WEv+aN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W/q+S5kOaXoOavlO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Yr+S9oOeahOeUn+aXpe+8jOaIkeeUqOeUnOicnOWBmuWltuayue+8jO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9k+m4oeibi++8jOeUqOW5uOemj+W9k+mdoueyie+8jOWKoOS4iuWlvei/kOW9k+m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WBmuS6huS4gOS4queIseW/g+ibi+ezle+8jOaEv+S9oOWQg+S6h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lneeUn+aXpeW/q+S5kO+8gTwvcD48cD48ZW0+NC48L2VtPuaEv+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1t+mjju+8jOm8k+i1t+eZveiJsueahOiIueW4hu+8m+aEv+S9oO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ue+8jOWJquW8gOiTneiJsueahOazoua+nOOAgueUn+a0u+eahOa1t+WcqO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acm+S9oOS5mOmjjuegtOa1qu+8jOWwhuW9qeiJsueahOS6uueUn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quaYjuS4iui/m++8geeUn+aXpeW/q+S5kO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kOeahOWwj+S7meWls++8jOeUn+aXpeW/q+S5kO+8jOS5iOS5iOWTku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NtOWPiOmCo+S5iOW3p++8jOmCo+W5tOmBh+ingeS9oO+8jOaEn+aBq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g+iAgeWFq+WNgeS6huS+neaXp+WmguatpO+8geaEv+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+juWlve+8gTwvcD48cD48ZW0+Ni48L2VtPuaEv+S9oOWSjOW/q+S5kOadp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W5uOemj+adpemdoOmdoO+8jOWvueWlvei/kOadpeeskeeske+8jOS4juiIk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mXue+8jOaKiueDpuaBvOmDvei1tui3ke+8jOWBpeW6t+aXtuaXtuWbtOe7l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to+W4uOWlve+8geelneS9oOeUn+aXpeW/q+S5k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EtuWQjuavj+WkqemDveavlOeUn+aXpeW/q+S5kO+8g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W/q+a0u++8jOavj+WkqemDveWDj+i/h+eUn+aXpeS4gOagt+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S6i+S4mumDvee6oueBq++8jOekvOWkmuS6uuS4jeaAqu+8jOWGjeas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lvei/kOWkmu+8gTwvcD48cD48ZW0+OC48L2VtP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Rh+abs+S4gOWto+e5geiKse+8jOavj+S4gOaUr+mDveaYr+aIkeeahO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eUn+aXpeelneemj+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eahOeDpuaBvOmBjeS9k+mznuS8pO+8jOWQk+eahOaZpuawlOWbm+WkhOmAg+S6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S4h+Wvv+aXoOeWhu+8jOWuiOS9oOW5uOemj+a6kOi/nOa1gemVv++8jO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emAoui0n+mahemhveaKl++8jOelneemj+eCuOS4quWcsOiAgeWkqeiNku+8ge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TAuPC9lbT7nlJ/ml6XnpZ3npo/ku47lpKnogIzpmY3vvIz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Y3kvZPps57kvKTvvIzlkJPnmoTmmabmsJTlm5vlpITpgIPkuqH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lr7/ml6DnlobvvIzlrojkvaDlubjnpo/mupDov5zmtYHplb/vvIzlgJjoi6X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/pmoXpob3mipfvvIznpZ3npo/ngrjkuKrlnLDogIHlpKnojZLvvIHosKLosKL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Sf5pel5bCx5YOP5LiA6aaW5q2M5puy77yM5aWP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b6L77yB55Sf5pel5bCx5YOP5LiA5Ymv5rK555S777yM5pyJ552A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pyL5Y+L77yM5Zyo6L+Z5Liq55Sf5pel6YeM77yM6K6p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6Wd5L2g5b+r5LmQ5rC45LmF44CB5bm456aP5peg6Z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+8muemj+WmguS4nOa1t+iAgeeOi+WFq++8jOWvv+avlOWNl+Wxse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MTMuPC9lbT7mmI7lpKnmmK/kvaDnmoTnlJ/ml6X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b3nmoTml6XlrZDph4zvvIzkvaDmnIDnnJ/lv4PnmoTmnIvlj4v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ph4zpg73lvIDlvIDlv4Plv4PnmoTvvIz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pg73lv6vlv6vkuZDkuZDnmoTjgII8L3A+PHA+PGVtPjE0LjwvZW0+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p5aaC5rC077yM5oGL5oGL5b2T5bm05rC05Ly85aSp44CC5oOF57yY6am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q+U5qKm6ZW/44CC56Wd56aP5L2g55Sf5pel5b+r5LmQ77y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rC46L+c6Z2S5pil6Z2T5Li977yBPC9wPjxwPjxlbT4xNS48L2VtPui/j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WQjui9u+mjju+8jOmAgeS9oOS4gOeJh+a4heaWsOiIkuaAoe+8m+eci+S4gOWk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i1oOS9oOS4gOS7veaCoOmXsua4qemmqO+8m+ivu+S4gOauteS8mOe+j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aWueWugemdmeWkqeWcsO+8m+WPkeS4gOadoea4qeaalu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YuPC9lbT7mhL/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A2MOaguee6v++8jOaEv+S9oOe+juS4veW7tuW5tOW5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lhrPlrprpgIHkvaD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bjnpo/vvIzkuIDku73lgaXlurfvvIzkuIDku73pobrlv4PjgIL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jgIHlpoLmhI/jgII8L3A+PHA+PGVtPjE4LjwvZW0+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L2g55qE56yR77yM5Y+v5piv5L2g6L+e56yR55qE5pe25YCZ77yM6YO9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xOS48L2VtPuatpOaX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eW5tOm+hOmVv+S4gOmVv++8m+ibi+ezleadpeWKqeWFtOOAgeW/g+aEv+adp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PkeatpOefreS/oeacieWVpeaEj++8n+S4u+imgeebrueahOS8oOelneemj+O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WygeW5s+W5s+WuieOAgeW/g+mHjOaJgOaDs+S6i+S6i+aI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mrKLlv6v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kvaDkuIDlubTkuInlha3kupTlpKnlv6vmrK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hajlronjgII8L3A+PHA+PGVtPjIxLjwvZW0+5bKB5pyI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Sf5pel5oC75piv5oSI5p2l5oSI5b+r77yM5Y+L5oOF5oC75piv5oSI5p2l5oS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mf5bCx5oSI5p2l5oSI5rex5oS/5L2g55qE5q+P5LiA5aS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qC355qE576O5Li977yf55Sf5pel5b+r5LmQ77yB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8mOe+jueahOW5tOi9rue8luaIkOS4gOWGjOaVo+WPkeayueWiqOa4hemmme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5tOaIkemDveS8muWcqOaXpeWOhueahOi/meS4gOWkqeS4iueUqOa3seaDh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aCqOeahOeUn+aXpe+8gTwvcD48cD48ZW0+MjMuPC9lbT7ogIHlhYj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nKjkuIvmiY3ovpPvvIzmlYXkuI3njK7kuJHvvIznhLbnpZ3otLrkuY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jgILkuI3lvZPkuYvlpITvvIzmnJvogIHlhYjnlJ/mtbfmt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p5LiK55qE5LqR5Zyo5Li65L2g5byA5b+D77yM5Zyw5LiK5oiR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rC05Lit55qE6bG85Zyo5Li65L2g5qyi55WF77yM5qCR5LiK55qE6bif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44CC5LuK5aSp5piv5L2g55qE55Sf5pel77yM5oiR5Lus6YO95p2l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Sf5pel5b+r5LmQ77yM5YGl5bq36L+Y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S4gOS4quaEv+acm+aDs+imgemjnu+8jOWQrOaIkeWkuOS9oOe+ju+8j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KseS5seWdoO+8m+iuuOS4gOS4quaEv+acm+e8mOWIhuWvue+8jOmCgumAhemCo+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iwgeaYr+iwgemdnu+8m+S6sueIseeahO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MjYuPC9lbT7kuIDmnaHnn63kv6H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LXpspzoirHnjK7nu5nkvaDvvIzkuInnlJ/mnInlubjorqTor4bkvaDvvIzlm5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YzllLHnu5nkvaDvvIzkupTmuZblm5vmtbfov73pmo/kvaDvvIzlha3lha3lpKfpob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PkuIrlhavkuIvpgJfkuZDkvaDvvIzlhavmnaHlpKfpgZPpgI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npZ3npo/kvaDvvJrmr4/kuIDlpKnpg73lgaXlurfvvIzlubPlro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3LjwvZW0+5L2g556n77yM6Zi/5ouJ5pav5Yqg55qE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2j6LeD5Ye65rC06Z2i77yM5qKF6YeM6Zuq5bGx55qE6YeR5Lid54y05Yia54is5Li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5L2g556n77yM6JeP5Yy655qE5bGx6bmw5LiA55u055uY5peL5LqR56uv77y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IOM5YyF5a6i5q2j56uv6LW36YWS5p2v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655Sf5aaC5L2g546w5Zyo5oSf5Y+X55qE6L+Z5LmI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rC46L+c5LiO5L2g55u45Ly077yB5ZCs77yM6aOO5YS/5Lmf5Zyo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Lqy54ix55qE5L2g55Sf5pel5b+r5LmQ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jmOa0kueahOmbqOWQju+8jOmYs+WFieW4puedgOa4hemGkueahOepuuawlO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aYr+WTquS9jeS7meWtkOeahOeUn+aXpe+8jOmYs+WFieWmguatp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lsIHmuKnppqjvvIzkuIDljIXnlJzonJzvvIzkuIDooo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mobblgaXlurfvvIzkuIDnrrHlubPlronvvIzkuIDnrqnlv6vkuZDvvIz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iqDkuIrmiJHmu6Hmu6HnmoTnpZ3npo/vvIzmhL/mlLbliLDmraT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v6vkuZDml6Dlv6flgaXlurflpoLmhI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bid6LWQ57uZ5oiR5YOP5L2g6L+Z5qC355qE5pyL5Y+L44C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5oiR5oS/5L2g5b+r5b+r5rS75rS7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iuqeaIkeaDs+i1t+S9oOWvueaIkeeahOS9k+i0tO+8jOi/mOaci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OAguaIkeWPquW4jOacm+S9oOaJgOe7meS6i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QjOagt+WbnuaKpee7meS9oOOAguelneemj+S9oOS6i+S6i+mhuu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eelneaCqOeUn+aXpeW/q+S5kO+8gTwvcD48cD48ZW0+MzIuPC9lbT7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tKfmj6HmiYvkuK3nj43mg5zvvJvliIbliKvml7bvvIzmt7Hol4/lv4PlupX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vlsoHvvIznlJ/ml6Xlv6vkuZDjgII8L3A+PHA+PGVtPjMzLjwvZW0+55S16K+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5pe25YCZ77yM6K+35o6l5Y+X5oiR55yf6K+a55qE56Wd56aP44CC6L+Z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4Ot57q/77yM5peg6K665piv55Sf5pel6L+Y5piv5pe25Yi7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+D6YO95bCG5Zyo6L+Z6YeM5b6X5Yiw5YWF5YiG55qE6KGo6L6+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4gOeil+mVv+Wvv+mdou+8jOavj+S4gOag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mDveaYr+W/q+S5kOeahOaXtuWFie+8jOS4pOS4que6oum4oeibi++8jOavj+S4gOmi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0qOmDveaYr+W5uOemj+eahOelneaEv++8jOaEv+S9oOS4gOeUn+WBpeW6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jOeUn+aXpeW/q+S5kOOAgjwvcD48cD48ZW0+MzUuPC9lbT7mjqzkuIDmja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nKPmsLTvvIzkuLrvvJ/mgqjpgIHljrvkuIDnvJXmuIXlh4nvvJvph4fkuIDmnLX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b3ojrLvvIzkuLrvvJ/mgqjnpYjnpo/msLjov5znmoTlubPlro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E8L3A+PHA+PGVtPjM2LjwvZW0+5bCx6K6p5LuK5aSp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K5552A5reh5reh55qE54Ob5YWJ77yM5ZCs552A6L276L27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rWT5rWT55qE6JGh6JCE6YWS77yM6K6p5oiR6Zmq5Ly05L2g5rih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77yBPC9wPjxwPjxlbT4zNy48L2VtPuaIkeS4jeeWvOS9oOiwg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+juS4veW8gOW/g+WmguaYl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ajkuJbnlYzmnIDlpb3nmoTpl7ronJzlubPlronjgILmuKnmmpb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mK/kvaDvvIzpmarkvLTmmK/kvaDvvIzli4fmlaLkuZ/mmK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nlLHnnJ/miJHvvIzml6DnlY/lkJHliY3jgII8L3A+PHA+PGVtPjM5LjwvZW0+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iR5b+D77yM55u45oCd5q+U5qKm6ZW/44CC56Wd5L2g55Sf5pel5b+r5LmQ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5rC46L+c6Z2S5pil6Z2T5Li977yBPC9wPjxwPjxlbT40M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W9k+ekvOeJqe+8jOmHh+S4gOeJh+S6keS9nOmUpuebku+8jOi9veWF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WPt+WvhOe7meS9oCZtZGFzaDsmbWRhc2g7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35b+D56Wd56aP5L2g55Sf5pel5b+r5LmQ55Sc6Jyc77yM5LuO5q2k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S48L2VtPueUn+aXpe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aEv+S9oOS4gOW5tOWkq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OAgjwvcD48cD48ZW0+NDIuPC9lbT7mr4/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Z7kuo7ku5boh6rlt7HnmoTml7bliLvvvIzlm57pppbov4fljrv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qXlj5fnpZ3npo/vvIzmnJ/lvoXmmI7lpKnnmoTot6/vvJvnpZ7lnKP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pg73kuIDliIfpobrlv4PjgILnpZ3kvaDnlJ/ml6Xlv6vkuZD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ng6bmgbzvvIE8L3A+PHA+PGVtPjQzLjwvZW0+6Z2S5pil44CB6Ziz5YWJ44C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L+Z5bGe5LqO5L2g55qE5pel5a2Q77yM6Iie5Ye65qyi5LmQ55qE6IqC5ouN44C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D54G15rex5aSE6Iqz6I2J5rC457u/77yM6Z2S5pil5bi46am7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Wd5L2g55Sf5pel5b+r5LmQ77yM5YGl5bq35bm456a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W5tOW5tOacieS7iuacne+8jOWygeWyg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mg7PopoHmiJDkuLrmmJ/mmJ/pl6rkuq7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qTkvaDluqbov4fpnZnosKfnmoTlpJzmmZrvvIzkvLTnnYDlvq7nrJHkvLT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nYDnnJ/mg4Xnv7Hnv5TlnKjkvaDmoqbnmoTmtbfmtIvvvIzmhL/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nvo7moqbnu4jlvZLnjrDlrp7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f5oCn6auY6ZuF5pi+6aOO6IyD77yM5pel5a2Q5oOs5oSP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55+l6Z+z5Ly077yM5LmQ5aix55Sf5pel5bC95byA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sueIseeahO+8jOiHquS7juS4juS9oOebuOmBh+ebuOefpe+8j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muWnu+eahOauv+Wggu+8jOWIsOebuOS+neebuOS8tOeahOS7iuWkqe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S6uuiIrOi9sOi9sOeDiOeDiOeahOeIseaBi++8jOWNtOS5n+S7juatp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6kuaVrOS6kueIse+8jOW9vOatpOePjeaDn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vlj4vnlJ/ml6XlpKflkInvvIzpgIHkuIrotLror43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lpzmsJTvvIzlm6Lnu5PlkZjlt6XkuIrkuIvkuIDmsJTvvIzlvq7nrJHpnaLlr7n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rqjllpzvvIzpnaLlr7nmjKvmipjkuZ/kuI3mlL7lvIPvvIzotKLlr4zlpbPnp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nprvkuI3lvIPvvIznpZ3kvaDlupfpnaLotormnaXotornuqLngavvvIz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hbTml7rvvIE8L3A+PHA+PGVtPjQ5LjwvZW0+56Wd5L2g5Y+I6ZW/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6a75ruh6IS46KS25a2Q5Y+I6L+R5LqG5LiA5q2l77yB5oS/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m57uZ5L2g5YWJ5piO77yM5bim57uZ5L2g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csOi3r+iZvemBpe+8jOWPi+aDheW/g+ebuOi/nu+8jOS7iuWkqe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eJouiusOW/g+mXtO+8m+S4jeeuoeacieW/meeijO+8jOelneaEv+S4jeiDveW/m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e6oueBq++8jOeIseaDhemhuuWIqe+8jOS6uueUn+W5uO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npZ3kvaDljYHlhavlsoH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Krnvo7lpb3liY3nqIvvvIznpZ3kvaDkuIDliIf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iA5YiH55qE5b+r5LmQ77yM5LiA5YiH55qE5bm456aP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YiH55qE5aW96L+Q5rC46L+c5Zu057uV5Zyo5L2g6Lqr6L65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avj+S4gOmil+aYn+aYn+ijheeCu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S4quW+rueskeelneemj+edgOWygeaciO+8jOeUqOeIseaJk+S4gOS4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cq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eUn+aXpeW5uOemj+W/q+S5kOOAgjwvcD48cD48ZW0+NTQuPC9lbT7mnaX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3oirHoirPvvIzml6XmtJLph5HlhYnmu6HpmaLpppnjgILlv6vmhI/ml7bml7bliY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Dono3lr4zotLXov5vpl6jnqpfjgILnjrDlnKjku5bkuaHnmoTmiJHnu5n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JrnpZ3kvaDnlJ/ml6Xlv6vkuZDvvIH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kuovlpoLmhI/jgII8L3A+PHA+PGVtPjU1LjwvZW0+5pil5aSp55qE56S854mp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SP5aSp55qE56S854mp5piv54Ot5oOF77yM56eL5aSp55qE56S854mp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6S854mp5piv5rip5pqW77yM5L2g55qE56S854mp5piv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Zub5a2j5bmz5a6J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1Ni48L2VtPuawuOeVmeS8oOeahOekvOeJqe+8jO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jei1t++8gemYsuiFkOWJgu+8jOaXoOiBiu+8geWIq+eejueMnOS6hu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aYr+WPkeiHquaIkeWGheW/g+eahOelneemj+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nmoTmnIjlhYnmmK/miJHkuLrkvaDngrnkuq7nmoTng5vlhYnvvIzngb/ng4L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pgIHkvaDorrjmhL/nmoTmtYHmmJ/vvIzml6DlsL3nmoTnpZ3npo/mmK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npLznianvvIzor7flpb3lpb3mlLbol4/lnKjlv4PkuK3vvIz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lpb3ov5Dlir/lpoLnoLTnq7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pe25YCZ5oOz5oOz5oiR77yM5a2k54us55qE5pe25YCZ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CZ5ZGK6K+J5oiR77yM5b+r5LmQ55qE5pe25YCZ5Yu/5b+Y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pe25YCZ55CG6Kej5oiR77yM5aSx5oSP55qE5pe25YCZ6L+Y5pyJ5oiR77yM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g5ZG85oiR44CCPC9wPjxwPjxlbT41OS48L2VtPu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Un+aXpeeDm+WFiemAgeWFpeS9oOeahOW/g+eUsO+8jOWlvei/kOawuOi/nOebiOa7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geeUn+aXpeW/q+S5kO+8gTwvcD48cD48ZW0+NjAuPC9lbT7msqHmnIn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bTnnJ/lv4PnpZ3kvaD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6Jm954S25piv5LiA5Liq5Lq66L+H77yM5Y+v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i48L2VtPuWwj+enmOivpeiuqeS9oOefpemBk+S6h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UqOadpeaJk+mbt+S4i+mbqOWcsO+8m+WcsO+8jOaYr+eUqOaMh+WvvOiKsem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m+aIke+8jOaYr+eUqOadpeaMh+WvvOS9oOWcsOeUn+a0u+WcsO+8m+iAjOS9o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dpeeMquiCieeClueyieadoeWcsO+8geeMqueUn+aXpeW/q+S5kO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4rlpKnmmK/kvaDnmoTnlJ/ml6XvvIzmiJHmiZPnrpfmlLnkuJz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6DkuovmraTpnZnlnZDvvIzkuIDml6XlvZPkuKTml6XkuLrluobnlJ/lpJrpl7n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vZPnmb7ml6XvvIznu5nkvaDpgZPllpzjgILnpZ3kvaDnlJ/ml6Xlv6vkuZD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LiA56KX55Sc55Sc55qE6ZW/5a+/6Z2i77yM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Z2i5p2h5piv5oiR6ZW/6ZW/55qE56Wd5oS/77yM5LiA5Lid5Lid5bCG5L2g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oS/5YGl5bq35b+r5LmQ44CB5bm456aP55Sc6Jyc5LiO5L2g5pel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5Sf5pel5b+r5LmQ77yBPC9wPjxwPjxlbT42NS48L2VtPueMruS4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lneS9oOeUn+aXpeWFhea7oea4qemmqO+8jOmDveWboOS4uuS9oOaYr+acg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gTwvcD48cD48ZW0+NjYuPC9lbT7mnIvlj4vvvIznnIvkvaDkuIDohLjnpo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kvaDmmK/lgZrnlJ/mhI/nmoTlpb3mnZDmlpnvvJrkuIDlj4zmmI7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4mbGRxdW876ZKxJnJkcXVvO+mAlOWSjOacquadpe+8m+S4gOW8oOeskeiE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Fq+aWueWuouS6uuadpe+8m+S4gOWPqueOieaJi++8jOW3p+S8vOemj+eMq+aLm+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RteWRte+8jOaci+WPi++8jOelneS9oOeUn+aXpeWkp+WQi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rlhL/mmK/kvaDnmoTnlJ/ml6XvvIzmiJHnibnmhI/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5blpoLkuIDnopfnlJznlJznmoTplb/lr7/pnaLvvIzmnInlmrzlirL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iJHplb/plb/nmoTnpZ3mhL/vvIzlj6/lj6PnmoTmsaTvvIzmmK/miJHlr7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lkoznlJzonJznmoTnpZ3npo/jgII8L3A+PHA+PGVtPjY4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77yM5b+r5LmQ55u46ZqP77yM5aW96L+Q546v5Zu077yM5bm456aP5rC46Zq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OS48L2VtPl7mgJ3lv7XnmoTor53kuIfor63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lv7XnmoTmg4XkuI3mm77mlLnlj5jvvIzpgIHkuIrpgqPlj6Xlj6TogI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msLjov5zlv6vkuZDvvIHmhL/miYDmnInlubjnpo/lubPlron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vvIE8L3A+PHA+PGVtPjcwLjwvZW0+5a+C5a+e55qE5pel5a2Q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r6YeM55yL5Yiw5L2g77yM5oiR5b6I5YW05aWL77yB5oiR5ZaK552A5L2g55qE5Z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piv54yq5oCn5LiN5pS577yM5oCO5LmI5Y+I6LeR5Yiw5pyI5a6r6Ye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G15ZG177yM54yq5L2g55Sf5pel5b+r5LmQ5ZGA77yBPC9wPjxwPjxlbT43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quW4jOacm+S9oOW/q+S5kO+8gTwvcD48cD48ZW0+NzIuPC9lbT7ll6j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63kv6HnrJHkuIDnrJHvvIzlm6DkuLrmiJHnmoTnpZ3npo/mnIDlhYjliLDvvIz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mb3nhLblsJHvvIzlv4PkuK3nibXmjILli7/lv5jmjonvvIzku4rlpK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pZ3npo/nn63kv6HlsIbkvaDnu5XvvIzmiJHnmoTlsKTlhbbopoHmlL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pel6YCB5L2g5Liq6JuL57OV77yM6YWN5paZ77ya5Lik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5LiJ57KS5b+r5LmQ6LGG5Zub6aKX5bm456aP5p6j77yM55So5b+D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mL5py66YCB6L6+77yM5L+d6LSo5pyf77ya5L2g5b275bqV5byA5b+D5YmN77y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a6K+35oyJ5LiK5LiL6ZSu77yb5L+d5a2Y5pa55rOV77ya6K+35oyJ5YKo5a2Y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Co+W5tOS7iuaXpe+8jOS9oOaNj+edgOWwj+aLs+Wk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+8jOS4lueVjOWboOS9oOiAjOa3u+W9qe+8m+S7iuW5tOS7iuaXp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kp+aJi+aOjOWTiOWTiOWkp+eske+8jOeUn+a0u+WboOS9oOiAjOW/q+S5kO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aci+WPi++8jOiuqeaIkeWAjeaEn+W5uOi/k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jKvojKvkurrmtbfvvIzmiJHku6znm7jpgYfvvIz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iIbjgILlvbzmraTlvaLlvbHnm7jkvp3vvIzmiJHku6zmsLjkuI3liIb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kuIDotbfkuqvvvIzmnInoi6bkuIDotbfmi4XjgILlkIzoiJ/lhbHmtY7pgqP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msLjov5zml6Dms5Xlv5jmgI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W95LmF5LiN5pu+6KeB6Z2i77yM5oOz5L2g5bCx5Zyo5q+P5aSp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Gl6L+c77yM6Zi75oyh5LiN5L2P5oCd5b+177yM5bCx566X5LiN5YaN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5LiN5Y+Y77yM5Zyo5L2g55Sf5pel5LmL5pe277yM6YCB5LiK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aKE56Wd5b+r5LmQ5q+P5aSp44CCPC9wPjxwPjxlbT43Ny48L2VtPuaflO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eahOaAneW/tee8oOe7le+8jOWMluS9nOecn+ecn+eahOelneemj++8jOm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+8jOi9u+i9u+mjmOiQveS9oOi6q+i+ue+8jOS9oOimgemdmemdmeWcsOWAvuWQr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/g+aEn+WPl+mCo+S4gOS7veaDrOaEj++8jOmCo+aYr+aIk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OAgjwvcD48cD48ZW0+NzguPC9lbT7lnKjov5nkuKrlsZ7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ml6XlrZDph4zvvIzmiJHor5rmjJrnmoTpgIHkuIrkuIDlj6XmnID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mK/mnIDmlrDpspzlh7rngonnmoTnpZ3npo/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CB5L2g5LiA5p2v5oiR57K+5b+D54m56LCD55qE5p6c5rGB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MTAwY2PnmoTlv4Pmg7PkuovmiJDvvIwyMDBjY+eahOWkqeWkqeW8gOW/g++8jDMw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Y2B6Laz77yM56Wd55Sf5pel5b+r5LmQ44CC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ibi+ezleS4iueCueeHg+icoeeDm++8jOeCueeHg+W4jOacm++8jOeCueeH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ODEuPC9lbT7lkIPlvpfnnYDnvo7lkbPvvIzor7TmmI7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nqb/lvpfkuIrlkI3niYzvvIzml6XlrZDov5jkuI3otZbvvJvlgZrlvpfnnYD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kuI3lnY/jgILmnIvlj4vvvIzku4rlpKnmmK/kvaDnmoTnlJ/ml6XvvIz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Izlj4vosIrluLjlnKjvvIznpZ3lv6vkuZDlk6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zMnNwN2RqZ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zJzcDdkamV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1E394461D4F1F974EE5A63CD8E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