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0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CF0B815505151CCB1239BE2137CA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F0B815505151CCB1239BE2137CA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ZCR5b6A55qE5Y+k6aOO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kumdkuWtkOihv++8jOaCoOaCo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ivt+S4uueItuiAgeatjO+8muiJsOmavuaEp+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e9ouS7sOWkqeWPue+8jOWbm+W6p+azque6teaoqu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a4hemjjuS4iemHjOi3r++8jOatpeatpemjjumHjOWGjeaXo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p+S5puS4jeWOjOeZvuWbnuivu++8jOeGn+ivu+eyvuaAneWtkOiHqu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eUn+a8guaziu+8jOe7iOeptueaiOS+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nOa4hea4he+8jOaciOWHhOWHhO+8jOS9s+S6uumCo+WktOaDueS6uu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Au+WcqOS4jee7j+aEj+eahOW5tOeUn++8jOWbnummluW9v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eEtuWPkeeOsOWFieaZr+e7temVv+OAgjwvcD48cD48ZW0+OC48L2VtPumGieebuO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9k+e8oOect++8m+WgquaAnOWvguWknO+8jOeWj+W9seivneWHhO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5n+iuuOaYr+WJjeS4lueahOWnu++8jOS5n+iuuOaYr+adpeeUn+eah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WcqOS7iueUn+S4juS9oOebuOingeOAgjwvcD48cD48ZW0+MTAuPC9lbT7lhaXmiJ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l6jvvIznn6XmiJHnm7jmgJ3oi6bvvIzplb/nm7jmgJ3lha7plb/nm7jlv4bvvIznn6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a7ml6DnqbfmnoHjgII8L3A+PHA+PGVtPjExLjwvZW0+6I6r5oSB5YmN6Lev5peg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6LCB5Lq65LiN6K+G5ZCb44CCPC9wPjxwPjxlbT4xMi48L2VtPumpv+i+uea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uecieiAs+ivre+8jOeip+iQvem7hOaziee6ouWwmOiQveWwvemavuWv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j5DnrJTmrLLlhpnnm7jmgJ3lr4TvvIzmgI7pgZPnm7jmgJ3pmr7nm7j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Zeu5rig5ZOq5b6X5riF5aaC6K6477yM5Li65pyJ5rq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C05p2l44CCPC9wPjxwPjxlbT4xNS48L2VtPuaYr+iQvee6ouW4puaEgea1geWk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aXpemXqOaOqeaiqOiKse+8jOWJqueBr+a3seWknOivr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bPoioLmuIXmmI7moYPmnY7nrJHvvIzph47nlLDojZLlhqLlj6rnlJ/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mm5Yiw55So5pe25pa55oGo5bCR77yM5LqL6Z2e57uP6L+H5LiN55+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9ouS6hu+8jOmCo+W/g+eIseeahOahg+iKseaIkeS4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WFrOWtkOaIkeS5n+S4jeimgeS6huOAgjwvcD48cD48ZW0+MTkuPC9lbT7miJ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nmobov4flrqLvvIzkvaDmkLrnp4vmsLTmj73mmJ/msr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Y675riQ55+l5pe25oCB6JaE77yM5oSB5p2l5oOf5oS/6YWS5p2v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TjeWNg+absuiAjOWQjuaZk+WjsO+8jOinguWNg+WJkeiAjOWQjuiv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IuPC9lbT7kuI3opoHlm6DkuLrnu5PmnZ/ogIzlk63ms6P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KfvvIzkuLrkvaDnmoTmm77nu4/mi6XmnInjgII8L3A+PHA+PGVtPjIzLjwvZW0+5YW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eJ5b6X5oSn55aa77yM5oCO5LmI6K+05Lmf6K+l6LCi6LCi5L2g77yM5aW95q25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Zy656m65qyi5Zac44CCPC9wPjxwPjxlbT4yNC48L2VtPuiOq+ivtOmdkuWxse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+8jOmjjuS5n+a4he+8jOawtOS5n+WHgO+8jOeZveS6kei/h+WxseWzsOS5n+WPr+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UuPC9lbT7moqblhaXmsZ/ljZfng5/msLTot6/vvIzooYzls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kuI3kuI7nprvkurrpgYfjgII8L3A+PHA+PGVtPjI2LjwvZW0+5aOu5b+D5pyq5L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ICB77yM5q275Y6754q56IO95L2c6ay86ZuE44CCPC9wPjxwPjxlbT4yNy48L2VtPu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W/g+S8vOaIkeW/g++8jOWumuS4jei0n+ebuOaAneaEj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ojrLnm7jlgJrmtZHlpoLphonvvIznmb3puJ/ml6DoqIDlrproh6r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pu+5o+96YGN5peg6L656aOO5pyI77yM5ZCO5p2l5a2X6YeM6KG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peg5YWz6aOO5pyI44CCPC9wPjxwPjxlbT4zMC48L2VtPuS4gOWPpeWQm+aXoOaI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WPpeWmvuetieeZvuW5tOOAgjwvcD48cD48ZW0+MzEuPC9lbT7kuKTmg4Xoi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lb/ml7bvvIzlj4jlsoLlnKjmnJ3mnJ3mmq7mmq7jgII8L3A+PHA+PGVtPjMyLjwvZW0+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uN6ICB77yM56aB6ZSi5LqG5pe256m677yM5LiA5LiL5a2Q5Yiw5LqG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kqeS4i+S6juaIke+8jOS4jei/h+aYr+WbiuS4reS5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QuPC9lbT7ljYrnlJ/ntK/vvIzlsL3lvpLnhLbvvIznopHmlof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InosIHnnIvvvIzpmpDlsYXlsbHmsLTkuYvpl7ToqpPkuI7mta7lkI3ml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6LSf5aaC5p2l77yM5LiN6LSf5Y2/77yM5L2g6Iul6ZW/55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W05q2744CCPC9wPjxwPjxlbT4zNi48L2VtPumbvuacquaVo+Wwve+8jOS9oOaUr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n++8jOWcqOaxn+WNl+mHjOaFouaRh+OAgjwvcD48cD48ZW0+MzcuPC9lbT7mhL/lpoLm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h5XvvIzlsoHlsoHluLjnm7jop4HjgII8L3A+PHA+PGVtPjM4LjwvZW0+5oiR5LiU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Lq65a6277yM6Zey6K+d5qGR6bq75ZCs5LiA5puy55C155C277yM5puy57uI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m15oyC44CCPC9wPjxwPjxlbT4zOS48L2VtPue6teacieW8seawtOS4ieWNg++8jOmY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iKse+8jOaAjuaVjOS9oOi9rOi6q+WbnuecuO+8jOaLiOiKseS4g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YPno6jkuIflh7vov5jlnZrpn6fvvIzku7vlsJTkuJzopb/ljZfljJf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6g5aOr5Yu/6L2757uT77yM576O5Lq65Yu/6L2755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YW26L275Li65oiR5q275Lmf44CCPC9wPjxwPjxlbT40Mi48L2VtPuS4luS6uuiwk+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Wuie+8jOWFtuWunuWPquaBi+mVv+WuieafkOOAgjwvcD48cD48ZW0+NDMuPC9lbT7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tpPmtpPphZLvvIzmt7Hlh63pgIHmraTouqvjgII8L3A+PHA+PGVtPjQ0LjwvZW0+5a+5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eg6K+d77yM6L2757qx5o6p6aOO5Y2O44CC5LuO5q2k5LiN54m15oyC77yM55u45b+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PC9wPjxwPjxlbT40NS48L2VtPuWwj+Wls+WtkOS4jeaDs+aSnuWNl+Wi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Snui/m+WFrOWtkOeahOaAgOmHjOOAgjwvcD48cD48ZW0+NDYuPC9lbT7ovaz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lhrfpppnov5zvvIzpgJ3pm6rmt7HvvIznrJHmhI/mtYXvvIzmnaXkuJbkvaDmuK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hL/jgII8L3A+PHA+PGVtPjQ3LjwvZW0+6Juw6b6Z5bey5oOK55yg77yM5LiA5ZW4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44CCPC9wPjxwPjxlbT40OC48L2VtPuaXtui/h+Wig+i/geS6uuS4jeWGje+8jOeF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W3suafk+WwmOOAgjwvcD48cD48ZW0+NDkuPC9lbT7ph43lj6Dms6rnl5XnvITp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kurrnlJ/lj6rmnInmg4Xpmr7mrbvjgII8L3A+PHA+PGVtPjUwLjwvZW0+5L2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oCd5pqu5oOz55qE56yU5bCW5bCR5bm044CB5Zyo57ud5Z+O55qE6I2S6YCU6YeM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2M44CCPC9wPjxwPjxlbT41MS48L2VtPumUsuiAjOiIjeS5i++8jOacveacqOS4je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suiAjOS4jeiIje+8jOmHkeefs+WPr+mVguOAgjwvcD48cD48ZW0+NTIuPC9lbT7ljYP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I3vvIzkuIDkuJbokazkvaDvvIznjrLnj5HnpL7nqLfvvIzlj6/nrJHljbTml6DlkJ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UzLjwvZW0+55m95Y+R5LiJ5Y2D5LiI77yM57yY5oSB5Ly85L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LvOS6uuaciO+8jOS8iuS6uuaGlOaCtO+8jOWQm+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lruWwvemjjumbquOAgjwvcD48cD48ZW0+NTUuPC9lbT7mta7nlJ/pnaLlhbfkuIn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osIHkurrlhbHmiJHkuI7plb/mrYzjgII8L3A+PHA+PGVtPjU2LjwvZW0+57q1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aaC55S777yM5Lmf5peg5omA6LCT57mB5Y2O5Yi56YKj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mOaImOWFouWFou+8jOWmguS4tOa3sea4iu+8jOWmguWxpeiWhOWG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v4Plvq7liqjlpYjkvZXmg4Xlt7Lov5zvvIzniankuZ/pnZ7jgIHkurr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kuovkuovpnZ7vvIzlvoDml6XkuI3lj6/ov73jgII8L3A+PHA+PGVtPjU5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ul5bGI77yM5aSn5ben6Iul5ouZ77yM5aSn6L6p6Iul6K63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6q+atpeatpea1t+Wkqea2r++8jOi3r+aXoOW9ku+8jOmcnOa7oe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YDmnInmgrLmrKLnprvlkIjvvIzmnIDlkI7pg73kuI3ov4fku5j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abkurrjgII8L3A+PHA+PGVtPjYyLjwvZW0+5YWJ5pqX5Lqk5pu/77yM572q5a2957y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55m96Zi06Ziz6bG85Lqk5pu/77yM55u45LqS5ZCe5rq2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leWJjeWPkeWwveWNg+iIrOaEv++8jOimgeS8keS4lOW+hemdkuWxsee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opoHorrDlvpfvvIzntKvmqoDmnKrnga3vvIzmiJHkuqbmnKr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JK56JGt6IuN6IuN77yM55m96Zyy5Li66Zyc44CC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77yM5Zyo5rC05LiA5pa544CCPC9wPjxwPjxlbT42Ni48L2VtPueni+adpeaYp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AnOabsumZoumjjuiNt++8jOmftuWNjueZvemmlu+8jOS4jei/h+a1rueUn+S4gOm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vbzlsrjng5/ms6LmtYHovazvvIzlj6/mnInkurrlr7v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lsrjnuYHljY7kuInljYPvvIzlj6/mnInkurrmuKHmiJ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rC056Kn5LqO5aSp77yM55S76Ii55ZCs6Zuo55y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uteWJqeaKiumijemSoueFp++8jOacieaBkOebuOmAouS8vOaip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vZPml7blsJHlubTmmKXooavoloTvvIzmiZPpqazmlpzlgJrmoaX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uqLoopbmi5vjgII8L3A+PHA+PGVtPjcxLjwvZW0+6K645piv5oiR55Sf5p2l5YeJ6J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LuO5pyq5oeC5oiR44CCPC9wPjxwPjxlbT43Mi48L2VtPuS4gOS4luasoumi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S4gOS6uue7veaUvuOAgjwvcD48cD48ZW0+NzMuPC9lbT7lsbHkuK3kvZ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irHphb/phZLvvIzmmKXmsLTnhY7ojLbjgII8L3A+PHA+PGVtPjc0LjwvZW0+5q2k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Of6Iqx56KO77yM54ix5Yir56a76YWS5rWH5Y2D5p2v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a8q+WmguaWr+WNg+W5tO+8jOS4gOeskemXtO+8jOWuv+S4lue+gei/nu+8jOW8ueaM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ruOAgjwvcD48cD48ZW0+NzYuPC9lbT7mt7HkuI3ov4fnnJ/mg4XvvIzlh4nkuI3ov4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vo7kuI3ov4flm57lv4bvvIzkvKTkuI3ov4fliKvnpr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pyJ5byx5rC05pu/5rKn5rW377yM5YaN5peg55u45oCd5a+E5ber5b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9k+mbqOawtOaVsuWHu+edgOWcsOmdou+8jOiQveS4i+eahOeerO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S4jeWkjeWtmOWcqOOAgjwvcD48cD48ZW0+NzkuPC9lbT7kvaDor7TvvIzljYHph4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KTkurrkuIDpqazvvIzlkI7mnaXvvIzosKLkuobnuYHljY7vvIznlJ/mrbvml6D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ZCb55Sf5oiR5pyq55Sf77yM5oiR55Sf5ZCb5bey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iN55Sf5ZCM5pe277yM5pel5pel5LiO5ZCb5aW944CCPC9wPjxwPjxlbT44MS48L2V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mUpuS5pumavuaWreaDheauh++8jOS4gOabsuaCsuatjOazo+emu+aE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2g5dWFyd3pkb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oOXVhcnd6ZGw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F0B815505151CCB1239BE2137CA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