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1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98BB5F6A32CD025142C23BE9F233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8BB5F6A32CD025142C23BE9F233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LGh55qE55Sf5pel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WugemdmeeahOWknOaZmu+8jOeCue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ueeahOeDm+WFie+8jOWQrOedgOi9u+i9u+eahOmfs++8jOS5kOWTgeedgOa1k+a1k+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+8jOiuqeaIkemZquS8tOS9oOa4oei/h+S4gOWkqemavuW/mOeahOeUn+aX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cqOi/meS4gOW5tOS4reeJueWIq+eahOaXpeWtkO+8jOS9o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aIkeaDs+i1t+OAguaXpeWtkOS4gOWkqeS4gOWkqea6nOi1sO+8jOeUn+aXpe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6pui/h++8jOaEv+WwhuS4gOS7veWugemdmeWSjOWWnOaCpuaChOaChOW4p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JgOacieeahOaipuaDs+aIkOecn+OAg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XpeeahOmSn+WjsOaCoOeEtuWTjei1t++8jOmjmOmAgeedg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Qpue7leWcqOS9oOeahOi6q+i+ueOAguiAgeWphu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7rO+8jOeUn+iAjOiHqueUse+8jOiAjOeIseaYr+aXoOeVj+eah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eahOWcsHjlubTvvIzmnJ/lvoXkurrpl7TjgII8L3A+PHA+PGVtPjUuPC9lbT7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6rmnInkvaDvvIzkurLniLHnmoTvvIzmlrDnmoTkuIDlubTvvIzmnInkvaDlsL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vIznpZ3npo/miJHku6znmoTniLHmg4XjgII8L3A+PHA+PGVtPjYuPC9lbT7ml6XmnIj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sIblj4vmg4XnmoTlpKnnqbrnhafkuq7vvIzlv6vkuZDnmoTlv4PmmK/lpJrkuYj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ZTmlL7vvIzkuZDmgqDmgqDlnLDnnIvnnYDkvaDlvq7nrJHnmoTohLjlup7vvIzorqn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nKjmuKnmmpbnmoTng5vlhYnkuK3po5jojaHjgILnpZ3kvaDnlJ/ml6Xlv6vkuZ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obrliKnlubjnpo/otbDlm5vmlrnvvIE8L3A+PHA+PGVtPjcuPC9lbT7kurrmtbfojKv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nnYDkvaDnmoToirPpppnlr7zoiKrvvJvlr5LlpJzlh4Tlh4TvvIzmg7P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lj5bmmpbvvJvkurrnlJ/mvKvmvKvvvIzmkLrnnYDkvaDnmoTnnJ/lsJ3niLHlkI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oHmnIjmgqDmgqDvvIzpmarnnYDkvaDnmoTotKTmt5HlhbHogIHjgIL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bvniLHkvaDvvIE8L3A+PHA+PGVtPjguPC9lbT7mhL/miJHnmoTnpZ3npo/vvIzlpo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gb/ng4LnmoTpmLPlhYnvvIzlnKjkvaDnmoTnnLzph4zmtYHmt4z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uPC9lbT7kurLniLHnmoTvvIzorqnmiJHlt7LkuZ/ml6Dlj6/mlZH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LHkuIrkvaDjgILniLHkuIrkvaDpgqPov7fkurrnmoTlvq7nrJHvvIzmuKnmmpbnmo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kozlloToia/nmoTnvo7lpb3vvIzpmaTkuobkvaDmiJHosIHpg73kuI3opoHjgI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oHlsoHvvIzmhL/niLHkvaDliLDogIHvvIE8L3A+PHA+PGVtPjEwLjwvZW0+56Wd5L2g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M6Iqs6Iqz6aal6YOB44CCPC9wPjxwPjxlbT4xMS48L2VtPuaXpeWtkOWc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eS9oOaJjeeUnOe+juOAgjwvcD48cD48ZW0+MTIuPC9lbT7npZ3npo/kvLzmuIX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nkuLnvvIzlsIbng6bouoHpqbHpgJDlnKjpu5HmmpfvvJvpl67lgJnmmK/mtarmv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lsIbmuKnmn5TlsL3mg4XkuIrmvJTvvJvlj4vosIrvvIzmmK/ml6DovrnnmoTnl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rb7kuIvlubjnpo/nmoTorqLljZXvvIzpl67lgJnnmoTor53or63lsIb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LLmn5PvvJvnpZ3nlJ/ml6XlsL3mg4XmrKLpopzvvIE8L3A+PHA+PGVtPjEz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oiR55yf5oOz5Zyo5L2g55qE6Lqr6L656Zmq552A5L2g77yM5Y+v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ouF5oyR56a75LqG5oiR5Lus77yM5oiR5LiN5b6X5LiN6IOM6LW36KGM5ZuK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h77yb5LqO5piv6L+Z5Lu954ix77yM6L+Z5Lu95oOF77yM5Lmf6Lef552A5oiR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b546w5Zyo55Sf5pel5Yiw5LqG77yM56Wd5oS/5L2g5bmz5a6J77yM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44CCPC9wPjxwPjxlbT4xNC48L2VtPueOq+eRsOiKseeTo+afk+aMh+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W5uOemj+WcqOS9oOeahOW+rueskeS4rea0i+a6ou+8jOa7oeWkqee5geaY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eCuea7tO+8jOS9oOeahOawlOi0qOiuqeaIkeedgOi/t++8jOeci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W5s+a3u+eIseeahOWLh+awlOOAgueUn+aXpeS6hu+8jOWPquaDs+ivtOWjs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oOOAgjwvcD48cD48ZW0+MTUuPC9lbT7ku4rlpKnmmK/kvaDnmoTnlJ/ml6XvvIz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iJHku7DmnJvlpJznqbrlr7nmmJ/npYjmhL/vvIzor7flsIblubjov5DlpoLnlJjpnJb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o7kvaDvvIzor7flsIblubjnpo/lpoLmn5Tpo47lkLnmi4Lkuo7kvaDvvIzor7flsI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oLlpKnnsYHkvKDllLHkuo7kvaDvvIzor7flsIbmiJHnmoTnlJ/ml6XnpZ3npo/kvK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jgII8L3A+PHA+PGVtPjE2LjwvZW0+5bmz5Yeh55qE5oiR77yM5rip5p+U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LqG5a6255qE5biM5YaA77yb5aaC5rC055qE5pel5a2Q77yM5reh5reh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bCx5LqG54ix55qE54mp6K+t77yb5b285q2k5a695a6577yM54ix5Lmf5oOF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6LCx5YaZ54ix55qE5Lyg5aWH77yB56Wd5Lqy54ix55qE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eIseS9oOS4gOeZvuW5tO+8jOaIkeaYr+S4k+S4gOeahOS6u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WNg+W5tO+8jOaIkeaYr+W+iOS4k+S4gOeahOS6uuOAgueIseS9oOS4gOS4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WPpOiRo+S6uuOAgjwvcD48cD48ZW0+MTguPC9lbT7mmJ/pgJTlnabojaHvvIzn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lJ/ovonvvIwyMOWygeeahOW5tOWNjumHjO+8jOe5geiKseS8vOmUpu+8jOS4gOWum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kuPC9lbT7kurLniLHnmoTvvIzmiJHnmoTkuJbnlYzkvaD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Lvop5LvvIzlr7nkvaDmnInkuIfliIbnmoTnnLfmgYvvvIzkuI3kuaDmg6/msq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vvIzmiJHopoHnlKjnlrzniLHosLHlhpnniLHkvaDnmoTnlLvpnaLvvI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or4HmmI7niLHkvaDkuI3lj6rmmK/or7roqIDvvIzlrp3otJ3vvIz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ix5L2g5piv5oiR5LiA55Sf5peg5oKU55qE5Yaz5a6a77yM5ry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6YO95piv5oiR5rOo6KeG5L2g55qE55y8552b44CC5peg6K6657uT5bGA5aaC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5+l6YGT77ya5q2k55Sf5pyA54ix5piv5L2g77y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Bi+S4gOS4que+juS4veWWhOiJr+eahOS9oO+8jOivtOS4gOW4r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8g+eahOivne+8jOi1sOS4gOeUn+mjjumbqOaQuuaJi+eahOi3r++8jOWuiOS4gOa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eahOaDhe+8jOW8gOS4gOacteWcsOiAgeWkqeiNkueahOiKse+8geaEv+i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i1sOi/h+avj+S4gOW5tO+8gTwvcD48cD48ZW0+MjIuPC9lbT7lpJrmg7PlpKn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kuI3nlKjoi6boi6blnLDmg7PkvaDvvIzkuZ/kuI3lv4Xphbjphb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aDvvIzlj6rpnIDnlJznlJzlnLDniLHnnYDkvaDvvIHmiJHnmoTlrp3otJ3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5LuK5aSp5piv5L2g55qE55Sf5pel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Wd5L2g55Sf5pel5b+r5LmQ77yM5pu056Wd5L2g5aSp5aSp5b+r5LmQ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Yu/5Yu/77yM5Y+L6LCK5aSp6ZW/5Zyw5LmF44CC5pyL5Y+L5pyJ57yY55u4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LiA55Sf55u45a6I44CC5pyL5Y+L55qE5b+D6KaB6K6w5b6X77yM5oS/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77yBPC9wPjxwPjxlbT4yNC48L2VtPuWcqOeUn+aXpeWNs+WwhuWIsOadpe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eahOelneemj+WmguWGrOaXpeaalumYs++8jOaYpeaXpea4hemjju+8jOWkj+aX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nu+8jOS4uuS9oOaMoemjjumYu+ayme+8jOmAgeWOu+a4qeaalu+8jOaNjuWOu+a4h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S9oOWFsea4oeS7iueUn++8gTwvcD48cD48ZW0+MjUuPC9lbT7lr5LlhqzvvIz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kuobmiJHmg7PkvaDnmoTlv4Pmg4XvvJvmuIXpo47vvIzlkLnmlaPkuI3kuob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fmgYvvvJvlsoHmnIjvvIzmtojno6jkuI3kuobmiJHlr7nkvaDnmoTlhbPmgI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vvIzpga7mjKHkuI3kuobmiJHlr7nkvaDnmoTnpYjnpbfvvIzmhL/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sr7lvanov57ov57vvIE8L3A+PHA+PGVtPjI2LjwvZW0+6Zmq5Ly05piv6ZW/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m977yM5oiR5oOz6Zmq5L2g5LuO5pel5Ye65Yiw5pel6JC977yM6Zmq5L2g6LWw6L+H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77yM5LiA55u05Yiw55m96aaW44CC5Lqy54ix55qE77yM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Un+aXpembquiKsemjmO+8jOeDpuaBvOWFqOmDvea2i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Dn+iKseeBv++8jOW/q+S5kOadpeebuOS8tO+8m+eUn+aXpeWvueiBlOe6ou+8jOaa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S4rea2jO+8m+eUn+aXpeWQiOWutuasou+8jOS4vuadr+i0uuWbouWchu+8m+eUn+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pe+8jOaEv+S9oOS5kOW8gOaAgOOAgueUn+aXpeWkp+WQi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p3nm7jkvLTvvIzkuInnlJ/kuI3lj5jvvIE8L3A+PHA+PGVtPjI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N5Y6G5bGx5rKz77yM6KeJ5b6X5Lq66Ze05YC85b6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iDveeJteaJi+S4gOi1t+i1sOi/h+S7iuWQjueahOaXpeWtkO+8jOS4jeeuoe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mTuui3r++8jOi/mOaYr+iNhuajmOa7oeWcsO+8jOS4jeemu+S4jeW8g++8jOW9vOa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aIkeS8muawuOi/nOS8tOmaj+S9oOW3puWPs++8geS6sueIseeah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EuPC9lbT7np4vpm6jlgqzvvIznp4vlj7bpu4TvvIzniYfniYf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gIHnp4vlh4nvvIzmiJHlgJ/np4vpm6jpgIHnpZ3npo/vvIzkuI3lkKvns4rvvIzkuI3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npZ3kvaDlubjnpo/lj4jlronlurfvvIzlpKnlh4nliKvlv5jliqDooaPoo7P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lJ/ml6Xlv6vkuZDvvIE8L3A+PHA+PGVtPjMyLjwvZW0+5Zug5Li6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pu+56a75Y6777yb5Zug5Li65pyJ5L2g77yM55Sf5ZG95omN5pyJ5aWH6L+5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6ZyA5rex5oOF55qE6KiA6K+t77yM5Y+q6KaB5oiR5Lus5LiA55u05omL54m15om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bCx6Laz55+j44CC5Lqy54ix55qE55Sf5pel5b+r5LmQ77yM6K6p54ix6Zmq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5u05Yiw5rC46L+c44CCPC9wPjxwPjxlbT4zMy48L2VtPuS4lueVjOWcqO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W/g+S4jeWPmO+8m+eUn+a0u+WcqOWPmOi/ge+8jOeIseS9oOaDheabtOWdm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IkeeIseS9oO+8jOmAieWcqOS7iuaXpeadpeihqOeZve+8jOeIsea3seaDheWIh+ma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+8jOWAmOiLpeacieW5uOWQm+Wegumdku+8jOaDheaEv+S4gOeUn+S4jeaClOaUu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AgeS4iuaIkeelneaEv++8jOaEv+WQm+W8gOW/g+avj+S4gOWkqe+8jOW/q+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Age+8gTwvcD48cD48ZW0+MzQuPC9lbT7kuI7lkJvliJ3nm7jor4bvvIznirnlpoL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ZLjgII8L3A+PHA+PGVtPjM1LjwvZW0+5Li65L2g55qE5LuK5bm05qyi5ZG8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5Zad5b2p77yM5Li65L2g55qE5piO5aSp56WI56aP77ya5rC46JGG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5ZKM576O5Li955qE5b+D5oOF77yB55Sf5ZG95ZKM54ix5piv5Lq657G75pyA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44CCPC9wPjxwPjxlbT4zNi48L2VtPua1t+WPr+aer++8jOefs+WPr+eDg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9oOaVo+OAgjwvcD48cD48ZW0+MzcuPC9lbT7nibnmhI/lj6vmnIjkuq7lnKjku4r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KrnlJznvo7nmoTmoqblooPvvIznpZ3kvaDluqbov4fkuIDkuKrlv6v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jgII8L3A+PHA+PGVtPjM4LjwvZW0+MjAyMeW5tO+8jOW4puS4iuWlveW/g+aDh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Ou+i/juaOpee+juWlveeahOS4gOWkqeWQp+OAgjwvcD48cD48ZW0+Mzk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mKXpm6jmiormoqbmg7PmhaLmhaLmu4vmtqbvvIzorqnnu5rng4LnmoTmmKX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J/mtLvlpb3lpb3oo4Xmia7vvIzorqnmuKnmmpbnmoTmmKXlpKnmiornpZ3npo/lpJ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u6HvvIznpZ3kvaDnlJ/ml6Xlv6vkuZDlubjnpo/msLjov5z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Zyo5aSa5Liq5bKB5pyI55qE5bqG5YW45ZCO77yM5L2g562J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Zyo5L2g55Sf5pel5LmL6ZmF77yM6YCB5LiK5Lqy54ix55qE5oiR55qE5rex5oO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yo5oiR5b+D5Lit77yM5L2g5rC46L+c576O5Li95Yqo5Lq677yM54ix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0MS48L2VtPuelneS9oOawuOa1tOeIseays++8j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IuPC9lbT7ov5nkuIDnlJ/vvIzmiJHkuLrkvaDnlLvlnLDkuLrni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aW95aWz5a2p5piv5LiA5py157qi546r55Gw77yM5aW9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piv5LiA5py157Sr6IyJ6I6J77yM5aW95aWz5a2p5piv5LiA5py155m955m+5ZCI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piv5pil6aOO77yM5piv5pil5piv5rip6aao77yM5piv576O5Li944CC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5qE5L2g44CC5aW95aWz5a2p77yM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JueauiueahOaXpeWtkO+8jOaAu+iDveWLvui1t+S6uuWbnuW/huW+gOS6i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i/meagt+S4gOS4quWxnuS6juWkqeS4i+aDheS+o+eahOeUn+aXpe+8jOW9k+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eahOaYr+i/h+WOu+eahOW/q+S5kO+8jOi/h+WOu+eahOa1qua8q++8jOi/h+WOu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i/h+WOu+eahOW5uOemj+OAguelneeUn+aXpeW/q+S5kO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moTlhajpg6jvvIzkuIDnlJ/nmoTotYzms6jvvIzkuLrkvaDoibD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i6bvvIzkuLrkvaDnu4jouqvlv5nnoozvvIzkvYbmmK/miJHkuYnml6Dlj43pob7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lJzonJzlubjnpo/vvIE8L3A+PHA+PGVtPjQ2LjwvZW0+5oiR55So5oiR55qE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2i5Y+W5L2g55qE55yf5b+D77yb5oiR5oqK5oiR55qE54ix5b+D77yM54yu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5b+D77yb5LiN6KaB5a+55oiR5peg5b+D77yM5LiO5oiR5rC457uT5ZCM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cqOeUn+aXpeesrOS4gOasoeWTjei1t+eahOmSn+Wjs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vui1t+adr++8jOS7u+aZtuiOueeahOaAnee7qu+8jOaChOaChOWcsOS8tOmaj+mSn+Wj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keS9oOi6q+i+ue+8jOa3sea3seWcsOelneemj+S9oCZsZHF1bzvnlJ/ml6Xlv6vkuZ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PC9wPjxwPjxlbT40OC48L2VtPuWYv+WYv++8jOaIkeWutueahOWkp+iAgeiZj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i/n+WIsOeahOelneemj+abtOeyvuW9qeOAguaXoOiuuui0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uWvjOi0te+8jOaIkeS7rOS4gOeUn+ebuOWuiOOAgeS4jeemu+S4jeW8gy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8L3A+PHA+PGVtPjQ5LjwvZW0+5oiR5Lus5piv6K+75LiN5a6M55qE5oOF77yM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5oSP77yM5piv5LiA5pys55yL5LiN5YCm55qE5Lmm77yM5ZCs5LiN5Y6M55qE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oOF6LCK77yM54+N6JeP5Zyo5qKm6YeM77yM5a2Y55WZ5Zyo5b+D6YeM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6Wd5L2g55Sf5pel5b+r5LmQ77yM5LiA5YiH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IkeaJmOepuuawlOS4uumCruW3ru+8jOaKiuaIkea3sea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ijheiuouaIkOWMheijue+8jOWNsOS4iuecn+W/g+S4uumCruaIs++8jDM35bqm5oGS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S77yM5pS25Lu25Lq65piv5L2g44CC56Wd5L2g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Bpei/nOeahOeahOi3neemu++8jOaXoOWwveeahOaAneW/te+8jOa6kOa6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XqueOsO+8geWcqOS9oOeUn+aXpeadpeS4tOS5i+WNs++8jOelneS9oO+8m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W9k+WNiO+8gei6q+S9k+WjruWmguiZju+8gemHkemSseS4jeiDnOaVsO+8geW/q+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iOq+Wxnu+8geelneS9oOeUn+aXpeW/q+S5kO+8gTwvcD48cD48ZW0+NTI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g5/oirHlho3nvo7mr5TkuI3ov4fkvaDnmoTnrJHlrrnvvIzpkp/lo7Dlho3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3ov4fkvaDnmoTlo7Dpn7PvvIznlJ/ml6XmiJHkuI3lnKjkvaDnmoTouqvovrn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r7nkvaDnu53lr7nnmoTlv6Dor5rvvIzml7bliLvlk43lupTkvaDnmoTlj7flj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3otJ3vvIznlJ/ml6Xlv6vkuZDjgII8L3A+PHA+PGVtPjUzLjwvZW0+5oyC54m15piv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5bCP6K+X77yM5reh5reh5p+U5oOF77yb5YWz5oCA5piv5rWq5ryr55qE6Iie5ae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55Sc6Jyc77yb55Sf5pel5p2l5Li077yM54ix5L2g5LiA5b+D5LiA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/g+aDheS8vOmbqueip++8jOawuOi/nOmDvemGkueb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lr7nmhJ/mg4XlgY/po5/vvIzlj6rmnInkvaDmraPlkIjmiJHnmoTo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LnlJ/ml6Xlv6vkuZDvvIE8L3A+PHA+PGVtPjU2LjwvZW0+5L2g5piv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aWz5Lq677yB5pyJ5LiA5Liq54ix5L2g55qE5Lqy54ix55qE5a6I552A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5qE5om/6K+644CC5ZKM5q+P5LiA5bm055qE5LuK5aSp6Zmq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77yB5Lqy54ix55qE55Sf5pel5b+r5LmQ77yBPC9wPjxwPjxlbT41Ny48L2VtPu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8k+iInuWQjOelneaEv++8jOWygeWygeW5tOW5tOW/g+i/nuW/g+OAguS4gOWjsOmXruWA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W5s+WuieS6jOWtl+awuOS4jeemu+OAguiKseW8gOWvjOi0teWWnOebuO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5tOWmguaEv+WWnOWGsuWkqeOAguaZruWkqeWQjOW6huWFseelneaEv++8jOeln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XpeW/q+S5kO+8gTwvcD48cD48ZW0+NTguPC9lbT7ovbvovbvlnLDkuIDlo7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ZPkuI3lsL3lv4PkuK3nmoTljYPoqIDkuIfor63vvIznn63nn63nmoTkuIDmnaH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nu5nkvaDluKbkuIrmiJHoobflv4PnmoTpl67lgJnvvIzlhbblrp7miJHkuIDnm7Tpg73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kvaDvvIE8L3A+PHA+PGVtPjU5LjwvZW0+5oiR5Lqy54ix55qE77yM5L2g6L+Y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Jm954S2546w5Zyo5oiR5Lus55u46ZqU5aSp5rav77yM5L2G5piv5oiR5a+55oKo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205rKh5pyJ5Zug5q2k6ICM5Lid5q+r5YeP5YiG77yM56Wd5oKo5Zyo5LuK5aSp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pel5a2Q6YeM77yM55Sf5pel5b+r5LmQ77yM5bm05bm05pyJ5LuK5pel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J5LuK5pyd44CCPC9wPjxwPjxlbT42MC48L2VtPumdkuaYpeWSjOWkqeaJjeaQu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aXoOeWkeaYr+S4lumXtOacgOe+juWlveeahOaZr+ixoeOAguiAjOi/meS4pOiA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Ft+Wkh+S6hu+8jOS7iuWkqe+8jOaEv+S9oOeahOmdkuaYpeWSjOaJjeaZu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S4gOS4quabtOe+juWlveeahOaYjuWkqe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lJ/ml6XkuobvvIzmg4XlnLrooYzmg4Xop4HmtqjvvIzlpKflipvmj5Dl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gYvmg4XvvIzlr7nnl7Tmg4Xlrp7ooYzkuobkv53miqTmlL/nrZbvvIzlr7nlpJ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mnaHmlofpmZDliLbvvIzogIzmu6Xmg4XjgIHml6Dmg4XjgIHotJ/mg4XogIXlsIb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ouKLlh7rmg4XlnLrjgILnnIvlpb3ooYzmg4Xlv6vkuIvmiYv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io5pel55qE6aOO6Zuo77yM5bey57uP6L+c5Y6744CC5LuK5aSp55qE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bCG57un57ut44CC5b+Y6K6w5omA5pyJ55qE5ZOt5rOj77yM5piO5aSp55qE5L2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6O5Li944CC55Sf5pel5b+r5LmQ77yB5byA5b+D5bqm6L+H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phu+8jOeUn+aXpeW/q+S5kO+8geS4gOWmguaXouW+gOeahO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kuLrkvaDmlLbpm4bkuoblpKfoh6rnhLbmiYDmnInnmoT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kvaDnlJ/ml6XnmoTng5vlj7DkuIrjgILlsIbog73or7TnmoTor53pg73ol4/lnKj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ph4zvvIzorqnlroPmiJDkuLrlvoXmlL7nmoTnp5jlr4bjgIL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qy54ix55qE77yM6LCi6LCi5L2g6L+Z5LiA5bm05p2l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LiO5YWz54ix77yM5oiR6KaB5ZKM5L2g6KqT6KiA5YWx5bqm5LiA55Sf77yM55So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Y+M5omL54m15L2g6LWw5Yiw5pe26Ze05bC95aS077yM6Zmq5L2g5LiA6LW3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yL6buE5piP5aSV6Ziz77yM5a6d6LSd77yM55Sf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S9oOaYr+Wkqem5he+8jOWwseimgeWrgee7meWugemdmeeahOa5l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aYr+a1t+eHle+8jOWwseimgeWrgee7mea+jua5g+eahOWkp+a1t+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mynOiKse+8jOWwseimgeWrgee7meaYjuWqmueahOaYpeWkqe+8m+S9huaYr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+8jOWwseimgeWrgee7meaIkeOAgueUn+aXpeW/q+S5kO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pnLLkvJrkuLrmmJ/mmJ/ml6DnnKDvvIzpo47lhL/kvJrkuLrmtYHmsLTlkaLll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bfloZjkvJrkuLronbTonbbmgJ3lv7XvvIznn63kv6HkvJrkuLrkvaDlj5HkvK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JrkuLrkvaDnpYjmhL/vvIzmiJHkvJrkuLrkvaDniLHmgYvvvIzniLHkvaDmg4Xnm7j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lv4Pnm7jov57vvIE8L3A+PHA+PGVtPjY4LjwvZW0+5Zyo5a6B6Z2Z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52A5pqX5reh55qE54Ob5YWJ77yM5ZCs552A6L276L2755qE6Z+z77yM5LmQ5ZO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6JGh6JCE6YWS77yM6K6p5oiR6Zmq5Ly05L2g5rih6L+H5LiA5aSp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44CCPC9wPjxwPjxlbT42OS48L2VtPuaIkeaEv+WBmuS9oOeahOaele+8jOS+nemd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qeS9oOaEn+inieiIkumAguaflOi9r+WuieeEtuWFpeedoeS4jeWcqOWkse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pZ3kvaDnlJ/ml6Xlv6vkuZDvvIzlpKnlpKn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L276L275o2O57uZ5L2g5oiR55qE56Wd56aP5bCP5bCP6KiA6K+t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oOF6LCK6YO95Zyo6L+Z5LiA5Lu955yf5oya55qE5b+D5oSP5rC46L+c5Ly06Zq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L2g55Sf5pel5b+r5LmQ44CCPC9wPjxwPjxlbT43Mi48L2VtPuebuOe6pu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cn+aDheaEj+WIh+OAguWcqOa1qua8q+eahOeDn+iKseS4re+8jOiuqeeIseabt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uqeeIseabtOWchua7oe+8jOWcqOa1k+a1k+eahOW5tOWRs+mXtO+8jOiuqeeIseab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+8m+WcqOaaluaalueahOebuOacm+mHjO+8jOiuqeeIseabtOS5hei/nOOAg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prOW9k+WFiO+8jOaEv+aIkeS7rOeahOeIse+8jOabtOWKoOW5uOemj+Wchu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i6XkvaDmmK/lsbHvvIzmiJHmhL/kuLrmsLTvvIzlgL7lv4P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msLjov5zkuI7kvaDnm7jkvp3nm7jlgY7vvIzkvaDoi6XkuLrlo7bvvIzmiJHmhL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pu5jlpZHnm7jkvLTvvIzmsLjov5zkuI7kvaDlh7rlj4zlhaXlr7njgILlj6rmg7P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j43otLXvvIzku4rnlJ/niLHkvaDml6DmgKjml6DmgpT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R5p6X5Lit5rKQ5rW0552A6Ziz5YWJ77yM5bCP5rqq5Lit5YC+5ZCs552A5rC0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e75Yiw5LqG5pil55qE5rCU5oGv77yB5ZOS5ZOS5ZOS77yM5ZCs77yM55Sf5pel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aOw77yB5pe26Ze057Sn6L+r77yM5oiR6KaB5oqK5oiR55qE56Wd56aP6YCB5LiK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6aP5rCU5ruh5Zut77yBPC9wPjxwPjxlbT43NS48L2VtPu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h+aIkOS4gOWPpeivne+8muaIkeeIseS9o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g7PnnYDkvaDlv7XnnYDkvaDvvIzlsLHlg4/ogIHpvKDniLHlpKfnsbP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Ljov5zniLHnnYDkvaDvvIzmiYDku6Xmr4/lpKnnp6/mlJLnsbPvvIznu4jkuo7mlJL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ovnsbPvvIznspLnspLpg73lnKjniLHnnYDkvaDvvIzmhL/kvaDotormnaXotor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nm7jmkLrkuI3nprvkuZ/kuI3lvIPvvIE8L3A+PHA+PGVtPjc3LjwvZW0+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6Iqs6Iqz5omp5pWj552A54ix55qE5peg6ZmQ77yM5ben5YWL5Yqb55qE6aaZ6YaH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52A5oOF55qE5rip6aao77yM54Ob5YWJ5Lit55qE6ICA5YWJ6YCP552A6L+356a7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oiR54ix5L2g55qE5b+D5oSP55yf5b+D5ZCR5L2g6KGo6L6+44CC55Sf5pe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K6K+J5L2g77yM5oiR54ix5L2g77yBPC9wPjxwPjxlbT43OC48L2VtPuWkqei+u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aYr+aDs+S9oOeahOS6kemcnui/mOaYr+S9oOa1gei9rOeahOeBq+eEsO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aAu+aYr+iuqeaXtumXtOWcqOWTquS4quaWueWQkeWPkeWRhuWIsOaVtOeCu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huW/g+aDheS4gOeCueS4gOeCueiUk+W7tuWIsOeIseaDheeahOS4lueVjOetieS9o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sueIseeahO+8jOaDs+S9oOOAguS6sueIseeah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pKnkvb/mg7Pnu5nmtbfosZrkuIDkuKrlkLvjgILkvYblpKnlpKr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g7Pnu5nkvaDkuIDkuKrlkLvjgILkvYbot6/lpKrov5zjgILml6DorrrmiJHku6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nInlpJrov5zjgILmiJHku6zmsLjov5zpg73mmK/mnIDlubjnpo/lv6vkuZDnmoTmg4Xk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jgILnpZ3kvaDnlJ/ml6Xlv6vkuZDjgILkuovkuovpobr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qKm5oOz5oiQ55yf56Wd5oS/5aW977yM5bm456aP5Zyo5omL5LiN5oqY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Ds+S9oO+8jOWSjOmCo+S4gOS4queUn+aXpeeahOW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Ds+S9oOS7juael+a3seWkhOe8k+e8k+i1sOadpe+8jOS9oOaYr+aIkeWQq+esk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iKse+8m+aDs+S9oO+8jOWlveixoeS5n+ayoeacieS7gOS5iOWIhuWIq++8jOWcqO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nOmHjO+8jOWcqOavj+S4gOS4queUn+aXpemHjO+8gT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mmK/kvaDvvIzllpzmrKLmmK/kvaDvvIzmiJHnmoTnm5bkuJboi7Hpm4T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0dGl4emsuaHRtbCI+aHR0cHM6Ly9kdWFuanV6aWt1LmNvbS9kdWFuanV6aS9zb252NHRpe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8BB5F6A32CD025142C23BE9F233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