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8AEB7F5D53948302A099E5C2B8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8AEB7F5D53948302A099E5C2B8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roDnn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uc5omY5LqG77yM6K+35L2g56a75by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bey57uP6YGN5L2T6bOe5Lyk44CCPC9wPjxwPjxlbT4y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q5rex77yM5b+D5Lya6YaJ77yM5oGo5LiA5Liq5Lq65aSq5LmF77yM5b+D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N6KaB55So6ICz5py16LCI5oGL54ix77yM55yf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5YWo5piv57uG6IqC44CCPC9wPjxwPjxlbT40LjwvZW0+5LiJ5Y2B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Y2B5bm05rKz6KW/77yM6I6r5qy65bCR5bm056m3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omL5LiN6YKj5LmI5rip5pqW77yM5aaC5p6c5oiR55qE55y85rOq5rK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2LjwvZW0+6IO96YG/5byA55qE77yM5bCx5LiN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S+5byD55qE77yM5bCx5LiN5piv54ix44CCPC9wPjxwPjxlbT4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5qE54ix5L2g77yM5LiN5oOz5omu5ryU6YCD5YW177yM5Y205Y+q6IO9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Oz6K+35L2g57uZ5oiR5LiA5Lid5YWJ5Lqu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Z5LqG5oiR5pW054mH6buR5pqX44CCPC9wPjxwPjxlbT45LjwvZW0+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yR77yM5L2G6L+H5b6X5aW95LiN5aW95Y+q5pyJ6Ieq5bex5om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euoei/h+S6huWkmuWwkeW5tO+8jOaIkemDveaLkue7n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ebuOS8vOeahOecieecvOOAgjwvcD48cD48ZW0+MTEuPC9lbT7nrJHkuI7moq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n5TvvIzkvaDlnKjlv4Plj6Pml6Dkurrlj6/liqj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L+Y6ZW/77yM5LiN6KaB6L275piT6K6k6L6T77yM54us6Ieq5LiA5Lq65a6B57y6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PC9wPjxwPjxlbT4xMy48L2VtPuWPr+S4jeWPr+S7peWcqOaIke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mdmemdmeeahOaKseedgOaIke+8nzwvcD48cD48ZW0+MTQuPC9lbT7miJ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pflv4Pot7PliqDpgJ/vvIzlpb3lg4/lv4Pph4zmnInkuKrlsI/nkIPot7PmnaXot7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2T5L2g6KeJ5b6X57Sv55qE5pe25YCZ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55qE5LiK5Z2h6Lev5LiK44CCPC9wPjxwPjxlbT4xNi48L2VtPuW9k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ZveS6keS4jeWGjea1gea1qu+8jOS9oOiDveS4jeiDveS5n+WbnuWIsOaIke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oLmnpzor7Tlv5jlsLHog73lv5jvvIzlj4j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rrni6zoh6rmgrLkvKTjgII8L3A+PHA+PGVtPjE4LjwvZW0+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566A5Y2V77ya5LiN6KaB6KeB77yM5LiN6KaB6LS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5tOeahOetieW+he+8jOWNtOWPquaNouadpeS4gOWPpe+8muaIkeeahOeIs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OAgjwvcD48cD48ZW0+MjAuPC9lbT7miJHmhL/mhI/jgILnlKj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mnaXmjaLkuIDkuKrlr7nnmoTkurr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pyL5Y+L77yM5L2g5oqK5oiR5b2T5YK75a2Q77yM5aeQ5Lmf5LiN5piv5aW9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i48L2VtPuWFtuWunu+8jOaIkeS4gOebtOermeWcq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PquaYr+S9oOWNtOS4jeaHguWbnuWktOOAgj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prvlvIDkuobvvIzkvaDov5jkvJrljrvov73pmo/miJHlkJ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q+B54Gt5LiA5Liq5pyL5Y+L77yM5bCx5YCf6ZKx57uZ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ujOe+jueahOW5uOemj++8jOWni+e7iOmcgO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ieWPluOAgjwvcD48cD48ZW0+MjYuPC9lbT7lvZPliJ3or7TlnKjkuIDotb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nIDlkI7oiI3kuI3lvpfnmoTljbTmmK/miJ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6IO95piO55m96LCB55qE5rex54ix77yM6LCB5Lmf5peg5rOV55CG6Kej6LCB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OC48L2VtPuS4lueVjOS4iuacieS4pOS4quaIke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q+S5kO+8jOS4gOS4quecn+W/g+mavui/h++8gTwvcD48cD48ZW0+M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qnmiJHlpJrlnKjkuY7kvaDkuIDngrnpur3vvJ/lj6/mmK/lgZrkuI3liL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MwLjwvZW0+5oiR5Lus55qE54ix5YaN5Lmf5Zue5LiN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aSa5LmI5oKy5Lyk55qE6K+d44CCPC9wPjxwPjxlbT4zMS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quS4jei/h+aYr+W5tOWwkeaXtuiNt+WwlOiSmeazm+a7peeahOivr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4PntK/kuobvvIzkurrkuZ/ntK/kuobvvIzniLH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tK/vvIzkuI3mg7PljrvniLHkuobjgII8L3A+PHA+PGVtPjMzLjwvZW0+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2g77yM54ix5bCx5piv6L+Z5LmI566A5Y2V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npuaJi+WPr+WPiu+8jOWPr+WNtOaAu+iuqeS6uuS4gOaJi+aKk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o3lpJrnmoTmiJHniLHkvaDvvIzkuZ/mirXkuI3ov4fkuIDlj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vvIE8L3A+PHA+PGVtPjM2LjwvZW0+5L2g5oOz6KaB55qE5Y+q5piv5LiA5Liq5L+d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oiR5LiN6IO96IOc5Lu744CCPC9wPjxwPjxlbT4z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Wwj+S4keS4gOagt++8jOawuOi/nOS4jeS8muaYr+acgOmHjeimgeeahO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poHkuYjmnInmt7HluqbvvIzopoHkuYjmnInotq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pnZnjgII8L3A+PHA+PGVtPjM5LjwvZW0+5oiR55qE55y85rOq5YOP5YyX5p6B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Lyk5LqG5oiR55qE55y8552b55eb5LqG5b+D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Jje+8jOaIkeS7rOWcqOeGn+aCieeahOihl+WktOaIkOS6humZjOeUn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kuIDop4nphpLmnaXjgIHmmI7lpKnov5j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lsL3nrqHmmKjlpKnlk63lvpflj5Hnlq/jgII8L3A+PHA+PGVtPjQ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pe25Yi75Yi777yM6YO95piv5oOz5b+15Zyo5L2c56W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i/meS4gOeUn++8jOetieS6huWNiuS4luacquaLhu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rrDlv4blj5jmiJDnqbrnmb3vvIzpgZfmhr7lsLHkvJ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kuIDmoLfmi7TkvY/kvaDnmoTlv4PjgII8L3A+PHA+PGVtPjQ1LjwvZW0+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5yL6L+H6Ieq5bex77yM6Zmk5LqG5Zyo5b+Y6K6w5L2g6L+Z5pa56Z2i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1t+e7teWuneWuneayoeacieS6hueBv+eDgueah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S8muaDueS6uuWWnOasou+8nzwvcD48cD48ZW0+NDcuPC9lbT7ljbPlvoDku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ng5/oirHkuIDnnqzvvIzlrprkuLrmsLjmgZ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a855qE5bCP5a2p77yM5ZSP5ZiY5LiA5LiL77yM6Ieq5bex55a86Ieq5be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S4jemcgOimgeWQpuiupOaIkeeUn+WRveS4r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4sui/h+eahOa3seWIu+OAgjwvcD48cD48ZW0+NTAuPC9lbT7kvaDoi6XljbPoi6X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nnYDov7fku6TmiJHmgJzmg5zvvIzkuqbml6Dms5X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s5Lya5LiN5Lya57uI5pyJ5LiA5aSp5Zyo5LiN5pat5Zyw5YGH6K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Ieq5bex44CCPC9wPjxwPjxlbT41Mi48L2VtPuWwseeul+WFqOS4lueV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OacieS4gOS4quaIkeadpemZquOAgjwvcD48cD48ZW0+NTM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vbzmraTnmoTogqnohoDvvIzlpoLku4rljbTlkIToh6rlnKjkurrmtbfkuK3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6w5Zyo5oiR6ZW/5Y+R5Y+K6IWw77yM5LuW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6ICB44CCPC9wPjxwPjxlbT41NS48L2VtPuS9leW/heW8uuminOasoues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S9leW/heaItOS4iumdouWFt+WBh+ijheW+iOWlv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vaDmg7Pmjo/lv4PvvIzkurrlrrbkuZ/mnKrlv4Xmg7P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oC76K+05pyA5oCV6buR77yM5omA5Lul5q+P5Liq5aSc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Wz54Gv552h6KeJ44CCPC9wPjxwPjxlbT41OC48L2VtPuacieW+l+acieW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+8jOWIh+W/jOW/v+W/v+S4jeW5s+OAgjwvcD48cD48ZW0+N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mkpXlv4Poo4LogrrnmoTkuovvvIzlj5jmiJDlm57lv4blkI7lsLHmiJD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wLjwvZW0+5b2T5oiR5YaZ6L+Z5peg5Yqb5paH5a2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b+Y5LqG5L2g55qE55y855y444CCPC9wPjxwPjxlbT42M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aIkeS4gOWIh+eahOS4jeW/q+eahOaDhee7qumDveWboOS9oOiAj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DpopfmsqfmoZHnmoTlv4PvvIzlnKjmr4/kuKr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mgLvmmK/mvILmta7ml6DmoLnjgII8L3A+PHA+PGVtPjY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M5YGa5LiA5Zue6Ieq5bex55qE5oOF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/mOS4jeS6hueahOiusOW/hu+8jOern+WcqOivtOW/mOS4je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mBl+W/mOOAgjwvcD48cD48ZW0+NjUuPC9lbT7kvaDlsLHlpb3lpb3llpzmrKL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kuZ/liKvmlL7miYvjgII8L3A+PHA+PGVtPjY2LjwvZW0+5aaC5p6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6YKj5LmI6K+35L2g57un57ut5oGL54i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yoeacieavlOS9oOWlveeahOS6uu+8jOWPquaYr+WboOS4uuaIkeacieS9o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NjguPC9lbT7otbDnnYDotbDnnYDvvIzlsLH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moTkuIDovojlrZDjgII8L3A+PHA+PGVtPjY5LjwvZW0+6YO9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oiR5LuW5aaI5Yet5LuA5LmI6K6p5L2g44CCPC9wPjxwPjxlbT43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jeaYr+S9oOaDs+S4jeaDs++8jOiAjOaYr+iHqueEtuiAjOeEtumZt+WFpe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miJHmnInkuIDkuKrmoqbmg7PvvIzpgYfkvaDvvIz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bHlpJXpmLPjgII8L3A+PHA+PGVtPjcyLjwvZW0+5pS+5byA5L2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4ix5L2g77yM5piv5Zug5Li65oiR5aSq54ix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4jeeIseS9oO+8jOato+WmguS9oOivtOS9oOW+iOeIseaIkeS4gOag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vneOAgjwvcD48cD48ZW0+NzQuPC9lbT7mi7zlkb3lr7vmib7lv4XpobvmtLv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JHmib7kuI3liLDjgII8L3A+PHA+PGVtPjc1LjwvZW0+6YCd5Y67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6Iis5bqm6L+H77yM6YCd5Y6755qE5rC46L+c5LiN5Ya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ayoeacieaDs+i/h+aMveeVmeaIke+8jOWTquaAle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zcuPC9lbT7lpKrkuI3lroznvo7nmoTmiJHvvIzmib/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pKrlroznvo7nmoTniLHjgII8L3A+PHA+PGVtPjc4LjwvZW0+5a+C5a+e5piv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4af5oKJ5ZCN5a2X77yM5LiN5bCP5b+D5oOz6LW35p+Q5Lqb5b6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Un+acgOWkp+eahOaIkOWwse+8jOaYr+S7juWksei0peS4r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DAuPC9lbT7msqHmnInlsL3lpLTnmoTnrYnlvoXvvIzmiJ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kuKrkurrlraTljZXkuIDovojlrZDjgII8L3A+PHA+PGVtPjgx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W/5oiQ5L2g5Zac5qyi55qE5qih5qC377yM5omA5Lul5L2g5omN5rKh5aW95aW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efpemBk+WQl++8n+S9oOWcqOaIkeW/g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ermeeahOWcsOaWuemDveayoeacieOAgjwvcD48cD48ZW0+ODMuPC9lbT7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kuIDmraXvvIznprvmoqbmg7PlsLHmm7Tov5HkuIDmra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a6z5oCV5Lmg5oOv5LqG5L2g55qE5aW977yM54S25ZCO5Y+I6KKr5L2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o6J44CCPC9wPjxwPjxlbT44NS48L2VtPuS7luWvueaIkeivtOWIq+WcqOWWne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Xm++8jOaIkeivtOaUvuS4i+mFkuadr+W/g+S8mueXm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nqbbnq5/lpJrlpI3mnYLvvIzlpLrotbDmiJHnmoTmnIDnvo7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aC5p6c6IO95ZKM5L2g5LiA6LW36YaS5p2l77yM5oiR5Lya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44CCPC9wPjxwPjxlbT44OC48L2VtPuS4lueVjOS4iuacgOWkp+eahOS5kOi2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6q++8jOaXoOiuuueIseaDhei/mOaYr+WPi+aDhe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hYjotbDkuobvvIzovazouqvml7blsLHkuI3opoHmgKrmiJHkuZ/lnKjog4z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wLjwvZW0+6K6k6K+G55qE5Lq66LaK5aSa77yM6LaK55+l6YGT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aB5YiG57G744CCPC9wPjxwPjxlbT45MS48L2VtPuWwseeul+WFqOS4lueVjOm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Ume+8jOWPquimgeS9oOWQpuiupO+8jOaIkeWwseebuOS/o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mnaHml7bpmZDvvIzojqrku6zlnKjkuI3lkIznmoTmrr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4Of54Gr5LiN6L+H5piv5LiA556s55qE55KA55K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6L+H55y854Of5Lq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XZiaTA2N3A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F2YmkwNjd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8AEB7F5D53948302A099E5C2B8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