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3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8E2FAB81E0AEFB81AF55576BE3B7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E2FAB81E0AEFB81AF55576BE3B7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WL5paX55qE5qCH6aKY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jeS7juWRveS7pO+8jOWQrOS7juaMh+aM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S6kuWKqe+8jOS6ieWPluS9s+e7qeOAgjwvcD48cD48ZW0+Mi48L2VtPuWug+WwseWD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9oOaXoOazleS6huino+ebtOWIsOS9oOaLpeaci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Jv+WPl+WbsOmavueahOa9nOi0qO+8jOWwseayoeacieacn+acm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sei0peaYr+aIkOWKn+S5i+avje+8jOajgOiuqOaYr+aIkOWKn+S5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S48L2VtPuacgOWPr+aAleeahOaVjOS6uu+8jOWwseaYr+ayo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OAgjwvcD48cD48ZW0+Ni48L2VtPuWugeaEv+S6i+WJjeajgOafpe+8jOS4je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/ruaUueOAgjwvcD48cD48ZW0+Ny48L2VtPuS5oOaDr+aLnOiuv++8jOS5oOaDr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/veaxguWTgei0qO+8jOWPquS6ieacneWkleOAgjwvcD48cD48ZW0+OC48L2VtPuW6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mXrumavu+8jOWcqOS5jueCuea7tOWLpOOAgjwvcD48cD48ZW0+OS48L2VtPuaQuuaJ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iJsO+8jOW5tuiCqeWIm+i+ieeFjOOAgjwvcD48cD48ZW0+MTAuPC9lbT7kuI3opo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5Tmh5LvvIzmiJHmh5LlvpflkozkvaDmr5TjgII8L3A+PHA+PGVtPjExLjwvZW0+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iA6LW36aOe77yM5oiR5Lus6ZyA6KaB55yf5b+D6Z2i5a+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i+aDheacieayoeacieWPr+iDve+8jOWwseeci+S9oOWGs+W/g+Wkn+S4je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q7oibLoi43ojKvnnIvlirLmnb7vvIzkubHkupHpo57m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47lrrnjgII8L3A+PHA+PGVtPjE0LjwvZW0+6Lqr5Y+X5oyr5oqY5LiN5rKJ5rKm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Z2i5a+556yR57qi5bCY44CCPC9wPjxwPjxlbT4xNS48L2VtPuS4ieS4quWphuWomO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ieS4quiAgeadv+ivtOiLpuOAgjwvcD48cD48ZW0+MTYuPC9lbT7mnInmmbrogIX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5fvvIzml6Dlv5fogIXplb/nq4vlv5fjgII8L3A+PHA+PGVtPjE3LjwvZW0+6K+a5L+h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+5b+D77yM5pyN5Yqh5oiQ5bCx5Y2T6LaK44CCPC9wPjxwPjxlbT4xO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iZmuaAgOiLpeiwt++8jOW5tuS4lOaXoOaJgOeVj+aDp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op4bljbHmnLrvvIzlop7lvLrkv6Hlv4PvvIzoibDoi6blpYvmlpfvvIzlho3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IwLjwvZW0+6Lef5Yir5Lq66L+H5LiN5Y675bCx5piv6Le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5LiN5Y6744CCPC9wPjxwPjxlbT4yMS48L2VtPuWtpuacgOWlveeahOWIq+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lveeahOiHquW3se+8gTwvcD48cD48ZW0+MjIuPC9lbT7nqbfkuI3lv4XpobvmgJ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upTmmK/mgJ3lr4zmgJ3lj5jjgII8L3A+PHA+PGVtPjIzLjwvZW0+5YOP6JqC6J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el5L2c77yM5YOP6J206J225LiA5qC355Sf5rS744CCPC9wPjxwPjxlbT4y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3peS9nOS4jeWKquWKm++8jOaYjuWkqeWKquWKm+aJvuW3peS9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lr7jlhYnpmLTkuIDlr7jph5HvvIzlr7jph5Hpmr7kubDlr7jlhYnpm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2k5Y2V5bm25LiN5Y+v5oCV77yM5oCV55qE5piv5LiA55u0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yNy48L2VtPuWkqeS4i+Wkp+S6i++8jOW/heS9nOS6jue7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avuS6i++8jOW/heS9nOS6juaYk+OAgjwvcD48cD48ZW0+MjguPC9lbT7nlJ/mtLv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u4vlkbPvvIzkvaDopoHnrJHnnYDpnaLlr7njgII8L3A+PHA+PGVtPjI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J5oup77yM6YKj5bCx6YCJ5oup5pyA5aW955qE44CCPC9wPjxwPjxlbT4z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JsOi+m+eahOaxl+awtO+8jOWwseayoeacieaIkOWKn+eahOazq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onlj5bovazku4vnu43jgIHkuL7nu6nkuKTkuI3or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6KaB5bCP55yL6Ieq5bex77yM5Lq65pyJ5peg6ZmQ5Y+v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ZveWkqeaJjemaveacl++8jOiAjOWunumhu+Wdn+ivsOS7peW5v+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mb3lpKnmnInor7TmnInnrJHvvIzmmZrkuIrnnaHkuK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M1LjwvZW0+5oCl55So5oi35omA5oCl77yM5oOz55So5oi35om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+Q6auY5Lqn5ZOB6LSo6YeP5LiK5LiL5Yqf5aSr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/l+mdnuaJjeS4jeWwse+8jOWkp+aJjemdnuWtpuS4jeaIk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rKPotY/nmoTnnLzlhYnnnIvlvoXlrabnlJ/nmoTngrnmu7Tov5v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s5ZGo56C06Zu277yM56yR5Y+j5bi45byA77yM6YeN6K+65a6I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5uK6Imv5aSa44CCPC9wPjxwPjxlbT4zOS48L2VtPuWPquimgeW5suS4jeat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gOatu+mHjOW5suOAgjwvcD48cD48ZW0+NDAuPC9lbT7pgZPot6/mmK/mm7LmipjnmoT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ZKxJnJkcXVvO+mAlOaXoOmZkOWFieaYju+8gTwvcD48cD48ZW0+NDE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og73vvIzmmK/nm7jkv6Hog73jgII8L3A+PHA+PGVtPjQyLjwvZW0+5rKh5pyJ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pS+5byD77yM5bCx5rKh5pyJ6L6J54WM55qE5pS26I63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uueWvOeahOS6uuS4jeaYr+S4jeS8muWTre+8jOiAjOaYr+S4jeiDve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mK/omY7vvIzkvaDlsLHliLDlpKfmo67mnpfkuK3ljrvlpZT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iA5ZCR6KKr5Li+5oql77yM5L2G5LuO5Li66KKr5bC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eah+WbvumcuOS4muiwiOeskeS4re+8jOS4jeiDn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cuumGieOAgjwvcD48cD48ZW0+NDcuPC9lbT7liqrlipvkuI3kuIDlrpr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kuIDlrprkvJrlpLHotKXjgII8L3A+PHA+PGVtPjQ4LjwvZW0+5paw5Y2V57u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5LiK77yM5YWo5Yqb5Yay5Yi65Yib6L6J54WM44CCPC9wPjxwPjxlbT40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aWueaYvumSoumqqOehrO+8jOe7j+mcnOabtOefpeeni+awtO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iJvmlrDmvKvpgZPnnJ/lpoLpk4HvvIzogIzku4rov4jmraXku47lpLTot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+D5riF5aaC5rC05Y2z5piv5L2b77yM5LqG5peg54m15oy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44CCPC9wPjxwPjxlbT41Mi48L2VtPuayoeacieawuOi/nOeahOWksei0p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uaXtuayoeacieaIkOWKn+OAgjwvcD48cD48ZW0+NTMuPC9lbT7nq4vkvJjotKj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kuJbnlYzok53lm77jgII8L3A+PHA+PGVtPjU0LjwvZW0+54u86Iul5Zue5aS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l5oGp5bCx5piv5oql5LuH44CCPC9wPjxwPjxlbT41NS48L2VtPumYs+WFieS4jeS9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a4qeaalu+8jOi/mOiDvee7meS9oOW4jOacm++8gT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lv6vnmoTmlqfvvIzmsqHmnInliojkuI3lvIDnmoTmn7T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5rC05LiN6IWQ77yM5oi35p6i5LiN6KC577yM5rCR55Sf5Zyo5Y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4jeeuoeWkmui/nOeahOi3r++8jOmDveiDvei1sOWIsOWw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m7jkv6HkvaDoh6rlt7HvvIznhLblkI7liKvkurrmiY3kvJ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jgII8L3A+PHA+PGVtPjYwLjwvZW0+5Y675b+Y6K6w6L+H5Y6777yM6L+O5o6l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5pyq5p2l44CCPC9wPjxwPjxlbT42MS48L2VtPuagkeWkp+aenee5geWPtui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kmuawlOi2s+i0ouaXuu+8gTwvcD48cD48ZW0+NjIuPC9lbT7kuJrnsr7kuo7li6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vZPkuIvjgIHotLXlnKjlnZrmjIHjgII8L3A+PHA+PGVtPjYzLjwvZW0+546J56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W255m977yM56u554Sa5LiN5q+B5YW26IqC44CCPC9wPjxwPjxlbT42NC48L2VtPu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/g+eahOS6uueUn++8jOaYr+S6i+S6i+a7oeaEj+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pnZLmmKXmmK/kurrnlJ/nmoTlrp7pqozor77plJnkuZ/plJnnmoTlvojlgLz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6Lef5Yuk5aWL5o+h5Liq5omL77yM6Lef5Z2a5oyB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44CCPC9wPjxwPjxlbT42Ny48L2VtPue+juS4veeahOiKseacte+8jOS5n+aciea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IuuWEv+OAgjwvcD48cD48ZW0+NjguPC9lbT7nlJ/lkb3kuI3nrYnkuo7mmK/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mmK/mtLvliqjjgII8L3A+PHA+PGVtPjY5LjwvZW0+5bCP5oiQ5Yqf6Z2g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oiQ5Yqf6Z2g54G+6Zq+44CCPC9wPjxwPjxlbT43MC48L2VtPuWPl+aAnea3seWk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OmAgO+8jOW+l+aEj+a1k+aXtuS+v+WPr+S8keOAgjwvcD48cD48ZW0+NzEuPC9lbT7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JrkuIDngrnvvIzmlrnms5Xlpb3kuIDngrnvvIznu6nmlYjoh6rnhLbpq5j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aKe5by66LSo6YeP5oSP6K+G77yM5o+Q6auY5YWo5ZG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4muaciee8mO+8jOWAn+emj+aEn+aBqe+8jOWdmuWu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ihjOmUgOS4gOeUn+OAgjwvcD48cD48ZW0+NzQuPC9lbT7nm7jkv6HkvJn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l6DpmZDlrr3lub/jgII8L3A+PHA+PGVtPjc1LjwvZW0+5a2m5Lmg5aaC5o6o6L2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iA5q2l5Lmf5LiN6IO95pS+5p2+44CCPC9wPjxwPjxlbT43Ni48L2VtPuWLv+WC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mqhOS4lu+8jOS4jeaBg+WuoOiAjOS9nOWogeOAgjwvcD48cD48ZW0+NzcuPC9lbT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mK/nlJ/lkb3vvIzlrqLmnI3nmoTpnIDmsYLlsLHmmK/miJHku6znmoTopoH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qy65Lq65Y+q6IO95LiA5pe277yM6ICM6K+a5L+h6YO95piv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2W44CCPC9wPjxwPjxlbT43OS48L2VtPuW/l+Wjq+aDnOW5tO+8jOi0pOS6uuaDn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S6uuaDnOaXtuOAgjwvcD48cD48ZW0+ODAuPC9lbT7lj6ropoHmiJHku6zog73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6zlsLHog73lrp7njrDjgII8L3A+PHA+PGVtPjgxLjwvZW0+5pe26Ze0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72R77yM5L2g5pKS5Zyo5ZOq6YeM77yM5L2g55qE5pS26I635bCx5Zyo5ZOq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yvuS6juWFs+azqOe7huiKgu+8jOebiuWcqOWIm+mAo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25te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OS5odG1sIj5odHRwczovL2R1YW5qdXppa3UuY29tL2R1YW5qdXppLzdubXkycTFpc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E2FAB81E0AEFB81AF55576BE3B7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