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0D9320BBAA29EACEE77F90F0C4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D9320BBAA29EACEE77F90F0C4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6YeO6I2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LrOiHqui/nOihjO+8jOS4jeS9h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GjeayoeacieWIq+eahOW9seWcqOm7keaal+mHjOOAguWPquacieaIkeiiq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ayoe+8jOmCo+S4lueVjOWFqOWxnuS6juaIk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meS6m+a1geihgOWSjOmakOeXm+eahOmtgueBte+8jOWboOS4uuS7luS9v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cqOS6uumXtO+8jOaYr+WcqOS6uumXtOa0u+ed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Bq+WcqOWcsOS4i+i/kOihjO+8jOWllOeqge+8m+eGlOWyqeS4gOaXpuWWt+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+WwveS4gOWIh+mHjuiNie+8jOS7peWPiuS5lOacqO+8jOS6juaYr+W5tuS4lOaX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kOOAguS9huaIkeWdpueEtu+8jOaso+eEtuOAguaIkeWwhuWkp+eske+8jOaIkeWwh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IkeiHqui6q+S4jeefpeaJgOWcqO+8jOecvOWJj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tOWcqOa3seWknOS4ree0p+mXreeahOWwj+Wxi+eahOWGhemDqO+8jOaIk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cqOe7reedgOaui+aipuOAguWPr+aYr+aipueahOW5tOS7o+malOS6hu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Wxi+eahOWGheWkluW3sue7j+i/meagt+aVtOm9kO+8m+mHjOmdouaYr+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+8jOS4gOe+pOWwj+WtqeWtkO+8jOmDveaAqOaBqOmEmeWkt+WcsOWvu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iAgeeahOWls+S6uuOAgjwvcD48cD48ZW0+NS48L2VtPumBl+W8g+aIkeeahOaXqe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+8jOa2iOWwveS6huOAguaIkeS5n+iiq+WGsOWGu+WGu+W+l+imgeatu+OAguWAm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meaIkea4qeeDre+8jOS9v+aIkemHjeihjOeDp+i1t++8jOaIkeS4jeS5heWwsemh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OAgjwvcD48cD48ZW0+Ni48L2VtPui/meaVheS6i+W+iOe+juS4ve+8jOW5vemb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OAguiuuOWkmue+jueahOS6uuWSjOe+jueahOS6i++8jOmUmee7vOi1t+adpeWD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Upu+8jOiAjOS4lOS4h+mil+WllOaYn+S8vOeahOmjnuWKqOedgO+8jOWQjOaXtuWP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Ou++8jOS7peiHs+S6juaXoOept+OAgjwvcD48cD48ZW0+Ny48L2VtPuaIkeiDveeM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uS5iOWRou+8n+aXoOW3su+8jOWImeS7jeaYr+m7keaal+WSjOiZmuepuuiAjOW3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aEv+aEj+WPquaYr+m7keaal++8jOaIluiAheS8mua2iOWkseS6ju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m+aIkeaEv+aEj+WPquaYr+iZmuepuu+8jOWGs+S4jeWNoOS9oOeahOW/g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Yr+atu+eBq+OAguacieeCjueCjueahOW9ou+8jOS9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+WKqO+8jOWFqOS9k+WGsOe7k++8jOWDj+ePiueRmuaene+8m+Wwluerr+i/mOaci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keeDn++8jOeWkei/meaJjeS7jueBq+WuheS4reWHuu+8jOaJgOS7peaer+eE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oOWcqOWGsOeahOWbm+Wjge+8jOiAjOS4lOS6kuebuOWPjeaYoO+8jOWMl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aVsOW9se+8jOS9v+i/meWGsOiwt++8jOaIkOe6ouePiueRm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kOe6puWQrOWIsOS4gOS6jOeIhuWPkeWjsOS7peWQju+8jOmjnuacuuWXoeW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dgO+8jOWGieWGieWcsOmjnuWOu+S6huOAguS5n+iuuOacieS6uuatu+S8pOS6hu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kqeS4i+WNtOS8vOS5juabtOaYvuW+l+WkquW5s+OAgueql+WklueahOeZve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WPtu+8jOWcqOaXpeWFieS4i+WPkeS5jOmHkeWFie+8m+amhuWPtuaiheS5n+avl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+l+abtOeDgua8q+OAguaUtuaLvuS6huaVo+S5sea7oeW6iueahOaXpeaKpe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qOWknOiBmuWcqOS5puahjOS4iueahOiLjeeZveeahOW+ruWwmO+8jOaIkeeahOWbm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5puaWi++8jOS7iuaXpeS5n+S+neeEtuaYr+aJgOiwkyZsZHF1bzvnqpfmmI7lh6Dl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C48L2VtPui/meS4iumdoueahOWknOeahOWkqeep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iAjOmrmO+8jOaIkeeUn+W5s+ayoeacieingei/h+i/meagt+eahOWlh+aAquiAj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S7luS7v+S9m+imgeemu+W8gOS6uumXtOiAjOWOu++8jOS9v+S6uuS7rOS7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Gjeeci+ingeOAgueEtuiAjOeOsOWcqOWNtOmdnuW4uOS5i+iTne+8jOmXqumXquWc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HoOWNgeS4quaYn+aYn+eahOecvO+8jOWGt+ecvOOAguS7lueahOWPo+inkuS4i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S8vOS5juiHquS7peS4uuWkp+aciea3seaEj++8jOiAjOWwhue5gemcn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bremHjOeahOmHjuiKseiNieS4iuOAgjwvcD48cD48ZW0+MTEuPC9lbT7prLzo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pKnnqbrotorliqDpnZ7luLjkuYvok53vvIzkuI3lronkuobvvIzku7/kvZv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rpl7TvvIzpgb/lvIDmnqPmoJHvvIzlj6rlsIbmnIjkuq7lia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2S5bm055qE6a2C54G15bG556uL5Zyo5oiR55y85YmN77yM5LuW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5LqG77yM5oiW6ICF5bCG6KaB57KX5pq05LqG77yM54S26ICM5oiR54ix6L+Z5Lq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KM6ZqQ55eb55qE6a2C54G177yM5Zug5Li65LuW5L2/5oiR6KeJ5b6X5piv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q66Ze05rS7552A44CCPC9wPjxwPjxlbT4xMy48L2VtPuaxn+WNl+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7i+a2pue+juiJs+S5i+iHs+S6hu+8m+mCo+aXtui/mOWcqOmakOe6pued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2iOaBr++8jOaYr+aegeWjruWBpeeahOWkhOWtkOeahOearuiCpOOAgumbq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hgOe6oueahOWuneePoOWxseiMtu+8jOeZveS4remakOmdkueahOWNleeTo+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7hOeahOejkOWPo+eahOiFiuaiheiKse+8m+mbquS4i+mdoui/mOacieWGt+e7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OAgjwvcD48cD48ZW0+MTQuPC9lbT7ov5nmmK/pgqPph4zvvIzmiJHmgI7kuYj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vvIzmgI7kuYjmrbvnmoTvvIzov5nkupvkuovmiJHlhajkuI3mmI7nmb3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miJHoh6rlt7Hnn6XpgZPlt7Lnu4/mrbvmjonnmoTml7blgJnvvIz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pgqPph4zkuobjgII8L3A+PHA+PGVtPjE1LjwvZW0+5b2T6ay86a2C5Lus5LiA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pe277yM5Lq657G755qE5pW06aWs5Zyw54ux5L2/6ICF5bey5Li05Zyw54ux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55So5LqG5Lq657G755qE5aiB5Lil77yM5Y+x5ZKk5LiA5YiH6ay8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e8luagoeS4reWklemYs+WxheeEtuilv+S4i++8jOeBr+eB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Opee7reeahOWFieOAguWQhOagt+eahOmdkuaYpeWcqOecvOWJjeS4gOS4gOmps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WkluS9huacieaYj+m7hOeOr+e7leOAguaIkeeWsuWKs+edgO+8jOaNj+edgOe6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XoOWQjeeahOaAneaDs+S4remdmemdmeWcsOWQiOS6huecvOedm++8jOeci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ipuOAgjwvcD48cD48ZW0+MTcuPC9lbT7miJHlsIblvpfkuI3liLDluIP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uIPmlr3lv4PvvJvmiJHlsIblvpfliLDoh6rlsYXkuo7luIPmlr3kuYvkuI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ohbvvvIznlpHlv4PvvIzmho7mgbbjgII8L3A+PHA+PGVtPjE4LjwvZW0+5pel5pel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v5b6u55SY55qE6Ium6YWS77yM5LiN5aSq5bCR77yb5LiN5aSq5aSa77yM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65bqm77yM6YCS57uZ5Lq66Ze077yM5L2/6aWu6ICF5Y+v5Lul5ZOt77yM5Y+v5Lu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aC6YaS77yM5Lmf5aaC6YaJ77yM6Iul5pyJ55+l77yM6Iul5peg55+l77yM5Lm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mf5qyy55Sf44CCPC9wPjxwPjxlbT4xOS48L2VtPuaIkeeWvui1sO+8j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eUn+aAleeci+ingeS7lueahOi/vemaj+OAgjwvcD48cD48ZW0+MjAuPC9lbT7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i6bnl5vvvIzmg4rlvILvvIznvp7ovrHvvIzmrKLmrKPvvIzkuo7mmK/lj5Hmi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i6bvvIzlp5TlsYjvvIzluKbntK/vvIzkuo7mmK/nl4nmjJvvvJvmnYDvvIzkuo7mmK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xLjwvZW0+5Lq655qE55qu6IKk5LmL5Y6a77yM5aSn5qa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77yM6bKc57qi55qE54Ot6KGA77yM5bCx5b6q552A6YKj5ZCO6Z2i77yM5Zyo5q+U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GC5bGC5Zyw54is5Zyo5aKZ5aOB5LiK55qE5qeQ6JqV5pu05YW25a+G55qE6KGA566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77yM5pWj5Ye65rip54Ot44CC5LqO5piv5ZCE5Lul6L+Z5rip54Ot5LqS55u46JuK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95Yqo77yM54m15byV77yM5oua5ZG95Zyw5biM5rGC5YGO5YCa77yM5o6l5ZC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ul5b6X55Sf5ZG955qE5rKJ6YWj55qE5aSn5qyi5Za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+8jOaYr+WHoOagquadguagkeWSjOeTpuegvu+8m+ilv++8jOaYr+iNkuWHieeg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m+iRrO+8m+WFtumXtOacieS4gOadoeS8vOi3r+mdnui3r+eahOeXlei/ueOAg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cn+Wxi+WQkei/meeXlei/ueW8gOedgOS4gOaJh+mXqO+8m+mXqOS+p+aci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gueOAgjwvcD48cD48ZW0+MjMuPC9lbT7kuo7mmK/lj6rliankuIvlub/mvKDnmoTm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gIzku5bku6zkv6nlnKjlhbbpl7Too7jnnYDlhajouqvvvIzmjY/nnYDliKnli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lnLDnq4vnnYDvvJvku6XmrbvkurrkvLznmoTnnLzlhYnvvIzotY/pibTov5not6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Lmnq/vvIzml6DooYDnmoTlpKfmiK7vvIzogIzmsLjov5zmsonmtbjkuo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iaznmoTmnoHoh7TnmoTlpKfmrKLllpzkuK3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4ix5Zyo6LGq5a6277yb5oOz5Y675a+75aW55YWu5rKh5pyJ5rG96L2m77yM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Oq5aaC6bq744CC54ix5Lq66LWg5oiR546r55Gw6Iqx77yb5Zue5aW55LuA5Lm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7uD6JuH44CC5LuO5q2k57+76IS45LiN55CG5oiR77yM5LiN55+l5L2V5pWF5YWu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lLHlpbnljrvnvaLjgII8L3A+PHA+PGVtPjI1LjwvZW0+5puZ5YWJ5Zy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s6LW35aS077yM5L6/5rC46L+c5Y+q6IO955yL5Yiw54mp6LSo55qE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/meaYr+mrmOWkp+eahOWGsOWxse+8jOS4iuaOpeWGs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WGu+S6keW8pea8q++8jOeJh+eJh+WmgumxvOmznuaooeagt+OAguWxsem6k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el++8jOaeneWPtumDveWmguadvuadieOAguS4gOWIh+WGsOWGt++8jOS4gOWIh+md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lm6DkuLrouqvlpJbnmoTpnZLmmKXlgJjkuIDmto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qvkuK3nmoTov5/mmq7kuZ/ljbPlh4vpm7b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qG5L2g55qE5rip54Ot77yM5bCG5oiR5oOK6YaS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7iOS6juWcqOaXoOeJqeS5i+mYteS4reiAgeihsO+8jOWvv+e7iOOAguS7l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aImOWjq++8jOS9huaXoOeJqeS5i+eJqeWImeaYr+iDnO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opoHlhajpg73nu5nkuIDkuKrmuIXnkIbjgILmiJHnhafkvZzlk4H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IvkuIvljrvvvIzov5nkupvkuI3ogq/mtoLohILmirnnsonnmoTpnZLlubTku6znmo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r/kvp3mrKHlsbnnq4vlnKjmiJHnnLzliY3jgII8L3A+PHA+PGVtPjM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Za35Ye65LiA57yV6buR54Of77yM5LiK5Y2H5aaC6ZOB57q/6JuH44CC5Yaw6LC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+I55m75pe25ruh5pyJ57qi54Sw5rWB5Yqo77yM5aaC5aSn54Gr6IGa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5oiR5L2O5aS05LiA55yL77yM5q2754Gr5bey57uP54eD54On77yM54On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j6KOz77yM5rWB5Zyo5Yaw5Zyw5LiK5LqG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4jeaDs+i3n+maj+S9oOS6hu+8jOaIkeS4jeaEv+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ajnhLblv5jljbTvvIzmr6vml6DmgKjmgajvvIzlj4jmnInku4DkuYj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/oqIDlkaLvvJ/ml6DmgKjnmoTmgZXvvIzor7TosI7nvaL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4Gr5riQ5riQ5Zyw57yp5bCP5LqG77yM5Zyo6aKE5ZGK55+z5rK5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b55+z5rK55Y+I5LiN5piv6ICB54mM77yM5pep54aP5b6X54Gv572p5b6I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iG55qE57mB5ZON5Zyo5Zub6L+R77yM54Of6I2J55qE54Of6Zu+5Zyo6Lqr6L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P5rKJ55qE5aSc44CCPC9wPjxwPjxlbT4zNS48L2VtPuaIkemhuuedgOWJpeiQ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i1sOi3r++8jOi4j+edgOadvueahOeBsOWcn+OAguWPpuWkluacieWHoOS4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1sOi3r+OAguW+rumjjui1t+adpe+8jOmcsuWcqOWimeWktOeahOmrmOagke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dgOi/mOacquW5suaer+eahOWPtuWtkOWcqOaIkeWktOS4iuaRh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7/kvZvorrDlvpfmm77lnZDlsI/oiLnnu4/ov4flsbHpmLT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vrnnmoTkuYzmoZXvvIzmlrDnpr7vvIzph47oirHvvIzpuKHvvIzni5fvvIzkuJ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q/moJHvvIzojIXlsYvvvIzloZTvvIzkvL3ok53vvIzlhpzlpKvlkozmnZHlpofvv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mZLnnYDnmoTooaPoo7PvvIzlkozlsJrvvIzok5HnrKDvvIzlpKnvvIzkupHvvIz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aGVsbGlwOyZoZWxsaXA76YO95YCS5b2x5Zyo5r6E56Kn55qE5bCP5rKz5Lit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omT5qGo77yM5ZCE5ZCE5aS55bim5LqG6Zeq54OB55qE5pel5YWJ77yM5bm2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N6Je75ri46bG877yM5LiA5ZCM6I2h5ry+44CC6K+45b2x6K+454mp77yM5pe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CM5LiU5pGH5Yqo77yM5omp5aSn77yM5LqS55u46J6N5ZKM77yb5Yia5LiA6J6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YCA57yp77yM5aSN6L+R5LqO5Y6f5b2i44CC6L6557yY6YO95Y+C5beu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077yM6ZW2552A5pel5YWJ77yM5Y+R5Ye65rC06ZO26Imy54Sw44CC5Yeh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rKz77yM6YO95piv5aaC5q2k44CCPC9wPjxwPjxlbT4zNy48L2VtPu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eahOaXtuWAme+8jOaIkeinieW+l+WFheWunu+8m+aIkeWwhuW8gOWPo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IsOepuuiZmuOAgjwvcD48cD48ZW0+MzguPC9lbT7pgKDniankuLvvvIzmgK/lvL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g63kuobvvIzkuo7mmK/kvI/ol4/jgILlpKnlnLDlnKjnjJvlo6vnmoTnnLz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oibLjgII8L3A+PHA+PGVtPjM5LjwvZW0+5oiR5omT5LiA5Liq5ZG15qyg77yM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454Of77yM5Za35Ye654Of5p2l77yM5a+5552A54Gv6buY6buY5Zyw5pWs5aW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N57+g57K+6Ie055qE6Iux6ZuE5Lus44CCPC9wPjxwPjxlbT40MC48L2VtPuaIke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IkeadpeiCieiWhOi/meepuuiZmuS4reeahOaal+WknOS6hu+8jOe6teS9v+Wv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WklueahOmdkuaYpe+8jOS5n+aAu+W+l+iHquW3seadpeS4gOaOt+aIkei6q+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OAguS9huaal+WknOWPiOWcqOmCo+mHjOWRou+8n+eOsOWcqOayoeacieaY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S7peiHs+eskeeahOa4uuiMq+WSjOeIseeahOe/lOiInu+8m+mdkuW5tOS7r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AjOaIkeeahOmdouWJjeWPiOern+iHs+S6juW5tuS4lOayoeacieecn+eah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neacm+S5i+S4uuiZmuWmhO+8jOato+S4juW4jOacm+ebuO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6DkuKrmnIvlj4vnpZ3miJHlronkuZDvvIzlh6DkuKrku4fmlYznpZ3miJ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LmiJHljbTmgLvmmK/ml6LkuI3lronkuZDvvIzkuZ/kuI3nga3kuqHlnLDkuI3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nlJ/mtLvkuIvmnaXvvIzpg73kuI3og73lia/ku7vkvZXkuIDpnaLnmoT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Cs5Yiw5Yeg5aOw5Zac6bmK5Y+r77yM5o6l552A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B6bim44CC56m65rCU5b6I5riF54i977yM6Jm954S25Lmf5bim5Lqb5Zyf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q2j5b2T6buO5piO5pe25YCZ572i44CC5oiR5oOz552B5byA55y8552b5p2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d5q+r5Lmf5LiN5Yqo77yM566A55u05LiN5YOP5piv5oiR55qE55y8552b77yb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s5omL77yM5Lmf5LiA5qC344CCPC9wPjxwPjxlbT40My48L2VtPuWQjueql+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eS4geWcsOWTje+8jOi/mOacieiuuOWkmuWwj+mjnuiZq+S5seaSnuOAguS4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S4qui/m+adpeS6hu+8jOiuuOaYr+S7jueql+e6uOeahOegtOWtlOi/m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S4gOi/m+adpe+8jOWPiOWcqOeOu+eSg+eahOeBr+e9qeS4iuaSnuW+l+S4ge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OAguS4gOS4quS7juS4iumdouaSnui/m+WOu+S6hu+8jOS7luS6juaYr+mBh+WIs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peS4uui/meeBq+aYr+ecn+eahOOAguS4pOS4ieS4quWNtOS8keaBr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6uOe9qeS4iuWWmOawlOOAgumCo+e9qeaYr+aYqOaZmuaWsOaNoueahOe9qe+8j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uO+8jOaKmOWHuuazoua1que6ueeahOWPoOeXle+8jOS4gOinkui/mOeUu+WHu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qee6ouiJsueahOaggOWtkOOAgjwvcD48cD48ZW0+NDQuPC9lbT7lpbnmrKPmhbDln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fmjY/nnYDmjozkuK3nmoTlsI/pk7bniYfvvIzkvY7lvq7nmoTlo7Dpn7PmgrLlh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vvIzotbDov5HlsYvop5LljrvkuIDnnIvlpbnnmoTlpbPlhL/vvIznp7vlvIDojYn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otbfmnaXmlL7lnKjnoLTmprvkuIrjgII8L3A+PHA+PGVtPjQ1LjwvZW0+54y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5byA6Iqx5pe277yM5p6j5qCR5Y+I6KaB5YGa5bCP57KJ57qi6Iqx55qE5qKm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yw5byv5oiQ5byn5b2i5LqGJmhlbGxpcDsmaGVsbGlwO+aIkeWPiOWQrOWIsOWkn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+8m+aIkei1tue0p+egjeaWreaIkeeahOW/g+e7qu+8jOeci+mCo+iAgeWcq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qeS4iueahOWwj+mdkuiZq++8jOWktOWkp+WwvuWwj++8jOWQkeaXpeiRteWtk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NiueykuWwj+m6pumCo+S5iOWkp++8jOmBjei6q+eahOminOiJsuiLjee/o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Pr+aAnOOAguaIkeaJk+S4gOS4quWRteasoO+8jOeCuei1t+S4gOaUr+e6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HuueDn+adpe+8jOWvueedgOeBr+m7mOm7mOWcsOaVrOWloOi/meS6m+iLjee/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sembhOS7rOOAgjwvcD48cD48ZW0+NDYuPC9lbT7lpKnlnLDkvZzonILonJz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prZTprLzmiJjog5zlpKnnpZ7vvIzmjozmj6HkuobkuLvlrr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nYPlqIHnmoTml7blgJnjgILku5bmlLblvpflpKnlm73vvIzmlLblvpf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blvpflnLDni7HjgII8L3A+PHA+PGVtPjQ3LjwvZW0+5oiR6Ieq54ix5oiR55qE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aO5oG26L+Z5Lul6YeO6I2J5L2c6KOF6aWw55qE5Zyw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luW/veiAjOi3g+i1t++8jOWmgue6ouW9l+aYn++8jOW5tuaIkemDve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WPo+WkluOAguacieWkp+efs+i9pueqgeeEtumpsOadpe+8jOaIkee7iOS6jueiv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9ruW6leS4i++8jOS9huaIkei/mOadpeW+l+WPiueci+ingemCo+i9puWwseWdo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S4reOAgjwvcD48cD48ZW0+NDkuPC9lbT7ph47ojYnvvIzmoLnmnKzkuI3mt7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3nvo7vvIznhLbogIzlkLjlj5bpnLLvvIzlkLjlj5bmsLTvvIzlkLjlj5bpmYjmr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lkozogonvvIzlkIToh6rlpLrlj5blroPnmoTnlJ/lrZjjgILlvZPnlJ/lrZ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Ibpga3ot7XouI/vvIzlsIbpga3liKDliIjvvIznm7Toh7Pkuo7mrbvkuqHogIz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8L3A+PHA+PGVtPjUwLjwvZW0+5oiR5q2j6KaB5Yed6KeG5LuW5Lus5pe277yM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K77yM552B5byA55y877yM5LqR6ZSm5Lmf5bey55qx6LmZ77yM5YeM5Lmx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o635LiA5Z2X5aSn55+z5LiL5rKz5rC05Lit77yM5rC05rOi6Zmh54S26LW3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056+H55qE5b2x5a2Q5pKV5oiQ54mH54mH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dTJ1MWpkeDd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UydTFqZHg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D9320BBAA29EACEE77F90F0C4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