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4:4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332CBE8156B049B9F07C34C2C95F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332CBE8156B049B9F07C34C2C95F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Yqg5rK556Wd56aP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NgeW5tOWvkueql+iLpu+8jOWPquS4u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me+8jOWFieiKkuWJjemAlOi3r++8jOmrmOiAg+adpea1i+mHj++8jOi9u+advui/m+iA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li+eslOeWvuS5puW/me+8jOaipuaDs+aIkOecn+WcqOecvOWJjeOAguelnemHkeam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eOAgjwvcD48cD48ZW0+Mi48L2VtPuiuqeaIkeS7rOWli+aWl+S4gOeZvuWkqe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W4jOacm+WwseiDveWcqOWFreaciOe+juS4veWkuuebr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eWJjeWQp++8jOiNoei1t+eUn+WRveS5i+iIn++8jOS4jeW/heS+neaBi+WSjOS/oeaz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tOa1queahOiIueiHquS8muS4gOi3r+W8gOaUvuW4uOaWsOeahOiKseac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rmOiAg+S7juS4jeebuOS/oei/kOawlO+8jOWPqumdkuedkOWunuWKm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pO+8jOaIkeS7rOWIq+aXoOmAieaLqe+8jOWPquiDvemprOS4jeWBnOi5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yp+a1t+aoqua1geaWueaYvuiLsembhOacrOiJsu+8jOS6uueUn+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nuS6ieS4reS4jeaWrei2hei2iu+8jOeUn+WRveaAu+WcqOaLvOaQj+S4reeGoOeGoO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aYpemjjuW+l+aEj+mprOi5hOeWvu+8jOacgOWcqOmHkeamnOmimOWQjeaXtu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mrmOiAg+WPluW+l+S8mOW8guaIkOe7qe+8jOi1ouW+l+WxnuS6juiHquW3seeah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Ni48L2VtPui4j+i4j+WunuWunu+8jOWKquWKm+Wkh+aImO+8j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a7oe+8jOi/juaOpeaMkeaImO+8jOW5s+W/g+mdmeawlO+8jOWvueW+hemrmOiAg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lOeUn+iKse+8jOmHkeamnOmimOWQjeOAgjwvcD48cD48ZW0+Ny48L2VtPuS6uuS7r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peedgOS4gOmil+WLpOWli+S4jeaBr+eahOW/g++8jOi1sOWQkeS6uueUn++8jOieje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dmuaMgeWLpOWli+i/meS4quecn+eQhu+8jOeHg+eDp+i1t+S4gOS4lu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Co+S5iO+8jOWwseiDveaIkOWKn+WcsOWunueOsOS6uueUn+eahOS7t+WAvO+8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WRveS4reaIkOWKn+eahOW5uOemj+iAjOa/gOaJrOaEieaCpueahOS6uueUn+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WsOeahOebruagh+WOu+Wli+aWl++8jOS6uueUn+aJjeS8muabtOeyvuW9q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jeS8muabtOWFheWunuOAgjwvcD48cD48ZW0+OC48L2VtPuW9k+S6uueUn+mdouWvu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ieaLqeeahOaXtuWAme+8jOaIkeS7rOmcgOimgeiwqOaFju+8jOW9k+aIkeS7rOayoe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ahOaXtuWAme+8jOWwseaKiuWOi+WKm+W9k+aMkeaImO+8jOe7meiHquW3seS4gOS4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mui/meS4quS4lueVjOS4iuWPquimgeacieS6uuiDveWcqOi/meadoei3r+S4iu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lve+8jOaIkeWwseiDvei1sOWlveOAgjwvcD48cD48ZW0+OS48L2VtPuaXtuWFie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mdkua2qeeahOWuueminO+8jOaYr+WQpuS5n+aVmeS8muS6huS9oOeUn+a0u+eahO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n+WQrOi/h+eahOmBk+eQhuWGjeWkmu+8jOS5n+S4jeWmguiHquW3seecn+ato+eahOi/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Wunui3teW9k+S4re+8jOWBmueUn+a0u+eahOaZuuiAhe+8jOa0u+edgOaJjeabtO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gTwvcD48cD48ZW0+MTAuPC9lbT7ojpjojpjlrablrZDovpvoi6blv5nvvIzmlb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Z/oiqzoirPjgILku4rmnJ3lpb3mr5TlvoHmiJjlnLrvvIzkuIDohZTng63ooYD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ohZTjgILkuIfljYPmiY3mgJ3lv4PkuK3ol4/vvIzmloflpoLms4nmtozkuabljYPooYz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uKblvq7nrJHlh7rogIPlnLrvvIzph5HmppzpopjlkI3lnKjpo57miazjgILlhajlm73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l6XvvIzmhL/ogIPnlJ/ku6zotaLlvpfovonnhYzmiJDlsL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iH57uI5bCG6L+H5Y6777yM5pil5aSp5b6I5b+r5Yiw5p2l44CC5Y+q5piv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6L+Z5Liq5Yas5aSp6YeM77yM5pyJ55qE5Lq65Li65LqG5b+D5Lit55qE6YKj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Zyo5pW05Liq55qE5Yas5aSp56ev57Sv44CB5a2V6IKy77yM5pyJ55qE5Lq65Y2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5yg44CC5pil5aSp5p2l5LqG77yM5pyJ5Lq657uI5Lya6L+t5Luj5Y2H57qn77yM5b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LmL6Iqx77yM6ICM5pyJ55qE5Lq65Y+q6IO96ZW/5Ye657u/5Y+277yM5YGa5Lq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5qE6Zmq6KGs44CCPC9wPjxwPjxlbT4xMi48L2VtPuWNgeW5tOWvkueql+W3suS6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tpeWFpeaWsOeahOi1t+eCue+8jOmrmOiAg+ehneeDn+W3suaVo++8jOaKpeiAg+W/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jeaYr+mHjeeCue+8jOa1rui6geeDpuaBvOWOu+aOie+8jOiDnOWIqeWPt+inkuW5tuS4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OAguaEv+W5uOemj+S4juS9oOebuOS8tO+8jOmHkeamnOmimOWQjeWxleeskemi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7zmkI/pq5jogIPvvIzku4rnlJ/ml6DmgpTvvIzlpYvmiJj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vIzov73msYLljZPotorvvIHlvKDmiazkuZDlrabkuZDmgJ3nmoTkuKrmgKfvvIzlnZr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qoTkuI3ouoHnmoTlv4PmgIHjgILmhL/kvaDvvIzkuZ/nm7jkv6HkvaDvvIzmi6XmnIn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rJTkuIvngb/ng4LnmoTlm77mma/vvIzpq5jogIPmiJDlip/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L+h5L2g5LiA5a6a5pyJ5L+h5b+D77yM5pyJ6IO95Yqb77yM55So6Ieq5bex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q+F5Yqb5ZKM5oSP5b+X77yM5Lul6ZSy6ICM5LiN6IiN55qE6L+b5Y+W57K+56W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5by65ou85pCP55qE5oiY5paX57K+56We77yM5a6e546w6Ieq5bex55qE5Lyf5aSn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D5LiK5L2g5qKm5a+Q5Lul5rGC55qE5aSn5a2m77yM6LWw5LiK5LiA5p2h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44CCPC9wPjxwPjxlbT4xNS48L2VtPuW8seiAheetieW+heaXtuacuu+8jOW8uuiA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aXtuacuu+8jOaZuuiAheWIm+mAoOaXtuacuuOAgjwvcD48cD48ZW0+MTYuPC9lbT7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qoTpmLPngo7ngo7ng63ng4jvvIzkuIDniYfnpaXkupHmjqDov4flpLTpobbjgILmjbf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6jmtqblnKjlv4PnlLDvvIzkurLmnIvlpb3lj4voiJLlsZXmrKLpopzjgILljYHlub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4rmnJ3lrp7njrDvvIznlYXmuLjlrabmtbflubjnpo/nu7Xnu7XjgILplKbnu6PliY3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liY3mlrnvvIzngb/ng4LmnKrmnaXlt7LnhLblkK/oiK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L5oiY55m+5pel77yM5LiJ6L295ou85pCP57uI5pyJ5Zue5oql77yB5Yaz6IOc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q+N5pyf5b6F5a6a5oiQ546w5a6e77yBPC9wPjxwPjxlbT4xOC48L2VtPuWli+aW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iOeCue+8jOS7u+S9leaXtuWAmemDveaYr+S4gOS4qui1t+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nInml7blgJnvvIzmtJLohLHkuIDngrnvvIznnLzliY3kvr/mn7PmmpfoirH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3lrrnkuIDngrnvvIzlv4PkuK3kvr/mtbfpmJTlpKnnqbrjgILouqvovrnnmoT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mr5TmiJHku6zmg7PosaHnmoTopoHnnb/mmbrkuI7lrr3lrrnvvIznpZ3kvaDpq5j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E8L3A+PHA+PGVtPjIwLjwvZW0+6auY6ICD5Y2D5Y+k5LqL77yM5r+A5Yqo5Li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6yU6JC95oOK6aOO6Zuo77yM5aW95LqL5bey5oiQ6K+X44CC5b+X5oS/6ZqP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e6ams5piv5rWu5LqR44CC5LqR6JK46Zye6JGz6JWk77yM5pyI5bCE5ruh5a+S5rG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uy5LuK5LiL5Yeh77yM56Wd5ZCb5b6X54q25YWD77yBPC9wPjxwPjxlbT4yM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vkueql+iLpu+8jOi4j+S4iumrmOiAg+i3r++8jOW/g+aAgeaUvuW5s+i3n++8j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mgeWNgei2s++8jOmdouWvueiAg+ivleWNt++8jOS4i+eslOWmguacieelnu+8jOefreS/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+8jOaEv+S9oOiDvemrmOS4re+8jOmprOWIsOWKn+iHquaIkO+8jOmHkeamnOWu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eOAgjwvcD48cD48ZW0+MjIuPC9lbT7mhL/miYDmnInpq5jogIPogIPnlJ/vvIz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lkI7vvIzohLjkuIrpg73mjILnnYDnrJHlrrnvvIzlsLHnrpfmtYHms6rkuZ/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gIzms6PjgII8L3A+PHA+PGVtPjIzLjwvZW0+5pyJ5pe25YCZ77yM5rSS6ISx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L6/5p+z5pqX6Iqx5piO77yM5a695a655LiA54K577yM5b+D5Lit5L6/5rW36Zi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6Lqr6L6555qE5LiW55WM5b6A5b6A5q+U5oiR5Lus5oOz6LGh55qE6KaB552/5pm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44CCPC9wPjxwPjxlbT4yNC48L2VtPuWbsOmavuWmguW8ueewp++8jOS9oOW8uuWu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se+8jOS9oOW8seWug+WwseW8uuOAguiuqeaIkeS7rOeUqOeZvuWIhueahOeDremHj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OWHuuWNg+WIhueahOWFieiKku+8geWFi+acjeS4gOWIh+WbsOmavu+8jOmTuOWws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i+ieeFjO+8geWKoOayue+8jOWLh+Wjq+S7rO+8geaKiuaPoeiHquW3s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+8jOi2hei2iuiHquW3se+8gTwvcD48cD48ZW0+MjUuPC9lbT7mnb7mo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tJbls63lo4HkuIrlt43nhLbmjLrnq4vvvIzpm4Tpo47kuI3oobDvvIzmmK/lm6DkuLr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i4fkuo7lgrLpnJzmlpfpm6rnmoTlhoXlnKjmsJTotKj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qG5pyq5p2l576O5LiA54K577yM546w5Zyo5b+F6aG76Ium5LiA54K544CC5L2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X6K6k6L6T77yM5pS+5byD5omN5piv5oem5aSr44CCPC9wPjxwPjxlbT4yNy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S7peaciemZkOaXtumXtOaMkeaImOWGheWcqOeahOa9nOiDve+8jOWli+aWl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HiOWKquWKm+mTuOWwseaXoOaClOeahOmdkuaYpe+8gT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kuYvml7bvvJrml6XlpI3kuIDml6XvvIzlubTlpI3kuIDlubTvvIzpq5jogIPkuY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rYLpo57og4bmiJjvvIzphonnlJ/moqbmrbvvvIzmiqXogIPkuYvml7bvvJrmvZznsr7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InmgJ3ogIzooYzvvIzpopjlkI3kuYvml7bvvJrmrKLlpKnllpzlnLDvvIzlpKn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rZDvvIzmhL/lpKnkuIvlrablrZDvvJrmiqXogIPkuInmgJ3ogIzooYzvvIzmnaXml6X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popjlkI3jgII8L3A+PHA+PGVtPjI5LjwvZW0+5aWL5paX5Zyo6auY6ICD5LiA57q/77yM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Zyo5Lmm5pys5LmL6Ze077yM5a6e5Yqb5Zyo5riF5Y2O5LiK6ZmQ77yM5bqV57q/5Zy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+d56CU77yM5Y+q6KaB5L2g6IO95Z2a5a6a5b+D5Lit55qE6YKj5Lu95L+h5b+1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6aKY5ZCN5Y+q5Zyo5by55oyH5LiA5oyl6Ze077yM5oS/5L2g6auY6ICD6ams5Yiw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a6e546w77yBPC9wPjxwPjxlbT4zMC48L2VtPuS4h+ebruWNg+e6suWllOWNt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WmguaOjO+8jOeWvuaMpeavq+OAguaIkOerueiDuOiXj++8jOaJrOW4hua/gOW8hOa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aXpeS6iembhOWkuumzjOWktO+8jOmbgeWhlOWQje+8jOS7sOWkqe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lofmm7LmmJ/npZ3npo/kvaAmbGRxdW876YeR5qac6aKY5ZCN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uabsuaYn+elneemj+S9oCZsZHF1bzvkuIDkuL7lpLrprYEmcmRxdW8777yM6a2B5pif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JmxkcXVvO+WFqOmdouW8gOiKsSZyZHF1bzvvvIzmiJHnpZ3npo/kvaAmbGRxdW87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Q5YqfJnJkcXVvO+WunueOsOeQhuaDs++8gTwvcD48cD48ZW0+MzIuPC9lbT7opo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mlLnlj5jvvIzlhYjmlLnlj5joh6rlt7HvvIzopoHorqnkuovmg4Xlj5jlvpfmm7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orqnoh6rlt7Hlj5jlvpfmm7TlvLrjgII8L3A+PHA+PGVtPjMzLjwvZW0+5piO5aS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ZWm77yM5Lul5ZCO5LiN55So54K56LW35bqK5ZWm77yM5Lul5ZCO5Y+v5Lul5aSp5aS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ZWm77yM5piO5aSp5piv5paw55Sf5rS755qE5byA5aeL77yM5LiA5a6a5LiN6IO95oSB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IS477yM5LuK5pma5YGa5Liq5aW95qKm77yBPC9wPjxwPjxlbT4zNC48L2VtPuW9k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WvueWQjOagt+eahOWOi+WKm++8jOWQjOagt+eahOWbsOWig++8jOW/g+S+neeEtuWc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XtuWAme+8jOWNtOW/mOS6huecvOazquaYr+S7gOS5iOa7i+WR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nnJ/lv4PlnLDnpZ3npo/kvaDvvIzpq5jogIPlj5blvpflpb3miJDnu6nvvIH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h7rmnIDlpb3nmoTmsLTlubPjgILkvaDmmK/kuKrogarmmI7lkozlpLTohJHngbXmtL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nm7jkv6HkvaDkuIDlrprmiJDlip/vvIHliqDmsrnvvIznrYnkvaDlpb3mtoj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6auY6ICD5pel5Yiw77yM56Wd56aP6YCB5L2g5LiA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aKe5Yqg5q+U5YiG77yM5YGa6aKY5LiN5Lya5YeP5YiG77yM5Y6L5Yqb5Yir5Lq6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oiQ57up5pyA6auY5b6X5YiG77yM5b+r5LmQ5a6a6KaB5Y2B5YiG77yM57uP6L+H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T5YiG77yM5a6a6IO96I635b6X55m+5YiG44CCPC9wPjxwPjxlbT4zNy48L2VtPu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WDj+iHquW3seeahOaMh+e6ue+8jOiZveeEtuW8r+W8r+absuabsuWNtOWni+e7iOaO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iHquW3seaJi+S4reOAgjwvcD48cD48ZW0+MzguPC9lbT7miJHpq5jogIPvvIzmiJ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miJHmiJDlip/vvIE8L3A+PHA+PGVtPjM5LjwvZW0+5LiN566h5oCO5qC36YO9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7uZ5LuW5Lus5LiA5Liq5ruh5oSP55qE5Lqk5Luj77yM5Y+q5Li65LuW5Lus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y856We5ZKM5peg5oKU5LuY5Ye644CCPC9wPjxwPjxlbT40MC48L2VtPuWFqOWbve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aXpeadpeWIsO+8jOiOmOiOmOeahOWtpuWtkOaWl+W/l+mrmOOAguiDuOacieaIkOer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pui6ge+8jOS7juS7juWuueWuueadpeW6lOiAg+OAgueItuavjeS6suS6uuWkmuacn+e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amnOmimOWQjeS6uuasoueskeOAguaEv+aCqOaUvuS4i+WOi+WKm+S6uui9u+adv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edoemmmeaIkOe7qeWlve+8gTwvcD48cD48ZW0+NDEuPC9lbT7pq5jogIPliqDmsrn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vaDmnIDkurLniLHnmoTmnIvlj4vvvIzor7fkvaDlubPlkozkuIDkuIv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vvIzmjqfliLboh6rlt7HnmoTmg4Xnu6rvvIzku6XlubPluLjlv4PmgIHmnaXpnaL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KHpq5jogIPvvIzogIPlrozkuIDpl6jlv5jkuIDpl6jvvIzorqnoh6rlt7HlsL3ph4/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lpb3lpb3kvJHmga/jgII8L3A+PHA+PGVtPjQyLjwvZW0+5Yqq5Yqb55qE6Ium6K+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66L+Z5LiA5Yi75ZWw77yB5oqK5L2g55qE5a6e5Yqb5YWo6YOo5Y+R5oyl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552A5L2g55qE5Lq677yM6YO95Lya5Li65L2g56Wd56aP44CB56WI56W3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6ICD5Ye65ruh5oSP55qE5oiQ57up77yM5qac5LiK5pyJ5ZCN5Za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ZmuS4iueskeeskeedoeS4que+jua7oeinie+8jOaXqeaZqOeskeeske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0u+acieaDheiwg++8jOW3peS9nOS5i+S9meeskeeskea7oeWgguasouWWnOWPiO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DpuaBvOS5i+aXtueskeeskeS4gOWIh+W/p+aEgeWFqOaKm+aOie+8jOaUtuWIs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keeskeaEn+WPl+eUn+a0u+ecn+e+juWmmeOAgjwvcD48cD48ZW0+NDQuPC9lbT7ljY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b7lubTkurrkuZDogrLmoIvmooHmi5TlnLDotbfvvIzljYPph4zmtarkuIfph4zms6L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srLpuY/lsZXnv4Xpo57jgII8L3A+PHA+PGVtPjQ1LjwvZW0+6auY6ICD77yM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q+5b+Y55qE5LiA5q6157uP5Y6G77yM5piv5oiQ5bm06Zi25q615pyA5ZCO55qE5oiY5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q655Sf55qE56ys5LiA5Zy65aSn5oiY77yM6auY6ICD5Y2z5bCG5Yiw5p2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mN56iL5Ly86ZSm77yM6auY6ICD5b+F6IOc77yBPC9wPjxwPjxlbT40Ni48L2VtP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sOmavuS4jee0p+W8oO+8jOi9u+advuWdpueEtuaXoOWOi+WKm+OAguS7lOe7humYheiv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lOmimO+8jOiupOecn+S5puWGmeaJjeaAneaDheOAguiHquS/oemlsea7oeWIm+S9s+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uuea7oemdoui1ouacquadpeOAguS4gOS4vuWkuuW+l+WlveiKsemtge+8jOS7iuac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guato+atpOaXtuOAguWFqOWbvemrmOiAg+aXpe+8jOaEv+WtpuWtkOS7rOaNt+aKpem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cuPC9lbT7ljYPlqIfnmb7lqproirHmu6Hmnp3vvIzmjbfmiqX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nKjku4rml6XjgILlpb3mr5ToirHlvIDlnKjlv4PnlLDvvIzoiqzoirPpo5jojaH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LkurLlj4vorr7lrrTluobmiJDlip/vvIznrbXluK3phaPnlYXmsJvlm7TmtZPjgIL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iazotbfmiY3mgJ3luIbvvIznlYXmuLjkuabmtbfplb/miY3lubLjgILmhL/kvaDlnK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gZPot6/kuIrlpKfmraXlkJHliY3jgII8L3A+PHA+PGVtPjQ4LjwvZW0+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YWF5ruh5biM5pyb77yM5a+55pyq5p2l77yM5oS/5L2g5oqx5pyJ55CG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iv55CG5oOz5ZKM5biM5pyb55qE5Y+M5qGo77yM5r+A5Yqx552A5L2g5Lus5ZCv6I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IkeS7rOimgeeJouiusOS/oeW/g+esrOS4gO+8jOWLh+W+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OAguaIkeS7rOimgeehruS/oeiHquW3seaYr+S8mOengOeahO+8jOW5tuaKiuWFqOmD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+mDvembhuS4rei1t+adpeWOu+ivgeaYjuWug++8jOaIkeS7rOS4gOWumuS8m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AuPC9lbT7nu4PkuaDlsLHmmK/pq5jogIPvvIzpq5jogIP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kuaDjgII8L3A+PHA+PGVtPjUxLjwvZW0+6bKk6bG85LiN6LeD77yM5bKC5Y+v5oiQ6b6Z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bmP6am76Laz77yM54SJ6IO96IW+56m677yf5Y2B5bm056Oo5YiA6ZyN6ZyN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yd5LiA5pCP44CC5Lq655Sf6IO95pyJ5Yeg5Zue5pCP77yM5Y+I5piv5LiA5bm0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q2k5pe25LiN5pCP5L2V5pe25pCP77yfPC9wPjxwPjxlbT41Mi48L2VtPuWknOep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5geaYn+iAjOe+juS4ve+8jOa4heaZqOWboOaXreaXpeiAjOWkmuW9qe+8jOS6uueUn+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AjOe+juWlve+8jOaci+WPi+WboOefpeW/g+iAjOW5uOemj++8jOaEv+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eIseS9oO+8jOS9oOeIseeahOS6uuabtOaHguS9oO+8geaEv+WkqeS4i+acgOe+j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WxnuS6juS9oO+8gTwvcD48cD48ZW0+NTMuPC9lbT7ogIPlnLrlvZLmnaXlv4Poiqzo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ljYPllpzmsJTogZrouqvml4HjgILlha3mnIjmjbfmiqXkvLzpo57oirHvvIzouqv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v6nliLDkvaDlrrbjgILlkIjlrrbmrKLnrJHlkIzluobotLrvvIzkurLmnIvlpb3lj4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DjgILmu6HmgIDmlpflv5fmoqbpo57miazvvIzlrabor4bmt7HpgKDot6/lrr3mlZ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plKbnu6Plpb3liY3nqIvvvIzlho3mjqXlho3ljonlpb3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6ys5LiA6KGM5q2q5pac55qE6ISa5Y2w77yM5bey6KKr5bKB5pyI55qE6aOO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bmz77yM6ICM55Sf5rS755qE6YGT6Lev5ZGA77yM6L+Y5Zyo5L2g55qE6ISa5LiL5bu2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6Wd44CCPC9wPjxwPjxlbT41NS48L2VtPuWcqOmAmuW+gOaIkOWKn+eahO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S7rOW/hemhu+e7j+WOhui/meS6m++8jOayoeacieaOjOWjsO+8jOayoeacieaP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oeacieaaluW/g+WcsOmXruWAme+8jOWPquacieaxl+awtOS4juazquawt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sueskeWjsOWSjOWtpOeLrOeahOWknOOAgjwvcD48cD48ZW0+NTYuPC9lbT7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oh6rlt7HnmoTlv4PvvIzljbPkvb/oh6rlt7HkuI3mmK/nu53pobbogarmmI7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7jkv6Hli6Tog73ooaXmi5njgII8L3A+PHA+PGVtPjU3LjwvZW0+5LiA5Y236K+X5Lm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55omN5Y2O6K+V6Zeu5aSp5LiL6LCB5Li6546L6ICF77yM5LiH5LiI6LGq5oOF5Y2D56eL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i5a+56IuN56m55oiR5piv6Iux6ZuE44CCPC9wPjxwPjxlbT41OC48L2VtPuaYj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mrmOiAg++8jOWHuumXqOi/mOW+l+i2geaXqeOAguS7mOWHuuWwseacieWbnuaKp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p+edoeS4quWlveinieOAguWIq+aDs+WIhuaVsOmrmOS9ju+8jOaUvuadvuacgOS4u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iAgeWmiOacgOi/keW+iOe0r++8jOWIq+W/mOWvueWlueeskeeske+8jOiAgeeIuOW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mAge+8jOe7meS7luS4gOS4quaLpeaKseOAguepv+W+l+a8gua8guS6ruS6ru+8jOiqk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keiAg+i/t+WAkuOAguacgOWQjuaPkOmGkuS4gOmBje+8jOajgOafpemTheeslOWwj+WI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otKLlr4zml6DlpITkuI3lnKjvvIzooYzliqjmiJDlsLH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YwLjwvZW0+5LiJ5bm05LiA556s6Ze077yM5bCx6L+Z5qC35qyi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156yR77yM5bCx6L+Z5qC355u46K+G44CB55u46IGa77yM55Sa6Iez6YO95p2l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Zyw6K+d5Yir77yM6ams5LiK5bCx6KaB5ZCE5aWU5Lic6KW/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ZvuiKseS6ieiJs+WWnOm5iuWPq++8jOaNt+aKpee6t+e6t+iQveiKsemjmOW+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s+mfs+WllOebuOWRiu+8jOWQjOWtpuebuOmCgOmDveadpeWIsOS4vuadr+aVrOmFkuaB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++8jOS4jeW/mOaVmeivsuS4jemqhOWCsumrmOetieWtpuW6nOWGjea3semAoO+8jO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rOW4huaWsOiIqumBk+elneS9oOWtpuWlveS4k+S4muWllOWJje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j6rmnInohJrouI/lrp7lnLDnmoTkurrvvIzlpKflnLDmiY3kuZDmhI/nlZ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ohJrljbDjgII8L3A+PHA+PGVtPjYzLjwvZW0+5LiA5Y+q56uZ5Zyo5qCR5LiK55qE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LuO5p2l5LiN5Lya5a6z5oCV5qCR5p6d5pat6KOC77yM5Zug5Li65a6D55u45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CR5p6d77yM6ICM5piv5a6D6Ieq5bex55qE57+F6IaA44CC5LiO5YW25q+P5aSp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q5p2l77yM5LiN5aaC5Yqq5Yqb546w5Zyo44CC5oiQ5Yqf55qE6Lev5LiK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omN6IO957uZ5L2g5pyA5aSn55qE5a6J5YWo5oSf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5tOejqOS4gOWJke+8jOivpeaYr+mUi+iKkuaYvumcsuaXtu+8geWNgeW5tOS4gOWN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aipu+8jOi1ouW+l+Wvkueql+mUpue7o+eoi++8jOW/q+mprOWKoOmereWQm+S4uuWF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PpOiLsembhOWHuuWwkeW5tO+8gTwvcD48cD48ZW0+NjUuPC9lbT7kuabnsY3mmK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omb3nhLbmsqHmnInng63mg4XvvIzkvYbmmK/pnZ7luLjlv6D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6auY5LiA5pe25ZOq5oCV54+t5LiK5YCS5pWw5ZCN77yM5L2G5Y+q6KaB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+5Yiw5YmN5ZCN5piv5b6I5pyJ5biM5pyb55qE77yM5oiR5Lus54+t6L+Z5qC355qE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bCR44CCPC9wPjxwPjxlbT42Ny48L2VtPumrmOiAg+eahOaEj+S5ieWcqOS6j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WkmuS5iOW5s+WHoea4uuWwj++8jOWPquimgeS9oOerreWwveaJgOiDve+8j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juadpeS6uueUn+eahOicleWPmOOAgjwvcD48cD48ZW0+NjguPC9lbT7kuInlubT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ov4fvvIzpo47pm6jlhbznqIvoi6boi6bku5jvvIzph5HmppzpopjlkI3ovonovon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vlirPljbPmiJDnqbrnqbrmoqbvvIzku4rml6Xpq5jogIPlpKflpKfog5zvvIzmnaX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po57llbjllbjpvpnjgILmraPluLjlv4PmgIHogIPlnLrmiJjvvIzmsYLlrabkuIDlrpro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E8L3A+PHA+PGVtPjY5LjwvZW0+55SoJmxkcXVvO+i9u+adviZyZHF1bzvnkIb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t6/vvIznlKgmbGRxdW876Ieq5L+hJnJkcXVvO+ino+WGs+mavumimO+8jOeUq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t58mcmRxdW8756iz5L2P5b+D5oWM77yM55SoJmxkcXVvO+iupOecnyZyZHF1bzvliKDp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opjvvIznlKgmbGRxdW876aG65YipJnJkcXVvO+WGmeWujOetlOWNt++8jOeUqC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8mcmRxdW876L+O5o6l5LyY5byC5oiQ57up77yM56Wd6auY6ICD6aG65Yip77yM6YeR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ZCN44CCPC9wPjxwPjxlbT43MC48L2VtPuWwj+aci+WPi++8jOS7gOS5iOacgOeUnO+8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WKm+aNouadpeeahOS4gOeZvuWIhuacgOeUnOOAguS7gOS5iOacgOe+ju+8n+S9o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IkuWGmeWHuueahOWtl+acgOe+juOAguS7gOS5iOacgOmrmO+8n+S9oOWKquWKm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l+awlOacgOmrmOOAgjwvcD48cD48ZW0+NzEuPC9lbT7kuIDlnLrogIPor5Xmm7L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vvIzlh6DlrrbmrKLkuZDlh6Dlrrblv6fjgILloavmiqXlv5fmhL/pnIDmhY7osKjvvIz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popjlkI3kuI3nlKjmhIHjgILljYHlubToi6bor7vnu4jlm57miqXvvIzlhajlrrbkuIr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gqDmgqDjgILkuIDmnJ3ouI/ov5vmlrDlrablupzvvIzmiqXmlYjlm73lrrbmmL7ouqv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kITkvY3lrablrZDlrabmnInmiYDmiJDvvIzmoqbmg7PmiJDnn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aSP6Zex56ue56eA5aWl6L+Q6LWi6YeR5LiA5qC35b+D5pyf5oOf6YCQ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Z5oqf6aOO5aSx54q557uT572R5LuW5bm06JmO5Y+Y5Y+v5ou/5L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wkeWjrumhu+WKquWKm++8jOeUqOWKn+imgei2geaXqeOAguWNgeW5tOej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ke+8jOWkh+aImOS4uumrmOiAg+OAguWkqemBk+iHquWPpOmFrOWLpO+8jOS7mOWHuu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aKpeOAguaUvuadvuS9oOeahOW/g+aDhe+8jOelneS9oOS7rOi2heW4uOWPkeaMp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uuiHquW3seacgOWlveeahOawtOW5s+OAgjwvcD48cD48ZW0+NzQuPC9lbT7kv6Hlv4P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o7lrp7lipvvvIzlrp7lipvmnaXoh6rkuo7li6TlpYv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m+5pel5Z+L5aS077yM6YeR5qac6aKY5ZCN5Lya5pyJ5pe277yM5b6F5LuW5pel5piC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oyC5LqR5biG5rWO5rKn5rW344CCPC9wPjxwPjxlbT43Ni48L2VtPuWKv+S4je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ve+8jOemj+S4jeWPr+S6q+Wwve+8jOS+v+WunOS4jeWPr+WNoOWwve+8jOiBquaYj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WwveOAgjwvcD48cD48ZW0+NzcuPC9lbT7mgLvmg7PotaLogIXlv4XovpPvvIzkuI3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ogIXlv4XotaLvvIzlvq7nrJHpnaLlr7npq5jogIPvvIzmiJDlip/lsLHlnKjnnInnna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sIbmmpbvvIzoirHlsIblvIDvvIE8L3A+PHA+PGVtPjc4LjwvZW0+5b+D5pyJ5qKm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6K+75Lmm5YGa5Lq65oiQ5qCL5qKB77yM5omN5a2Q5L2z5Lq65YWl6ICD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qg5rK557uZ5Yqb6YeP5reh5a6a5LuO5a655LiN5b+D5oWM77yM5a2m5Li65be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aSx5bi477yM5q2j5bi45Y+R5oyl5o+Q6YeR5qac77yM576O5Li95Lq655Sf5bey6LW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GsuWIuu+8geS4gOeZvuWkqeeahOiqk+iogO+8jOS6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iNo+WFie+8jOWBmuS4gOS4reagi+aigeOAgjwvcD48cD48ZW0+ODAuPC9lbT7ngrnnh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moTngavnhLDvvIzpvJPotbfmoqbmg7PnmoTpo47luIbvvIzmlbLlk43mi5rmkI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grnvvIzov47mjqXlv4Xnu4/nmoTmjJHmiJjvvIzmlLbojrfllpzmgqbnmoTngb/ng4L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pq5jogIPpobrliKnvvIzpqazliLDmiJDlip/jgII8L3A+PHA+PGVtPjg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q65Lmf6Zq+77yM5oiR5LiN55WP6Zq+77yM5Lq65piT5oiR5Lmf5piT77yM5oiR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4Mi48L2VtPui1sOi/h+eLrOacqOahpe+8jOS9oOWwseaYr+WL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7j+WOhui/h+mrmOiAg++8jOS9oOWwseaYr+iLsembhO+8geWGmee7meWNs+Wwh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mOiAg+eahOWtpuWtkOS7rO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mczdHhmYndzY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ZnM3R4ZmJ3c2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332CBE8156B049B9F07C34C2C95F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