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65C4E2DA0A56CE67E7416E076A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65C4E2DA0A56CE67E7416E076A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uC5a2Q55Sf5pel5b+r5LmQ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aMmuWPi+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eahOS4gOW5tOS4reWlvei/kOOAgeWBpeW6t+OAg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eawlOW/veWGt+W/veeDre+8jOaIkeW/g+mavuS7peW5s+mdme+8jOaA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i/nOaWueeahOS9oOOAguecn+aDs+WFu+S4gOWPquS/oem4ve+8jOiuqeWug+avj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WkhO+8jOWTquaAleiDveWBmueahOWPquaYryZtZGFzaDsmbWRhc2g75Zyo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/5L6/77yB55yf55qE5aW95LmF5rKh5pyJ56Kw6Z2i77yM5oiR5oCd5b+1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5ZOm77yBPC9wPjxwPjxlbT4zLjwvZW0+5LiA5bm05Lit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L2g55qE77ya5L2g55qE55Sf5pel77yM5L2g55qE5Y2O6K+e5oiR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yg6LS65Y2h77yM6L+Y5pyJ55yf6K+a55qE5b+D77yM6YO95piv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5Sf5pel5b+r5LmQ77yM5oS/5L2g5pyJ6auY6Lef6Z6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R6Z6L77yM5Zad6Iy25Lmf5Zad6YWS77yM5oS/5L2g5pyJ5YuH5pWi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b6YC855qE5a+55omL77yM5oS/5L2g5a+56L+H5b6A55qE5LiA5YiH5oOF5rex5o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5LiN5Zue5aS077yM5oS/5L2g54m55Yir576O5Li977yM54m55Yir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uH5pWi77yM5Lmf54m55Yir5rip5p+U44CCPC9wPjxwPjxlbT41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rC46L+c5aaC5bCP5pyL5Y+L6Iis5byA5b+D77yM5oS/5L2g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6YO95LiA5biG6aOO6aG677yM5oS/5LuK5ZCO6Lev6YCU5bmz5Z2m77yM5rC45oCA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PC9wPjxwPjxlbT42LjwvZW0+5a+55L2g55qE5oCd5b+15YOP6L2754Of5LiN57u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a+55L2g55qE56Wd56aP5piv5bCP5rqq5Y+u5ZKa5L2c5ZON44CC5oiW6K64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5oiW6K6456m66Ze06ZqU56a777yM6Jm954S25LiN5bi46IGU57O7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iv5L2g5oiR5LmL6Ze05oOF6LCK77yM5pu+6JC95LiL55qE6Zeu5YCZ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A6LW36KGl5YG/77yM5omA5pyJ55qE5YWz5b+D77yM5Yed6IGa6L+Z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5Sf5pel5b+r5LmQ77yM5bm456aP55u45L6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yA5b+D5ZGA77yM6L+Y5pyJMzY15aSp5bCx5piv5oiR55Sf5pel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5qyh6L+H55Sf5pel77yM5Lu/5L2b5bCx5Zyo5LuK5aSp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qg5LqG5LiA5bKB77yM5Yqg5LqG5LiA5Lu96a2F5Yqb77yM5Yqg5LqG5LiA5Lu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qg5LqG5LiA5Lu95pm65oWn77yM5rex5rex56Wd56aP5L2g77yM5rC46L+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bKB5pyI77yM55KA55Ko55qE5pyq5p2l77yBPC9wPjxwPjxlbT45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f56iL55+l6L+c6L+R77yM5bGx5rKz5pyJ5bC95oOF5peg5bC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veaYn++8mueMquS9oOeUn+aXpemdnuW4uOeLoOWcsOW/q+S5kO+8jOWQk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WPiOi/keS4gOatpe+8gTwvcD48cD48ZW0+MTEuPC9lbT7oo4Xmu6HkuIDovab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PlronlvIDpgZPvvIzmipvlvIPkuIDliIfng6bmgbzvvIzorqnlv6vkuZDkuI7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ZjlgqjmiYDmnInmuKnmmpblsIblr5Llhrfotbbot5HvvIzph4rmlL7kuIDnl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lubjnpo/msLjov5zlr7nkvaDlvq7nrJHjgILmiJHmnID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yLjwvZW0+5a+55L2g55qE6L+Z5Li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ex5rex5Z+L6JeP5LqO5b+D5bqV77yM5pW05pW05r6O5rmD5LqG5LiA5Liq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5u05Yiw55u46IGa55qE5pel5a2Q5p2l5Li077yM5omN5rG55raM5oiQ6bK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4eD55qE54K95oOF77yM5oiR5pyA5Lqy54ix55qE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9u+i9u+aNjue7meS9oOaIkeeahOelneemj+Wwj+Wwj+iogOivr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DheiwiumDveWcqOi/meS4gOS7veecn+aMmueahOW/g+aEj+awuOi/nOS8tO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elneS9oOeUn+aXpeW/q+S5kO+8gTwvcD48cD48ZW0+MTQuPC9lbT7lpYnlpK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mofluJ3or4/mm7DvvJrmraPlgLzniLHljb/nlJ/ml6XkuYvpmYXvvIzmnJvmipv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nYLkuYvkuovvvIzlv6vkuZDluqbov4fku4rml6XjgILliIfkuI3lj6/pqazomY7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kuI7lubPml6XjgILnpZ3niLHljb/nlJ/ml6Xlv6vkuZDvvIzmlLnml7blsIbpgIH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LpkqbmraTvvIE8L3A+PHA+PGVtPjE1LjwvZW0+5oiR5LiN6IO95rKh5pyJ6ZK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x6IO95biu5oiR5Lmw6JuL57OV77yM5oiR5LiN6IO95rKh5pyJ6JuL57O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iR55qE55Sf5pel77yM5oiR5LiN6IO95rKh5pyJ5L2g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aB6ZKx5L2V55So77yfPC9wPjxwPjxlbT4xNi48L2VtPuWmguiKseS8v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+8jOawuOaykOaYpemjjuOAgjwvcD48cD48ZW0+MTc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kuJbnlYzmmK/ojZLljp/vvIzpgYfliLDkvaDkuYvlkI7vvIz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ov4fljrvnmoTlsoHmnIjvvIzlr7nmiJHosaHkuIDnvJXovbvng5/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q/vvIzlm6DkvaDogIzlubjnpo/ml6DovrnjgIL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lJ/ml6Xlv6vkuZDvvIHnu5nniLHkuIDkuKrkuI3mgpTnmoToqpP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bzmraTlj5bmmpbjgII8L3A+PHA+PGVtPjE4LjwvZW0+5oiR5oS/5oSP5YG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JuL57OV77yM6YCB5L2g55Sc55Sc55qE56Wd56aP77yb5oiR5oS/5oSP5YGa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M6YCB5L2g5rex5rex55qE56Wd56aP77yb5oiR5oS/5oSP5aS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iN55So5L2g6Ium6Ium55qE562J5b6F77yM5L2g55qE55Sf5pel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77yBPC9wPjxwPjxlbT4xOS48L2VtPuWcqOS9oOeUn+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+8jOelneS9oOeUn+aXpeW/q+S5kO+8jOaVsOmSseaVsOWIsOaJi+aKveet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lJ/ml6Xlv6vkuZDvvIHmhL/kvaDlnKjlt6XkvZzpobrlv4P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jgII8L3A+PHA+PGVtPjIxLjwvZW0+5oS/5L2g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YaZ5Ye65LiA6YOo5YWF5ruh6K+X5oOF55S75oS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6LWw5Ye65LiA5p2h5YWF5ruh5LiD6Imy6Ziz5YWJ55qE6Lev44CC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aW955qE5Y+L6LCK77yM5aaC5ZCM5oul5pyJ5LiA5Lu955Sc576O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77yM5oS/5L2g5b+r5LmQ44CC5L2G5oS/5oiR55qE5Y2D5LiH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Zmq5Ly05L2g5bem5Y+z44CC55Sf5pel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o+ihqOWFqOeQg+S6uuawkeelneS9oOeUn+aXpeW/q+S5kO+8jO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a0l+aWsOmdqemdou+8jOmHjeaWsOWBmuS6uu+8jOW5tumAgei0uuiv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nlJ/ml6Xlv6vkuZAmcnNxdW8744CCPC9wPjxwPjxlbT4yMy48L2VtPue+oeaF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Yr+i/meagt+a1qua8q++8jOW4g+a7oeivl+aDheeUu+aEj++8jOWPqu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mDveW/q+S5kOOAgeWBpeW6t+OAgemUpue7o++8jOeUn+WRv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eWIm+mAoOOAgeaOjOaPoe+8geeUn+aXpeW/q+S5kO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5tOW5tOmDveW/q+S5kO+8gTwvcD48cD48ZW0+MjQuPC9lbT7lnKjpo47pq5jmmZr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grnnnYDkuobmmpfmt6HnmoTng5vlhYnvvIzlkKznnYDovbvovbvnmoTpn7P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YDmgqjku6XliY3pgIHnmoTmtZPmtZPokaHokITphZLvvIzorqnmiJHku6zpmarkvL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ov5npmr7lv5jkuIDlpKnvvIE8L3A+PHA+PGVtPjI1LjwvZW0+54ix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Go5Y+v6IO95pS55Y+Y77yM5L2G5pys6LSo5rC46L+c5LiN5Y+Y44CC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L2V5aSE77yM5peg6K665L2g5Li65L2V5b+Z56KM77yM5oiR6YO95Lya5Zyo5q2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6Wd5Lqy54ix55qE5L2g55Sf5pel5b+r5LmQ77yB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+e7v+WPtu+8jOmlseWQq+edgOWug+WQjOagueeUn+eahOaDheiwiu+8m+S4gOWPpei0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1k+e8qeS6huaIkeWvueS9oOeahOelneemj+OAguaEv+W/q+S5kOaLpeaKs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nuS6juS9oOeahOeJueWIq+eahOS4gOWkq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rqnmiJHkuLrmgqjnpZ3npo/vvIzorqnmiJHkuLrmgqjmrKLnr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mgqjnlJ/ml6XnmoTku4rlpKnvvIzmiJHnmoTlhoXlv4PkuZ/ot5/mgqj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jgIHllpzmgqbjgILnlJ/ml6Xlv6vkuZDvvIE8L3A+PHA+PGVtPjI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CR5LiA5qC377yM5oqK5YaF5b+D576O5Li95oOF5oSr6ZW/5oiQ5Y+25byA5oiQ6Iq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44CC5YOP5qCR5LiA5qC35a2Y5rS777yM5LiA5bm05LiA5bm05LiA5a2j5LiA5a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p44CC5Y6755Sf6L2u5ZyI77yM5bmz6Z2Z55qE5Lq677yM5pyJ552A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OS48L2VtPuaIkeWUseedgCZsZHF1bzv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55qE5q2M5ZCR5L2g6LWw6L+R77yM6KGo6L6+5oiR55qE56WI5oS/77y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77yM5YaN5YC+5ZCs6YKj5bGe5LqO5L2g55qE6Z2S5pil55qE5Zue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sueIseeahO+8jOS7iuWkqeaYr+S9oOeahOeUn+aXp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aIkeiht+W/g+WcsOelneemj+S9o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kqeWkqeW8gOW/g++8gTwvcD48cD48ZW0+MzEuPC9lbT7nlKjlubPlr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n7Plu7rnrZHkuIDluqflubjnpo/nmoTpq5jmpbzvvIzorqnkvaDlronlsYXkuZD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aXlurfnmoTmnZDmlpnlgZrkuIrkuIDlvKDmuKnppqjnmoTlpKfluorvvIzorqnkva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lYXmuLjjgILnlKjnnJ/or5rnmoTor63oqIDljJbkvZznpZ3npo/orqn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mhI/vvIE8L3A+PHA+PGVtPjMyLjwvZW0+56Wd5L2g5LqL5Lia57qi54G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G65Yip77yM5Lq655Sf5bm456aP77yM55Sf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buOivhuiuuOS5he+8jOmavuW/mOaYr+S9oOaIkee6r+a0ge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0teaYr+awuOi/nOS4jeWPmOeahOecn+aDhe+8jOmrmOWFtOaYr+iDv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S4iuaIkeacgOeIseeahOW6t+S5g+mmqO+8jOelneemj+S9oOeahOeUn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L/kvaDnmoTkurrnlJ/lg4/kvaDlrr/oiI3nmoTngavplIX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ng63mg4XmtIvmuqLvvIE8L3A+PHA+PGVtPjM1LjwvZW0+5pyL5Y+L5piv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Zyw77yM5pyJ5LqG5pyL5Y+L5Y+v5Lul6aG25aSp56uL5Zyw77yb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yL5Y+L5piv6aOO77yM5pyJ5LqG5pyL5Y+L5Y+v5Lul5ZG86aOO5ZSk6Zuo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N5piv5rC45LmF55qE77yM5pyL5Y+L5Y205piv5rC45LmF55qE6LSi5a+M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M55Sf5pel5b+r5LmQ77yBPC9wPjxwPjxlbT4zNi48L2VtPumjn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ua7oeWygeaciO+8jOi/meaYr+S4gOS4quWPpOiAgeeahOS5oOaDr+S9huivt+S9o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+8jOWIq+WQueeBremCo+erpeW5tOeahOaGp+aGrOiAjOS4gOS7u+eUn+WRv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eDp+ebtOiHs+awuOi/nO+8gTwvcD48cD48ZW0+MzcuPC9lbT7or7fmiormiYvmnLr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iLHnmoTkurrmnaXnnIvvvJrmhL/lpKrpmLPkuI7mnIjkuq7lop7mt7vkvaD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I7lpqnlqprvvIzmhL/miJHku6znmoTnpZ3npo/mmK/kvaDlv6vkuZDnmoTmupDms4k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PC9wPjxwPjxlbT4zOC48L2VtPueMruS4iuaIkeWvueS9oO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Fhea7oea4qemmqO+8jOmDveWboOS4uuS9oOaYr+acgOWPr+eahOWnkOWn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lLbotbfkvaDnmoTljovlipvjgIHlsZXlvIDkvaDnmoTnr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nJXljrvkvaDnmoTnlrLmg6vjgIHmjaLkuIrkvaDnmoTnpZ7msJTvvJvluKbkuI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HlhrLlh7rkvaDnmoToirHlraPjgILorrDkvY/jgIHpnZLmmKXnvo7lpb3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lYzjgILnpZ3kvaDnlJ/ml6Xlv6vkuZDkuI3nirnosa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pe26Ze055qE5YW46Kej6YeK5b+r5LmQ77yM5bCx5piv5b6u56yR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5m+5bqm5pCc57Si5bm456aP77yM5bCx5piv5YGl5bq3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b6u56yR5bi45Zyo77yM5YGl5bq35rC46am7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MS48L2VtPuelneS9oOeUn+aXpeW/q+S5k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W/g+aDhemaj+asouatjOOAgjwvcD48cD48ZW0+NDIuPC9lbT7lnKjnsr7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kuIrngrnnh4PonKHng5vvvIzngrnnh4PluIzmnJvvvIzngrnnh4P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yW5oiR55qE56Wd56aP77yM5Li657mB5pif54K554K577yM6Z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5qE5aSc56m66Zeq5Zyo5pym6IOn55qE5YeM5pmo6Zeq5Zyo5L2g55qE55yJ552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aKe5Yqg5L2g55qE5b+r5LmQ5peg5b+n77yM5YeA5YyW5L2g55qE54Om5oG85pe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0NC48L2VtPuaJk+W8gOmfs+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aUvuacgOe+juS4veeahOeUn+aXpeatjOabsu+8jOaJreWKqOi6q+i6r++8jOi3s+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+jueahOiInuWnv+OAguW/q+S5kOS4jemcgOimgei/h+WkmueahOiogOivr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jsOeahOasoueske+8jOS6sueIseeahOaci+WPi+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3Y2ZjJu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1YW5qdXppa3UuY29tL2R1YW5qdXppLzN2NmYybnBzY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65C4E2DA0A56CE67E7416E076A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