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82F07739543AAB43799C6C9FE3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82F07739543AAB43799C6C9FE3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5+t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i/mea7oeWkqemjnuiI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e7humbqO+8jOWMluedgOWFs+WIh++8jOmBpeWvhOe7meS9oOOAguS9huaEv+aIkeS7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WIh++8jOS4jeWGjeaYr+WbveW6huS9s+iKguadpeS4tO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euoeepuumXtOeahOi3neemu+aIlui/nOaIlui/ke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Yr+aBkuS5heS4jeWPmOeahOOAguWwveeuoeWbveW6hueahOaXpeWtk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4qemmqOeahOelneemj+aYr+aXoOept+aXoOWwveeahOOAgueln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WIqeOAguWbveW6huiKguW/q+S5kOOAgjwvcD48cD48ZW0+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XoOmZkOmjjuWFieeahOe+pOWxse+8jOaEn+WPl+iHqueEtueahOaLpeaKseS4j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mu+WfjuW4gueahOWWp+Wao++8jOi/nOemu+WwmOS4lueahOiwjuiog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eahOepuumXsu+8jOaEv+S9oOWwhuW5uOemj+S9k+mqjO+8jOiuqeW/q+S5k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8lO+8jOelneWKs+WKqOiKguW/q+S5kO+8gTwvcD48cD48ZW0+NC48L2VtPu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veaXl+eahOmynOe6oueBv+eDgu+8jOWkp+WutuW5uOemj+Wwj+Wutue+jua7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/q+S5kOS/uuWwseW/g+Wuie+8m+elneemj+elluWbvee5geiNo+WvjOW8uu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+l+WlveWlvea0u+edgOadpeWPkeWFie+8jOaIkei/memil+aYn+aYn+aJje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OAguWbveW6huasouWWnO+8jOelneemj+mAgeS9oO+8jOW5uOemj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+WutuS4h+aIt++8jOaCrOeBr+e7k+W9qe+8m+Wkp+axn+WNl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Xl+mjmOmjmO+8m+WQhOaXj+S6uuawke+8jOasouWkqeWWnOWcsO+8m+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0vuelpeWSjO+8m+asouatjOeDreiInu+8jOWWnOi/juWbveW6hu+8m+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e5geiNo+WvjOW8uu+8gTwvcD48cD48ZW0+Ni48L2VtPumUo+m8k+WWp+Wk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/nui/nu+8jOaYryZsZHF1bzvmrKLluoYmcmRxdW8755qE5ZGz6YGT77yb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7qi57u46aOY6aOY77yM5pivJmxkcXVvO+WWnOW6hiZyZHF1bzvnmoTorq/lj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5voo4XvvIzml4XmuLjop4LlhYnvvIzmmK8mbGRxdW875ZCJ5bqGJnJkcXVv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elneemj+mXruWAme+8jOa1k+a1k+a3seaDhe+8jOaYr+WboCZsZHF1bzvlm7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Yiw77yB56Wd5Zu95bqG6IqC5b+r5LmQ6YCN6YGl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qKm55qE5biG6Ii55bCx6KaB5ZCv6Iiq77yM5b+r5LmQ55qE56S854Ku5bCx6KaB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SB55m955qE6bi95a2Q5bCx6KaB6aOe57+U77yM5Zac5bqG55qE5r2u5rC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77yM6K6p54Om5oG856a75Zy677yM5oqK5bm456aP5pS26JeP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ZCJ56Wl77yM5ZCI5a625a6J5bq377yBPC9wPjxwPjxlbT44LjwvZW0+5Zu95bq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CJ56Wl5Y+377yM5bm456aP5p2l5LqG5oqK6Zeo5pWy77yM5byA5b+D5b+r5LmQ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Gl5bq36Lqr5L2T5oqK5L2g5oqx77yM5a625bqt576O5ruh5rip6aao5om+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q2l5q2l6auY77yM55Sc6Jyc5ama5ae75oqK5L2g57uV77yM54+N6LS1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Z2g77yM6bi/6L+Q5b2T5aS05rC45LiN5bCR77yM5a+M6LS155Sf5rS75bm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J6L+Q5pmm5rCU5YWo5riF5omr77yM5ZGK5Yir5b+n5oSB5rKh54Om5oG8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ruh5Zyw6LeR77yM6K6p5L2g6Lqy5Lmf6Lqy5LiN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reh6aOO5Lmf6L2777yM56eL5Y+26aOY5ruh5aSp77yM6YeR56eL5pS26I63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5Zu95bqG6IqC77yb56Wd5oKo5Zu95bqG5L2z6IqC5aSp5aSp5aW95b+D5oOF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77yBPC9wPjxwPjxlbT4xMC48L2VtPuWbveW6humVv+WBh+mcg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iDveayoeinhOW+i+OAguS8kemXsuWoseS5kOS4uuWBpeW6t++8jOaatOml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S8pOiDg+iCoOOAgua3seeni+WPtuiQveWkqeS6puWvku+8jOWHuumXqOiOq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aXoOW/p+aXoOiZkeWHuuWOu+eOqe+8jOWBpeW6t+W/q+S5kOacgO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m73luobpu4Tph5HlkajvvIznu5nkvaDlj5Hpl67kvq/jgI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XkvZzlpJrvvIzkuZjmnLrmlL7mnb7lk5/vvIHlh7rpl6jopoHlvZPlv4PvvIz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Pph5HjgILlup/or53miJHor7TlrozvvIznjKrkvaDlpb3lpb3nj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u95bqG6ZW/5YGH77yM5Li+5Zu95qyi5bqG77yM5Lq65Lq65qyi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6p55qE5byA5b+D77yM5oS/5oKo5ZCD5b6X6IiS5b+D77yM5oS/5oKo552h5b6X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e65ri46aG65b+D77yM56Wd5oKo5Zu95bqG6IqC5b+r5LmQ77yM5aW9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H5pyf77yM5aSp5aSp5aW95b+D5oOF77yBPC9wPjxwPjxlbT4xMy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WkqemDveacieW+rueskeeahOeQhueUse+8jOaYr+WPo+iii+mHjOacieiK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Sse+8jOaYr+WbveW6huWBh+acn+i/mOacieS6uuWcqOm7mOm7mOWcsOaMg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OAguelneS9oOWcqOWBh+acn+mHjO+8jOWSjOWutuS6uui/h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aci+WPi+eOqeeahOW8gOW/g++8jOWSjOaBi+S6uueIseeah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Z/msrPmiormiJHku6zmjqjlkJHnmoTlpKfmtbfvvIzmm5nlhY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mmI7lqprnmoTml6nmmajvvJvkurLniLHnmoTogIHluIjvvIzmgqj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JXlkJHlo67kuL3nmoTkurrnlJ/vvIzogIHluIjnpZ3mgqj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u95bqG5Zu95bqG77yM5pmu5aSp5ZCM5bqG44CC5Zac5rCU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re756aP5rCU44CC5aix5LmQ5aix5LmQ77yM5aSp5aSp5b+r5LmQ44CC6Zeu5YC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L2g5a6I5YCZ44CC56Wd56aP56Wd56aP77yM5re76LSi5re756aP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WbveazsOawkeWuie+8j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m+WbveWvjOawkeW8uu+8jOaYr+Wli+aWl+eahOaipuaDs++8m+WbveiJsu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+juS4veeahOWSj+WUse+8m+WbveW6huS9s+iKgu+8jOaYr+W/q+S5kOeah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h+e0q+WNg+e6ouaEv+S9oOS6q+mVv+WBh+S5kO+8jOS4h+ivreWNg+iogOel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iBmu+8gTwvcD48cD48ZW0+MTcuPC9lbT7ljYHkuIDlm73luobliLD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rJHkuIDnrJHvvJvng6bmgbznnqzpl7TlhajmsqHkuobvvIzlv6vkuZDntKfntK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JvkuI3nlKjliqDnj63kuI3ng6bmgbzvvIzmgqDpl7Loh6rlnKjmm7TpgI3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LjogZTmg4XosIrmtZPvvIzkuovkuovpgYLlv4PlkInnpaXmirHjgIL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6aOO5ZC56LWw5L2g55qE5b+n5oSB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b6K6p6Ziz5YWJ5bim57uZ5L2g5pqW5ZKM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b6K6p5Y+L5oOF5bim57uZ5L2g5b+r5LmQ77yM5biM5pyb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O95Zyo5Zu95bqG57uZ5L2g5bim5p2l5aW96L+Q77yBPC9wPjxwPjxlbT4x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ihOWuieaOku+8muS4reeni+ayoeWbnuWutueahO+8jOW4uOWbnuWutueci+ec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heS4jeingeeahO+8jOacieepuuadpeWdkOWdkO+8m+WkhOS6juicnOaciOa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uv+WPiOWPjOmjnu+8m+iHqumpvui9puaXhea4uOeahO+8jOWRvOaci+WPiOW8l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iBlOe7nOaEn+aDhe+8jOWbveW6hu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nZ7luLjpnLjpgZPvvIzng6bmgbzop4HkuobvvIzpl6rkuobvvJ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rKLkuobvvJvmg4bmgIXop4HkuobvvIzot5HkuobvvJvlubjnpo/op4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JvmmabmsJTop4HkuobvvIzmlaPkuobvvJvlkInnpaXop4HkuobvvIzniL3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op4HkuobvvIzmipbkuobvvJvotKLov5Dop4HkuobvvIzlo67kuobvvJvkvaDoi6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q/lrprlj5Hovr7kuobjgILnpZ3kvaDlm73luoblv6vkuZD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J57yY55u46YGH77yM5peg57yY55u46IGa77yM5L2G5oS/55u4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5u455+l77yM5peg5bm455u45a6I77yM5rKn5rW35piO5pyI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C46L+c6buY6buY5Zyw56Wd56aP5L2g77yM56Wd5L2g5bm456aP44CC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aXtuaXtuS8muWFs+W/g++8jOWIu+WIu+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4uOW4uOS8mumXruWAme+8jOWknOWknOS8muaAneW/te+8jOWPquWbo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cmRxdW876L+Z5Lik5Liq5a2X5Zyo5b+D5Lit55qE6YeN6KaB77yM5Zu95bqG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o+Q5YmN56Wd5L2g5Zu95bqG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IsOadpe+8jOaDpuiusOWcqOaAgOOAguWQiOeQhumlrumjn+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ueyl+e7huaQremFje+8jOWwkeiNpOWkmuiPnOOAguaatOmlruaatOmjn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vpeOAgumFkuWWneS4ieWIhu+8jOiOq+Wbvuixqui/iOOAgueGrOWknOWoseS5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8pOWus+OAguWFs+aAgOi0tOWjq++8jOecn+W/g+WlieS4iu+8jOWbveW6hu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8gOaAgO+8gTwvcD48cD48ZW0+MjQuPC9lbT7ljYHkuIDvvIznqb/ooa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ubvlh7rpl6jopoHms6jmhI/vvIzljYHkuIDliY3lkI7vvIzlpKnmsJTlh7rlpI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5jljJbml6DluLjvvIzlpJblh7rmuLjlpJbvvIzliKvlv5jlhbPlv4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booaPmnI3otLTlv4PmmpbouqvvvIznpZ3kvaDljYHkuIDlv6vlv6vkuZD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yY5YiG55qE5Lq655Sf5piv57K+5b2p55qE77yM6K+a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qyi5LmQ55qE77yM55So5b+D6Iif5ruh6L29552A5bm456aP5LiO5Zac5oK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Q5Yqf5ZKM5b+r5LmQ5Ly06ZqP552A5L2g5peF6KGM77yM6aOO6Zu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a5oS/5L2g5Zu95bqG6ZW/5YGH5pyf5piv5byA5b+D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bveW6huWBh+acn+WIsOadpe+8jOW/g+aDheWNgeWIhuaEieW/q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RhuWcqOS4gOi+ue+8jOeUnOe+jua7i+WRs+a7oeaAgOOAguaOkOaMh+eul+eul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peWOhua7oeaOkuOAgueci+S4gOeci+mjjuaZr++8jOaLjeS4gOaLj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k+S4jeWujOeahOWlveW/g+aDheOAguelneW/q+S5kOa7oei9veiAjOW9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YHkuIDlm73luoblt7LmnaXliLDvvIznpZ3npo/or53lhL/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lvIDlv4Plv6vkuZDkuI3og73lsJHvvIzmuKnppqjnvo7mu6HmnIDph43opoH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tLvliLDogIHvvIzlubPlronlkInnpaXmmK/kuKrlrp3vvJv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vvIznlJzonJzml6XlrZDmraXmraXpq5jjgII8L3A+PHA+PGVtPjI4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pmv5aaC55S777yM5Y2B5pyI5aSp6auY5LqR5reh44CC6Imv6L6w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e254Ot6Ze56Z2e5Yeh44CC5Zac5bqG5p6r5Y+257qi6YGN77yM5Y2D5bGx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44CC5aSn6KGX5bCP5be35b+r5LmQ5byl5ryr77yM5Lic5Y2X6KW/5YyX54Of54Gr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Zu95bqG5L2z6IqC57u95pS+56yR6aKc77yM56Wd5oS/5pyL5Y+L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5Ly06Lqr6L6577yM5YGl5bq35aSp5aSp55u4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veW6huWIsOadpeW/g+asoueVhe+8jOWFqOWbveayuOiFvuWWnOa0i+a0i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wveaDheadpeW8gOaUvu+8jOatjOWjsOmYtemYteS8oOWbm+aWueOAguelluWbv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PkeWxle+8jOS6uuawkeeUn+a0u+WPmOS6huagt+OAguenkeaKgOi/m+atpeelnuW3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k+iCsui/m+atpeWbveS6ieWFieOAguaEv+aIkeS7rOeahOelluWbvee5geiNo+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AuPC9lbT7ljYHkuIDkuIDnlJ/kuIDkuJbnibXmiYvvvIzoia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7jlrojjgILlm73luobkvbPoioLpgKLmlrDlqZrvvIznnJ/mg4X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Lnvo7mu6Hlp7vnvJjmtbfmnq/nn7Png4LvvIzlubjnpo/kvLTkvqP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osKjnpZ3lm73luobmlrDlqZrlkIz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YS/5aWz6L+O5Zu95bqG77yM54KO6buE5a2Q5a2Z5Yqe5LiW5Y2a77yM56WW5Zu9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+6Iqx55ub77yM5rO45Lqs5Lik5biC5Zac5rCU5rWT77yM5YC85q2k5L2z6IqC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Zu95bqG5b+D5oOF5aW977yM56Wd5L2g5LiW5Y2a5peF5ri4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Yi756yR5LiA56yR44CCPC9wPjxwPjxlbT4zMi48L2VtPuelnuW3nuWli+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5geiNo++8m+Wxseays+WjruS4ve+8jOWygeaciOWzpeW1mO+8m+axn+Wxs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W4uOaYpe+8geWAvOatpOWbveW6huS9s+iKgu+8jOelneaEv+aIkeS7r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awuOi/nOe5geiNo+aYjOebm++8jOS5n+aEv+Wlvei/kOOAgeWBpeW6t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zMuPC9lbT7po47lkLnotbDkvaDnmoTlv6fmhIHvvIzpm6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ng6bmgbzvvJvpmLPlhYnluKbnu5nkvaDmmpblkozvvIzmnIjkuq7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lj4vmg4XluKbnu5nkvaDlv6vkuZDvvIzluIzmnJvmiJHnmoTkv6Hmga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nu5nkvaDluKbmnaXlpb3ov5DjgILnpZ3npo/kvaDoioLml6Xlv6vkuZDlubbnpZ3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3vvIE8L3A+PHA+PGVtPjM0LjwvZW0+54Gv54Gr5LiA55uP77yM5YWx5Ymq6KW/56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aE6YWS5LiA5p2v77yM5oqK6YWS6K+d5qGR6bq744CC6L276aOO5LiA57yV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Y6YC444CC56Wd56aP5LiA5Y+l77yM5py05a6e5Y+I55yf6K+a44CC5Zu95bqG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pyA5aW955qE56S854mp77yM5oS/5L2g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lveS5heS4jeinge+8jOWNgeWIhuaDs+W/teOAguWcqOi/me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humVv+WBh+mHjO+8jOW4uOW4uOW/hui1t+WFseWkhOeahOWygeaciOOAguaJv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6puS4quWcsOeCue+8jOW4puS4iuelneemj++8jOadpeS4qumdnuW4u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jYHkuIDmnaXkuLTlgYfkuIPlpKnvvIz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3nrrHvvIzmlLbojrfmu6Hmu6HnrrHlhoXol4/vvJrlt6bovrnmmK/lubPlronlj7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IzliY3pnaLmmK/lubjnpo/lkI7pnaLmmK/lv6vkuZDvvIzpobbpg6j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pXpg6jmmK/lpoLmhI/vvIzmhL/kvaDlm73luobkuZDml6Dovr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6YeM6L+Y5pyJ5pyI6aW86aaZ55Sc55qE5Zue5ZGz77yM6ISR5rW36YeM6L+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um5ail5Yqo5Lq655qE5aap5aqa77yM5Lit56eL5L2z6IqC55qE5Zac5bqG5Yi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I6L+O5p2l5LqG56WW5Zu95Y2O6K+e77yM56Wd5L2g5Zyo5pmu5aSp5ZCM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6IO95ZOB5bCd5Yiw5byA5b+D5ZKM5oSJ5b+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mHkeeni+eBv+eDgue7muS4ve+8jOWNgeS4gOWbveW6huelluWbve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WbveS4iuS4i+asouWRvOmbgOi3g++8jOW6huelneWNjuivnuebm+Wkp+WFuOekv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S4iuS4i+eDn+iKsee7veaUvu+8jOmVv+WfjuWGheWklumUo+m8k+WWp+WkqeOAgu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m+S4luWSjOiwkOmjju+8jOWbveW8uuawkeWvjOWIhuWkluS6s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kurLmg4Xlj6vlgZrooYDmtZPkuo7msLTvvIzmnInkuIDnp4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JnJkcXVvO+WPq+WBmuaBqeWQjOWGjemAoOOAguWbveW6huiKgu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i/meS9jeWvueaIkeS7rOaBqemHjeWmguWxseeahCZsZHF1bzvkurL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6YCB5LiK5LiA5Y+l77ya55Sf5pel5b+r5LmQ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veW6huiKgua1h+a1h+iKse+8jOWutui0ouS4h+i0r+maj+S+v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iKguaVo+aVo+atpe+8jOiBjOWcuuW+l+WKm+atpeatpeWNh++8m+WbveW6huiK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Ji++8jOW5uOemj+e+jua7oeWIsOawuOS5he+8m+WbveW6huiKguS6suS6su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emu+WIhu+8m+WbveW6huiKgueisOeisOWktO+8jOWFseWQjOWBlei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m+elneWbveW6huW/q+S5kO+8gTwvcD48cD48ZW0+NDEuPC9lbT7ljYHku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kuI3lpqjlh7rljrvotbDotbDvvIHmipvmjonmiYDmnInnmoT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lj5HpnInnmoTlv4PkuovvvIzmlbToo4XnrYnlj5HnmoTlv4Pmg4XvvIzmj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popzvvIHlnKjlsbHlsbHmsLTmsLTpl7TnlZnkuIvkvaDlv6vkuZD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HnpZ3mhL/lm73luoblv6vkuZDvvIE8L3A+PHA+PGVtPjQyLjwvZW0+5bel5L2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+X5aWL5paX55qE5b+r5LmQ77yM5pS+5YGH5LqG77yM5oiR5Lus5Lqr5Y+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m456aP44CC55Sf5rS755qE576O5aW95aSE5aSE6YO95Zyo77yM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qE5b+D77yM5pe25Yi75L2g6YO95Lya6L+H55qE57K+5b2p44CC5Zu95bqG6Iq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bC95oOF546p6ICN5ZCn44CCPC9wPjxwPjxlbT40My48L2VtPuWNge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S4gOWkqemDvemrmOWFtO+8jOS4pOaJi+aKiumSseaMo++8jOS4iemkk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+8jOWbm+mdouWFs+ezu+ehrO+8jOS6lOemj+WQjOadpeW6hu+8jOWFreWkhOaKiuWu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W9qeWBmuWlveaipu+8jOWFq+aWueacieS6uuaVrO+8jOS5neW3nuaYvuel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/q+S5kO+8gTwvcD48cD48ZW0+NDQuPC9lbT7ljYHmnIjljYHml6X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npZ3npo/pgIHkuIrliY3vvIzkuIDova7np4vmnIjliY3nqIvkuq7vvIzkuID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mmK/otKLmupDvvIzkuIDpmLXnp4vlo7DmmK/npZ3npo/vvIzkuIDmtL7np4vlhYnl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vvIzkuIDmqL3np4vphZLlho3njK7npZ3vvIzljYHlhajljYHnvo7npo/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Wd56aP5oiR5Lus55qE5Zu95a6257mB6I2j5a+M5by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5Sf5rS75q2l5YWl5bCP5bq377yM56Wd56aP5oiR5Lus5Lyf5aSn55qE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IqC5b+r5LmQ77yBPC9wPjxwPjxlbT40Ni48L2VtPuWbveW6huiKgu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eWTjeS6hu+8jOWjsOWjsOW4puedgOaIkeeahOelneemj+OAguiQpu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CqO+8muaXpeaXpeW5s+Wuie+8jOaXtuaXtuW8gOW/g++8jOWIhu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enkuW5uOemj+OAguasouW6puWbveW6huiKgu+8gTwvcD48cD48ZW0+NDc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nKjpo47kuK3lv6vkuZDpo5jmiazvvIznmb3puL3lnKjlpKnkuIroh6rnlLH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ogLPovrnpm4Tlo67lmLnkuq7vvIzlm73luoblnKjph5Hnp4vmnaXliL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pl6rogIDlhYnoipLvvIzmgJ3lv7Xnv6nnv6nnu73mlL7vvIzmkZjph5Hnp4v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oTmnpzlrp7vvIzlgJ/ljYHmnIjllpzluobnmoTpmLPlhYnvvIzmiornpZ3npo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vvIzorqnmiJDlip/ljbDlnKjkvaDnmoTog7johpvvvIzmhL/kvaD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pPlnKjmiYvkuIrvvIzpmarlpb3ov5DotbDlkJHovonnhYz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W5Zu95Y2O6K+e5aSp5Zyw5qyi77yM5Lmd5bee5ZCM6LS656yR5byA6aKc77yb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54Ot6Ze56Ze577yM5Y2D5a625LiH5oi35LmQ6Zm26Zm277yb5a6J5bGF5LmQ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qyi77yM56S+5Lya5ZKM6LCQ5pu05a6J5a6a77yb6b2Q5aOw5oGt56Wd56WW5Zu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a+M5by65pu0576O5aW977yBPC9wPjxwPjxlbT40OS48L2VtPuS7heS7he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inge+8jOWPr+efpeaIkeaKiuS9oOWkmuS5iOaDs+W/te+8jO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WvueeUn+a0u+W8gOWni+iuqOWOjOOAguaIkeWGjeWdmuaMgeWbm+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KiuS9oOeci+inge+8jOWlveS6hu+8jOW/q+adpeaIkei6q+i+ue+8g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aXoOmZkO+8gTwvcD48cD48ZW0+NTAuPC9lbT7npZ7lt57lpYvotbf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YHojaPvvJvlsbHmsrPlo67kuL3vvIzlsoHmnIjls6XltZjvvJvlgLzmraTlm73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hL/miJHku6zkvJ/lpKfnmoTnpZblm73msLjov5znuYHojaPmmIznm5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lgaXlurfkvLTkvaDkuIDnlJ/vvIE8L3A+PHA+PGVtPjUxLjwvZW0+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6eL5pe26IqC77yM5piv5pS26I6355qE5a2j6IqC77yM56Wd5oS/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L5Lia57uT5Ye65oiQ5Yqf5p6c77yB5Y2B5LiA77yM5piv5qyi5bqG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l5a2Q77yM56Wd5oS/5L2g55Sf5rS7576O5ruh77yM54ix5oOF5byA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6Wd5L2g5Zu95bqG5b+r5LmQ77yBPC9wPjxwPjxlbT41Mi48L2VtPuWNg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Js+mYs+Wkqe+8jOWHuumXqOaXhea4uOaYr+mmlumAie+8jOaPkOWJjeeci+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enOaWreWHuuaJi+aXqeiuouelqO+8jOecgeW+l+eVjOaXtuivr+iIqueP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JqeWTgeimgeW4puWFqO+8jOS7peWFjeWHuumXqOaFjOS5seOAguW/g+aDheim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S4gOi3r+mDveW5s+Wuie+8gTwvcD48cD48ZW0+NTMuPC9lbT7npZ3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vvIzliK7lkJHlpKnnqbrvvIzlv6vkuZDmiJDpo47vvIzov47pnaLlkLnpgIHjgIL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rrpobrvvIzkuovkuovpobrvvIzkvaDlpb3vvIzmiJHlpb3vvIzlpKflrrb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jgII8L3A+PHA+PGVtPjU0LjwvZW0+5Y2B5LiA6YCB5L2g5Y2B5Liq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5a6J5YWo5piv56ys5LiA77yM6IqC5pel6aWu6aOf5YGl5bq3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Gx546p5rC05b+D5oOF5piv56ys5LiA77yM5LyR5oGv5Zyo5a626L275p2+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/5pyL5Y+L54m15oyC5piv56ys5LiA77yM55yL5Lqy5Lq66Zeu5YCZ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4ix5oOF5oiQ5Yqf5piv56ys5LiA77yM56Wd5L2g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bveW6huWKoOePreWIq+WcqOaEj++8jOWKoOePreacieaIke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eeUqOWkluWHuuS4jeaLpeaMpO+8jOS4jeeUqOaXhea4uOa2iOi0ueS9j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/h+WIq+WcqOaEj++8jOaIkeeahOelneemj+mZquS8tOS9oOOAguaEv+S9o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+8jOW3peS9nOmhuuWIqe+8jOmSsei0ouWkmuWkmuaVsOS4j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HmnIjvvIzph5Hnp4vnoZXmnpzntK/ntK/vvIznp4vnmoToibLmma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n7XmuqLmu6HkupTmtLLlm5vmtbfjgILmnpzppqjoirHpppnkupHlvbHmnIjlnIbogZ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ml6XvvIznuqLml5fpo5jpo5jmrKLlpKnllpzlnLDvvIzmmKXmva7mto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JHmrKLohb7jgILov5nmmK/kuIDkuKrnpLzotZ7npZblm73vvIzorrTmrYz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msJHlv4PnmoTljYHmnIjjgILlm73luoboioLmnaXkuLTvvIzorqnmiJHku6zlhb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lnIblrrblnIbvvIzlrrblkozlm73lhbTvvIE8L3A+PHA+PGVtPjU3LjwvZW0+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5ruh77yM5p6d5aS05rKJ55S455S444CC6YeR6I+K6YGN5Zyw6buE77yM6aaZ6aO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w44CC5byg54Gv5Y+I57uT5b2p77yM5b+r5LmQ5Zac6L+e6L+e44CC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6aP5LiA5rC06Ze044CC6amx5L2g5b+D5aS056eL77yM6LS65L2g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a655pu054G/54OC77yM5rip5oOF5pu057yx57u744CC5aW96L+Q6ZqP6aOO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+O6LSi5rqQ44CC6Zeu5YCZ5re75oOF5oSP77yM56Wd5L2g5Zu9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77yBPC9wPjxwPjxlbT41OC48L2VtPuWbveW6huWIsO+8jOaIkeecn+iv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PguWKoOWutOW4re+8jOWHhuWkh+WmguS4i++8mumlreaYr+WQieelpeml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m+iPnOaYr+S6lOiwt+S4sOeZu++8jOeUn+a0u+aXoOW/p++8m+axp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axpOWchu+8jOWQiOWutuWbouWchu+8m+mlruaWmeaYr+eZvuS6i+WPr+S5kO+8jO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TkuPC9lbT7ph5Hnp4vljYHmnIjvvIzngavnuq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nuqLml5fpo5jpo5jvvIzlvaTpgY3oibPpmLPlpKnvvJvmma7lpKnmrKLmrYz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3kurLoioLjgILlkITkvY3kurLniLHnmoTlj4vlj4vku6zvvIznpZ3lpKflrrb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ubjnpo/nm7jmi6XvvIzlgaXlurfnm7jpmo/vvIzlv6vkuZDnm7jkvLTvvI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vvIE8L3A+PHA+PGVtPjYwLjwvZW0+6YeR56eL5Y2B5pyI77yM5Li+5Zu95ZCM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aSn5Zyw77yM57mB6Iqx5Ly86ZSm77yb5a625ZKM5Zu955ub77yM5LmQ5puy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6L+Z5Lyf5aSn6ICM576O5Li955qE5pel5a2Q6YCB5LiK5oiR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aSp5aSp5byA5b+D77yM5LqL5LqL6aG65oS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S9oOe7meaIkeS7gOS5iOekvOeJqe+8n+WFtuWunuS4gOS4quW+rues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mguiWhOmFkuS4gOadr++8jOS8vOaflOmjjuS4gOe8le+8jOi/meaYr+S4gOev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Wuo+iogO+8jOS7v+S9m+aYpeWkqe+8jOa4qemmqOWPiOmjmO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iJ7liqjkvaDnmoTmjIflsJbvvIzpgIHlh7rmnID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kvaDnmoTnrJHlrrnvvIzliLbkvZzkuIDku73mnIDlpb3nmoTnpLznian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aDnmoTlv4Pmg4XvvIzoo4XppbDoioLml6XnmoTmrKLkuZDvvIzmhL/kvaDlnKjkuL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nmoTml6XlrZDlvIDlv4Plubjnpo/jgII8L3A+PHA+PGVtPjYzLjwvZW0+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w6Zu35pe25bi457uZ5L2g6Lip5Yiw77yb5Y6E6L+Q5YOP5rWB5pif6Zuo5rC46L+c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w77yb6LSi5a+M5YOP5Z6D5Zy+6ZqP5aSE5Y+v5Lul5o2h5Yiw77yb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M5YOP6IuN6J2H5LiA5qC355uv552A5L2g5LiN5pS+44CC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souW6puWbveW6hu+8jOWFseW6puS4reeni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aXpeWtkOmHjO+8jOiuqeaIkeeUqOacgOecn+aMmueahOelneemj+S8tOaCq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+8muS4h+S6i+Wkp+WQie+8jOW/g+aDs+S6i+aI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mJ/nuqLml5fpo5jpo5jlm73luobliLDvvIzlm73mmIzkuZ/msJHlron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t6XkuJrlkozlhpzkuJrkuIfkuovoiqzovr7vvIHlhajlm73nmb7lp5PlpKnlpKn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Hpk7blj5HogIHkurrml7bml7bkuZDnmb7msI/vvIHpnZLmmKXlsJHlubT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pq5jvvIHkuK3lubTnlLflpbPlv4Pmg4XkvLzpm6rnoqfvvIHkuK3ljY7msJHml4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phpLnm67vvIHnpZ3mhL/lm73luoblv6vkuZDjgII8L3A+PHA+PGVtPjY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R56eL6aOO5pmv55ub77yM5ruh55uu55qG5piv5Liw5pS25pmv44CC5Lq6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95bqG77yM5aSn5Zyw6aOe5q2M5Lmf5LiN5YGc44CC55m96bi96JOd5aSp6Ieq55S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6YGN5Zyw6aaZ5ruh6by744CC57qi5peX6aOY6aOY6L+O6aOO5bGV77yM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LiN5aSc5aSp44CC55yf6K+a56Wd5oS/5Y+R6Ieq5b+D77yM56Wd5oS/56WW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L6J54WM77yBPC9wPjxwPjxlbT42Ny48L2VtPuWNgeaciOWNgeaXpe+8jOmA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BpeW6t+eahOi6q+S9k++8jOWNgeWIhuW/q+S5kOeahOW/g+aDhe+8jOWNgeWI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geWphu+8jOWNgeWIhumhuuWIqeeahOS6i+S4mu+8jOWNgeWIhua4qemmq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WNgeWFqOWNgee+juavj+S4gOWkqe+8gTwvcD48cD48ZW0+N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aTni6zlr4Llr57vvJ/pgqPkuYjkuIvmpbzljrvkubDkuIDmoLnnu7Plkoz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lsIbnu7PlrZDns7vlnKjmo43kuIrvvIzotbfpo47ml7bmjKXliqjmo43lrZD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pl67kvaDvvJrlubLku4DkuYjlkaLvvJ/kvaDlsLHor7TvvJrmiJHmir3po47lka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m73luoboioLlv6vkuZDvvIE8L3A+PHA+PGVtPjY5LjwvZW0+6YeR54mb5bq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Sf5a6Y5Lqr5Y+X77yM5ZOB5ZGz5Zyw6YGT55qE5bCP5ZCD576O6aOf77yM5Yir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aSQ5Y6F5biD572u77yM6L275b+r5oKm6ICz55qE6Z+z5LmQ77yM5peg6K66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iQ6YO96L+Y5piv6YO95biC6aaZ5riv77yM6L+Y5L2g5LiA5Lu96Zey5oOF6YC4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euoeaXpeWtkOWkmuS5iOW/meeijO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S8keaBr+OAguS4jeiuuuWygeaciOaAjuS5iOWllOazou+8jOivt+S9o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OAguS7u+eUseWto+iKguWNg+WPmOS4h+WMlu+8jOWIq+iuqeeDpuaBv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OAguWIq+mXruavj+WkqeWPmOaNoueahOWkqeawlO+8jOS6uueUn+aAu+aci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OAguWbveW6huWIsOS6hu+8jOelneemj+mAgeS4iu+8jOaEv+W8gOW/g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Bh++8gTwvcD48cD48ZW0+NzEuPC9lbT7lm73luobkuK3nmoTpmLPlhYnpl6r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lm73luobkuK3nmoTnpo/msJTlvKXmvKvnnYDlpKflnLDvvIzlm73luo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L3mlL7po57nnYDmv4Dmg4XvvIzlm73luobkuK3nmoTng5/oirHnu73mlL7nnY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kuK3nmoTnuqLml5fpo5jmiaznnYDnpZ7lpYfvvIzlm73luobkuK3nmoT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nYDovonnhYzjgILnpZ3npZblm73nlJ/ml6Xlv6vkuZDvvIzmsLjlnoLkuI3mn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Sj6byT6ZyH5aSp5ZON77yM5q2M5aOw5Lyg5Zub5pa5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Ci5Lit56eL77yM5Y+M5Zac5ZCM5p2l5Yiw44CC6Z2S5bGx56Kn5rC055qG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5pyJ5oOF5Lqm5byA5oCA44CC5Lit5Y2O6ZSm57uj5bGx5rKz5aOu77yM56We5be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6WW5Zu95a+/44CC56Wd5L2g5Zu95bqG5b+r5LmQ77yBPC9wPjxwPjxlbT43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5sOS4jei1t+adpemAgeS9oO+8jOeDm+WFieaZmumkkOiKseS4jei1t+adpe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UkuS4jei1t+adpee7meS9oO+8m+S9huaEv+WcqOayoeaciemynOiKseeDm+WF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ahOWbveW6huiKgumHjO+8jOaIkeeahOS4gOS4neW+rueskeWSj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e7meS9oOW4puadpeW/q+S5kO+8gTwvcD48cD48ZW0+NzQuPC9lbT7mnIvlj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m73luobplb/lgYfppa3lkIPlvpfpppnjgILop4nnnaHlvpfnvo7vvJvlpKn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7bml7blvIDlv4PvvJvmtLvlvpfmr5Tpo47mvYfmtJLvvIznrJHlvpfmr5T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ouqvlv4PlronlurfvvIzlm73luoblv6vkuZDvvIE8L3A+PHA+PGVtPjc1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YGH5pyf5LiD5aSp6ZW/77yM5bqU5Yiw5oi35aSW5Y676YCb5LiA6YCb77y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+r5LmQ5peg5p2f77yM5aSn6Ieq54S25Lit5oSf5Y+X5riF6aOO77yb5ZCD5Z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l5Liq5Yeg55uF77yM5b+r5LmQ5Zu95bqG5peg5q+U6L275p2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nOiKseS5sOS4jei1t+adpemAgeS9oO+8jOeDm+WFieaZmumkkOiKs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9oO+8jOmSnuelqOaUkuS4jei1t+adpee7meS9oO+8jOS9huaEv+WcqO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Dm+WFieOAgemSnuelqOeahOWbveW6huiKgumHjO+8jOaIkeeahOS4gOS4ne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eahOelneemj+iDvee7meS9oOW4puadpeW/q+S5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l4XmuLjlv6vkuZDml6DpmZDvvIzlh7rpl6jkuIDlrprms6jmhI/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nIvlpb3lh7rmuLjot6/nur/vvIzovabmrKHnq5nngrnlgZrlpb3orrDovb3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bDnpajnnIHlvpfplJnov4fml7bpl7TvvIzml6XluLjnlJ/mtLvnlKjlk4HkuIDlrp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Z3ml4XpgJTmhInlv6vvvIE8L3A+PHA+PGVtPjc4LjwvZW0+5Zac5ruL5ruL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aSp5a6r5LiA5Y+35ruh6L2956Wd56aP77yM5oup5ZCJ5pel5Y+R5bCE5LqG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Kr5oqb6L+b5aSq56m677yM56Wl5LqR5Zyo6ISa5LiL5ri46LWw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bey5YyF57uV5pW05Liq5Zyw55CD77yB5Zu95bqG5LmL6ZmF77yM5Zac5LiK5re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qC5pel5LmQ5oKg5oKg77yBPC9wPjxwPjxlbT43OS48L2VtPuWbveW6huWPiOmA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aciOWchu+8jOS8n+Wkp+elluWbveWkp+Wlveays+Wxse+8jOiSuOiSuOaXpeS4i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W8uu+8jOelnuW3nuWFseWllOWvjOS4veW6t+W6h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mmK/lm73luobvvIzmnIvlj4vomb3kuI3luLjogZTns7vvvIzlgJ/mraT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JrnpZ3kvaDkurrnlJ/ml4XpgJTkuIDluIbpo47pobrvvIzkuovkuJrlrabku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lhYjvvIzlgaXlurfnvo7mu6HkuIDnlJ/nm7jpmo/vvIzng6bmgbzop4HkvaDkuI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oPvvIzov5DmsJTlr7nkvaDkuIDlvoDmg4Xmt7HvvIzniLHmg4XkuIDop4Hpkp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oubTogIzlsLHvvIzliY3pgJTkuIDkuL7ljYPph4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5qE5L2g77yM5oC75piv5Li65bel5L2c5b+Z56KM77yM5LyR5oGv5bCR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ix5LmQ6Ieq54S25Lmf5bCR44CC5pyL5Y+L77yM6Z2p5ZG955qE6Lqr5L2T5Lm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pS+55qE44CC5Y2B5LiA5Zu95bqG6IqC77yM6K6w5b6X5aW95aW96Kej5pS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eq5bex6Ieq55Sx44CC6aKE56Wd6IqC5pel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WPiOiAjeWkp+eJjO+8n+WbveW6huS4jeimgeWvguWvnumZquS9o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W/p+S8pOmZquS9oOmAm+ihl++8jOS4jeimgeeDpuaBvOS4juS9oOiw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ciei/kOS4juS9oOebuOe6puOAguWwseWQg+WHhuaIkeW/g+i9r+a7oei2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iuqeW5uOemj+W/q+S5kOmZquS9oOi/h+iKg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FlN2Nka2Jn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xZTdjZGtiZ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82F07739543AAB43799C6C9FE3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