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E790FDC050CA0AFD759D37D6EB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E790FDC050CA0AFD759D37D6EB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q2j5pyI5Yid5LqM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kqeaIkeaTpuS6rumYv+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lnueBr++8jOeBr+elnuivtO+8muaIkeS8mua7oei2s+S9oOS4gOS4quaEv+ac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ivt+elneemj+ato+WcqOeci+efrea2iOaBr+eahOS6u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S4iuacgOaYr+avjeS6suS6su+8jOS8n+Wkp+eahOavjeS6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dgOWEv+WtkOeahOW/g+OAguWcqOi/meeJueWIq+eahOaXpeWtkOmHjO+8jO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awuOi/nOW8gOW/g+W/q+S5kOmdkuaYpeawuOmpu++8geWcqOatp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sO+8muWmiOWmiO+8jOaCqOi+m+iLpuS6h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iKguWIsO+8jOemj+WWnOWIsO+8jOaWsOW5tOWQueWTjembhue7k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i0ouelnu+8jOivt+eBtuelnu+8jOi0ouWvjOaipuaDs+WcqOeHg+eDp++8m+WKn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SuOW5tOezle+8jOaWsOW5tOWxleacm+atpeatpemrmO+8m+WPkeefreS/o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++8jOaEv+S9oOaWsOW5tOW5uOemj+WPkeWPkeWPke+8gTwvcD48cD48ZW0+N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/nOaWueeahOaIkeS4gOWIh+mDveWlve+8jOWcqOaIkeWGheW/g+eahOaAneW/t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eahOaYr+aIkeeahOWuueminO+8jOS4jeWPmOeahOaYr+awuOi/nOeIs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+8geelneiAgeWmiOWkqeWkqeW/q+S5kO+8g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peiKguWIsOS6huOAguaDs+aDs+ayoeS7gOS5iOmAgee7me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S4jeaJk+eul+e7meS9oOWkquWkmuOAguWPquaciee7meS9oOS6lOWNg+S4h++8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/q+S5kO+8geWNg+S4h+imgeWBpeW6t++8geWNg+S4h+imgeW5s+Wuie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2s++8geWNg+S4h+S4jeimgeW/mOiusOaIke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sOW5tOaEv+S9oO+8muW/g+aDheWlveS4gOeCue+8jOeIseaDheeU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0oui/kOaXuuS4gOeCue+8jOiWqui1hOe/u+S4gOeCue+8jOiBjOS9jemrm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jkuS4gOeCue+8jOW5uOemj+S5heS4gOeCue+8jOaYpeiKguWGjemVv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qOawuOi/nOW+rueskeedgO+8jOW+rueskeedg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W+rueskeeahOiKse+8jOWcqOWbm+Wto+mHjOW8gOaUvu+8jOawuOS4jeWHi+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eahOS6i+S4muWcqOW+rueskeS4reaEiOWxleaEiOeb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mguWxseiAuOi6q+WQju+8jOavjeeIseWmguawtOe7leW/g+mXtOOAg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iIuea4uOWbm+aWue+8jOeWsuaDq+S5i+aXtuWbnua4r+a5vuOAguWPkeS4qu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iAge+8jOW5uOemj+WuieW6t+W6puaZmuW5tOOAgjwvcD48cD48ZW0+O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IsO+8jOelneemj+WFiOWIsO+8m+WutuS6uuacquWIsO+8jOmXruWAmeWFiOWIsO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cquWIsO+8jOemj+awlOWFiOWIsO+8m+mereeCruacquWIsO+8jOW/g+aEj+WFi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mHjO+8muS6i+S6i+mhuuWIq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lgJnpgZPkuI3lsL3vvIznpZ3npo/lpoLmtbfmtYHvvJrnpZ3kvaDllpzkuZD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lpb3ov5Dml6DmnoHpmZDvvIzlubjnpo/lpJrnrJHohLjvvIzlgaXlurfkvL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vIDlv4PlpKnlpKnvvIzlubPlronlubTlubTvvIzmmKXoioLlv6vkuZDvvIz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ExLjwvZW0+6YCB5L2g5LiA5Liq5pil6IqC56S86Iq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4eD55qE5LiA5Yi56YKj77yM57u95pS+5Ye65L2g55qE5aW96L+Q5LiN5pa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a625bqt576O5ruh77yM5LqL5Lia6L6J54WM77yM5pel5a2Q57q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yA5b+D77yM5LiH5LqL6aG65Yip77yM5LiA55Sf5bm456aP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huumjjuaXtuS9oOaYr+aIkeaJrOi1t+eahOW4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aXtuS9oOaYr+aIkeaSkei1t+eahOevme+8jOWvkuWknOmHjOS9oOaYr+aIk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neeBq++8jOWkj+aXpemHjOS9oOaYr+aIkeaAoeS6uueahOa4hemjjuOAgu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cn+Wlve+8gee+iuW5tOW/q+S5kO+8gTwvcD48cD48ZW0+MTMuPC9lbT7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mvILkuq7ngrnvvIzlj6/niLHngrnvvIzogarmmI7ngrnvvIzov5D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g6bmtojngrnvvIzotKLlj5HngrnvvIzmtLvlubLngrnvvIzkuZDmib7ngrnvvIz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grnvvIzllpznqKDngrnvvIzlk63lsJHngrnvvIznrJHlpJrngrnvvIzov5jopoHlrZ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hbHmraPlpb3npZ3kvaDngrnvvIE8L3A+PHA+PGVtPjE0LjwvZW0+56Wd5oS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aw5bm05aW977yB5paw5bm05paw6Z2i6LKM77yB5paw5bm05paw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6L+Q5rCU77yB5paw5pyL5pen5Y+L6b2Q5oS/5L2g77yM5LiH5LqL5oC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6YCU5Y2D5LiH6YeM77yBPC9wPjxwPjxlbT4xNS48L2VtPuS7iuW5tOaWsOaYp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+8jOaUtuekvOWPquaUtuWlveW/g+aEj++8jOe+juS4veW5uOemj+WKoOWmgu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WxnuS6juS9oO+8m+S7iuW5tOaWsOaYpeS4jemAgeekvO+8jOmAgeekvOWPqumAg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BpeW6t+iHquS/oeWKoOa0u+WKm++8jOe7n+e7n+mDvee7meS9oO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iO+8gTwvcD48cD48ZW0+MTYuPC9lbT7muIXmmajmm5nlhYnliJ3njr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JvkuK3ljYjoibPpmLPpq5jnhafvvIzlvq7nrJHlnKjkvaDlv4P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l6XokL3opb/lsbHvvIzmrKLkuZDpmo/kvaAzNjXlpKnjgILmlrDlubT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vvIHlpb3ov5DpvZDmnaXvvIE8L3A+PHA+PGVtPjE3LjwvZW0+5pep5pm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5Sf5rS75pyJ5oOF6LCD77yM5bmz5pe256yR5LiA56yR77yM5qyi5Zac5Y+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4Om5oG856yR5LiA56yR77yM5LiA5YiH5YWo5b+Y5o6J77yM5b+r5LmQ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aSa576O5aaZ44CC55yL5Yiw55+t5L+h56yR5LiA56yR77yM5bm456aP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77yB6byg5bm05ZCJ56Wl44CCPC9wPjxwPjxlbT4xOC48L2VtPueni+Wkq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3sumjmOi/nO+8jOWGrOaXpeeahOaalumYs+W3sumZjeS4tO+8jOaYpeWkq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QjOiKve+8jOWkj+aXpeeahOa4heWHieWcqOacn+W+he+8geaWsOW5tOeahOmSn+Wj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uuaCqOaVsuWTje+8jOivt+aOpeWPl+aIkee7meaCqOeahOelneemj+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kuPC9lbT7mlrDlubTvvIzmhI/lkbPnnYD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6bmgbznu5/nu5/opoHlrozml6bvvJvmlrDlubTvvIzmhI/lkbPnnYDkvaD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lhajpg6jopoHlnIbmu6HvvIzkuIDlj6XmlrDlubTlv6vkuZDvvIzkuI3og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lv4PvvIzpgqPmiJHlsLHlpJror7TkuIDlj6XvvIzmlrDlubT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vvIE8L3A+PHA+PGVtPjIwLjwvZW0+6ICB5biI6L6b6Ium5LqG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6Z2S5pil5bi46am744CCPC9wPjxwPjxlbT4yMS48L2VtPuS4gO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nuW/huS4gOautee7j+WOhu+8m+S4gOactemynOiKse+8jOWmhuaJruS4gOWGr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WjsOelneemj++8jOmAgeWOu+S5hei/nemXruWAme+8jOS4gOadoeefreS/o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S4gOS4luecn+aDheOAguaWsOW5tOW/q+S5kO+8jOaWsOW5tOWRiOelp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uOemj+WuieW6t+OAgjwvcD48cD48ZW0+MjIuPC9lbT7npZ3ogIHluI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kuovkuJrlj5Hovr7vvIzlt6XkvZzpobrliK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6YeM77yM55yf6K+a5Zyw56Wd56aP5L2g5LiA5YiH6YO95aW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ep5Yiw77yM5oS/5L2g55yL6KeB55+t5L+h5b+D5YS/5LmQ5byA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oeacieW8uuWjruiHguiGgO+8jOWNtOacieW5v+WNmu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S9oOeahOW/g+ihgO+8jOaSreS4i+aWsOiViuacteacte+8m+ayoeaciemHkemS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+8jOWNtOacieefpeivhuaXoOept++8jOS9oOeUqOS9oOeahOecn+W/g++8j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8k+iInuOAguaYpeiKguS5i+mZhe+8jOaEv+S9oOW5uOemj+a7oea6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lubTliLDkuobvvIzmiJHmhL/kuLrmgqjpgIHotbDng6bmgbz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IDlv4PvvJvpgIHotbDljovlipvvvIzov47mnaXlgaXlurfvvJvpgIHotbDlpLH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pobrliKnjgILnpZ3ogIHluIjmlrDlubT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Lit5oC75piv6YKj5qC35Z2a5by677yM5rGX5rC05LiO5b+D6KGA5ZO66IKy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iA6L6I5a2Q5YGa5Lq65pyJ5qih5pyJ5qC377yM56yR5LiA5aOw6LGq54i9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ZON5Lqu77yM5oqK55Sf5rS755qE54KJ54Gr6LaK54On6LaK5pe644CC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4i25Lqy5b+r5LmQ5a6J5bq344CCPC9wPjxwPjxlbT4yNy48L2VtPuaIk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lneemj+WSjOW4jOacm++8jOaChOaChOWcsOaUvuWcqOWwhuiejeeahOmbqu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ug+S7rO+8jOayv+edgOaYpeWkqeeahOenp+iLl+eUn+mVv++8jOmAgee7m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ahOS4sOehleS4juiKrOiKs++8geaWsOW5tO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pmLPlhYnvvIzmm7/kvaDmiornlrLmg6vokrjlj5HvvJvpgIHkvaDnu4b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miorlirPntK/lhrLliLfvvJvpgIHkvaDmtYHmmJ/vvIzmm7/kvaDluKbljrv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lvanpnJ7vvIzmm7/miJHmjY7kuKror53vvJrmlrDlubTnmoTml6XlrZD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v4PllYrvvIE8L3A+PHA+PGVtPjI5LjwvZW0+5oOF5YiH5YiH77yM5oSP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05bm06YO9576O5ruh44CC6I2J6Z2S6Z2S77yM5rC055Sc55Sc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6ZKx44CC5bGx6auY6auY77yM5rW35rex5rex77yM56Wd5L2g5YiG5YiG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I5ZyG5ZyG77yM5pif6Zeq6Zeq77yM56Wd5L2g56eS56eS6YO95bmz5a6J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zMC48L2VtPuelneiAgeW4iOS7r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OAgjwvcD48cD48ZW0+MzEuPC9lbT7mmKXoioLlpb3ov5DliLD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aXlvpfml6nvvJvmnIvlj4vlvq7lvq7nrJHvvIzllpzluoblm7TkvaDnu5XvvJv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IDvvIzpuJ/lhL/lkJHkvaDlj6vjgILnlJ/mtLvnvo7mu6Hlj4jlpoLmhI/vvI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lpzluobvvIHkuIDnlJ/lubPlronlpoLmhI/vvIE8L3A+PHA+PGVtPjM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b6X55yf5b+r77yM5rCU5rip5Y+Y5b6X55yf5Z2P77yM5Ye66Zeo5aSW5aWX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6KKr5a2Q6KaB55uW77yM5aSa5ZCD5rC05p6c6Z2S6I+c77yM5aW95aW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B6ICB54i45paw5bm05b+r5LmQ77yBPC9wPjxwPjxlbT4zMy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ahOivne+8jOaIkeaEv+aEj+eUqOeUn+WRveS4reeahOavj+S4gOWIhuavj+S4gOen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WPr+aYr++8jOeOsOWcqOaIkeiDveWBmueahO+8jOWPquaYr+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aDs+edgOS9oO+8jOaWsOW5tOW/q+S5kO+8gTwvcD48cD48ZW0+Mz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yYJnJkcXVvO+Wtl+acieS9oOacieaIke+8jCZsZHF1bzvniLEmcmRxdW875a2X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77yMJmxkcXVvO+aDhSZyZHF1bzvlrZfmnInmgJ3mnInmgYvvvIwmbGRxdW875oG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acieWWnOacieaCsu+8jCZsZHF1bzvmg7MmcmRxdW875a2X5pyJ54m15pyJ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CZyZHF1bzvlrZfmsLjov5zmmK/miJHmnIDlhbPlv4PnmoTmnIvlj4v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M1LjwvZW0+5paw5pil6YCB5Za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5u45Ly077yM5bmz5a6J5oOz55u45a6I77yM5bm456aP5bi45aaC5oS/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6Lqr6L6577yM5pel5a2Q5pu05bm456aP77yM5b+r5LmQ5pu0576O5ruh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77yM5LiH5LqL5re75qyi6aKc77yM5oS/6ICB5biI5L2g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ZmQ44CCPC9wPjxwPjxlbT4zNi48L2VtPumYs+WFieaaluaalueFp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WIsO+8jOWlvei/kOi9u+i9u+e7le+8jOW/q+S5kOa1hea1heeske+8jO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aKse+8jOaIkOWKn+atpeatpemrmO+8jOW5uOemj+WygeWygeS/j++8jOW5s+Wui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lneemj+aFouaFouWTge+8jOW/g+aDheWkqeWkqeWmme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j4jkuIDlubTov4fljrvvvIzmnInov7fojKvmnIn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obkvaDvvIzpmr7popjkuZ/lj5jlrrnmmJPvvJvnm7jkv6HkvaDvvIzlhrPnrZbl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nInlipvvvJvot5/pmo/kvaDvvIzlv4XlsIblho3lpLrkvbPnu6nvvJvmhJ/os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ibbmjIHmj5DmkLrjgILmlrDmmKXkvbPoioLvvIznpZ3kvaDpvKDlubT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6K5bm05ZCJ5pif6auY54Wn77yM6YCB5oKo5YWU55qu6IaP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6I2v5aSp5aSp5qyi56yR77yb5LqM6I2v5aSa5aSa6ZKe56Wo77yb5LiJ6I2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5Zub6I2v54i25oWI5a2Q5a2d77yb5LqU6I2v6Z2S5pil5LiN6ICB77y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q5aSn57qi5YyF77yM5LiA5bm05pu05q+U5LiA5bm05aW9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uW5tOaYpeiKguWIsO+8jOWWnOm5iuaeneWktOmXueOAguaiheiKseW8gOW+l+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tl+mXqOWJjeWAkuOAguW/q+W/q+aUvumereeCru+8jOi/juaOpei0ouelnuWIs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NoeWFg+Wune+8jOi/m+mXqOS5kOa3mOa3mOOAguelneS9oOaWsOW5tO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W5uOemj+e7le+8gTwvcD48cD48ZW0+NDAuPC9lbT7nlKj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rJTogJXkuI3ovo3vvIzkuablhpnliY3pgJTnmoTovonnhYzvvJvlkZXlv4PmsqXooYD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IvmooHvvIzmoYPmnY7pgY3lnLDoiqzoirPvvJvkvJrlv4PnmoTnrJHnrJHpgJDpopz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nLDnlKjnn6Xor4blvJXlr7zmnKrmnaXvvJvmlrDmmKXkvbPoioLnpZ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flr7/ml6DnlobjgII8L3A+PHA+PGVtPjQxLjwvZW0+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oSf5r+A77yM5oiR5peg5rOV55So6K+t6KiA5p2l6KGo6L6+44CC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bCx6K6p6L+Z5p2h55+t5L+h77yM5bim5Y675oiR5a+55oKo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6Wd56aP77ya5paw5bm05b+r5LmQ77yBPC9wPjxwPjxlbT40Mi48L2VtPuaYpeiBlOi0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iu+8jOeIhuerueWTjeWcqOWktOS4iu+8jOeBr+esvOaMguWcqOWimeS4iu+8jO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a6ouW/g+S4iu+8jOasouS5kOWbtOe7leahjOS4iu+8jOecn+aDheWGme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aLv+WcqOaJi+S4iu+8jOelneemj+WPkeWcqOato+eCueS4iuOAgueDn+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8oOW5tOWQieelpeOAgjwvcD48cD48ZW0+NDMuPC9lbT7kvYbmhL/miJHlr4Tkuo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mnIDmlrDpspzmnIDku6TkvaDnmb7or7vkuI3ljoznmoT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lpoLmhI/vvIE8L3A+PHA+PGVtPjQ0LjwvZW0+5pil6Iq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O65aSp55uW5Zyw77yM5oiR5oCV56Wd56aP5aGe5LiN6L+b5Y6777yM5o+Q5YmN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aKG6auY5Zyw77yM5re35Liq5YmN5LiJ5Lmf5LiN5a655piT77yM5oiR6KaB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aaC5oSP77yM5oOz6KaB5ZKL5Zyw5bCx5ZKL5Zyw77yM5ZWl5LqL6YO9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5pil6IqC5b+r5LmQ77yBPC9wPjxwPjxlbT40NS48L2VtPumUo+m8k+WWp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IsO+8jOmereeCruS4gOWTjeWlvei/kOadpe+8jOa7oeWkqee7veaUvuW5uOem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ahOaXpeWtkOe6oueBq+WPkeWkp+i0ou+8jOaYpeiKguS8iuWni+acnemYs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ahOeUn+a0u+e+juWPiOeUnOOAgjwvcD48cD48ZW0+NDYuPC9lbT7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lkozpo47nu4bpm6joiKznmoTlj67lkpvvvIzojaHmtqTkuobmiJHku6zlv4Pngb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4PvvJvlv5jkuI3kuobpgqPmtanojaHkuJzpo47moLfnmoTor53or63vvIzpvJ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iY3ov5vnmoTpo47luIbjgILmlrDmmKXkvbPoioLvvIzmj5DliY3npZ3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kurrlubjnpo/lronlurfvvIE8L3A+PHA+PGVtPjQ3LjwvZW0+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LiK5bid6K645Liq5oS/77ya5oS/5L2g5bm05bm05bKB5bKB6Z2S5pil5Zyo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5Lq65Lq654ix77yb5bel5L2c5L2T6Z2i5Y+I5rCU5rS+77yM6ZKe56Wo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p2l77yb5Yir5aKF6LGq5a6F55yL5aSn5rW377yM5a6d6ams6LeR6L2m5byA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0OC48L2VtPuavj+S4gOactembquiKse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gOS4queDn+iKseeHg+i1t++8jOavj+S4gOenkuaXtumXtOa1geWKq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S8oOmAge+8jOmDveS7o+ihqOedgOaIkeaDs+imgemAge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mue+iuW5tOW/q+S5kO+8gTwvcD48cD48ZW0+NDkuPC9lbT7kuInlsLrorrL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XlnLDvvIznuqLpu5Hnmb3nrJTmmK/mrablmajjgILotbfml6nmkbjpu5Hli6T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l6Xlv5nnoozor7LlrablrZDjgILkuI3orqHlkI3liKnnlJjlpYnnjK7vvIzlj6r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nq57kuonmmKXjgILlnKjmlrDlubTmnaXkuLTkuYvpmYXvvIznpZ3mgqj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ubPlronjgII8L3A+PHA+PGVtPjUwLjwvZW0+5aaI77yM5oKo5pyA6L+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f5bm057qq5aSn5LqG77yM5bCx5Yir5aSq5pON5Yqz5LqG77yM5YS/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ya6Ieq5bex5aSE55CG55qE77yM5oKo6KaB5aSa5L+d6YeN6Lqr5L2T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IqC77yM56Wd5oKo6IqC5pel5b+r5LmQ77yBPC9wPjxwPjxlbT41MS48L2VtPu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S6hu+8m+W/q+S5kOmaj++8jOWlvei/kOi/ve+8jOm8oOW5tOiWquawtOimgee/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lneemj+adpe+8jOecn+eyvuW9qe+8jOaEv+S9oOW5uOemj+iKseWEv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kL3ml6XkvZnmmZbvvIzmmKDnnYDlvanpnJ7vvIzov47nnYD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nYDlpKnpmYXjgILkuJ3kuJ3mn5Tmn5TnmoTlvq7po47vvIzkvKDljrvmmKX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r43vvIzpo5jlkJHov5zmlrnnmoTkvaDjgILluKbljrvnpZ3npo/nmoTvvIzorq/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qbov4fnnYDnvo7lpb3nmoTkuIDliIfjgII8L3A+PHA+PGVtPjUzLjwvZW0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oC75q+U5bmz5Y6f5LiK55qE5Lq65YWI55yL5Yiw5pel5Ye644CC5L2g6auY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6p77yM5L2g55qE5LqL5Lia5b+F54S25YmN5pmv6L6J54WM44CC56Wd5L2g6bmP56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ICB5YWs77yM5paw5bm05b+r5LmQ77yBPC9wPjxwPjxlbT41NC48L2VtPu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4gOadhueUn+a0u+eahOWwuu+8jOiuqeaIkeS7rOiHquW3seWkqeWkqeWOu+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qOe7meS6huaIkeS7rOS4gOmdouaooeiMg+ihjOS4uueahOmVnOWtk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WkhOacieWtpuS5oOeahOamnOagt+OAguaEv+aCqOWBpeW6t+mVv+S5k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WsOW5tOW/q+S5kOOAgjwvcD48cD48ZW0+NTUuPC9lbT7kuIDlhYPlpI3lp4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mm7TmlrDjgIHlubTlubTlpoLmhI/jgIHlsoHlsoHlubPlronjgIH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otLXlkInnpaXjgIHlubjnpo/lronlurfjgIHlkInluobmnInkvZnjgIHnq7nmir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kupTnpo/mu6Hpl6jjgIHllpzmsJTmtIvmtIvvvI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paw5LiW57qq5Y+I5LiA5qyh5ZON6LW355qE6ZKf5aOw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5p2v77yM5Lu75pm26I6555qE5oCd57uq5oKE5oKE5Zyw5Ly06ZqP6ZKf5aOw6aO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rex5rex5Zyw56Wd56aP5L2g5pi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aYr+S4gOW5tOeahOW8gOWni++8jOaWsOW5tOaYr+S4gOihjOeah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sOW5tOaYr+S4gOiHtOeahOasouWWnO+8jOaWsOW5tOaYr+S4gOWutueahO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aWsOW5tO+8jOiuqeaIkeS7rOS4gOi1t+WKquWKm++8jO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guPC9lbT7mhL/mgqjlg4/pgqPkuIDmoJHngavnuqLmnqv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pbpo47kuK3oiJLlsZXnnYDmgqjnuq/mtIHnmoTnvo7kuL3vvIzlnKjpnJ7lhYnph4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YDmgqjlq6PnhLbnmoTnrJHlrrnvvIznpZ3mgqjmlrDlubTkuIDliIf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H5bm05ZWm77yB5oiR5Li65L2g5pKt5LiL5bm456aP56eN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a6D5Lya55Sf5Ye65b+r5LmQ55qE6IOa6Iq977yM6ZW/5Ye65ZCJ56Wl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ruh5aaC5oSP55qE6Iqx5py177yM5a2V6IKy55Sc6Jyc55qE5p6c5a2Q44CC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L5oOF5LmL5rC05aSa5aSa5rWH54GM5ZOf77yB56Wd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hl+ihl+W3t+W3t+WWnOawlOa0i+a0i++8jOWutuWutuaIt+aIt+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S6ru+8jOiAgeiAgeWwkeWwkeeIveeIveacl+acl++8jOS6uumXtOWkhOWkhOWNjuer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+8jOS9oOadpeaIkeW+gOS8oOmAkuelneaEv++8jOW5uOemj+W/q+S5kOaEn+WPl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WsOeahOS4gOW5tO+8jOelneiAgeW4iOS9o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bvnm4jnmoTpm6roirHlpoLmu6HlpKnnmoTpo57nta7vvIzmg7Plv7X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DmgqDnmoTpkp/lo7DlpoLlv4PngbXnmoTlkZDllorvvIzniLHkvaDnu6fnu6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nInkvaDmuKnmmpbkuobmiJHkuIDnlJ/vvIzmnInkvaDmiJ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lvojlv6vkuZDjgILlrp3otJ3vvIzmlrDlubTlv6vku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6YCB57uZ5L2g5rip5pqW77yM5pyI5Lqu6YCB57uZ5L2g5rip6aao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rWq5ryr77yM6Zuo5rC06YCB57uZ5L2g5ruL5ram77yM5oiR6YCB57uZ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YCB5LiA5Lu9576O5Li96K6p5L2g5qyi56yR77yM6YCB5LiA5Lu95byA5b+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6Wd5L2g5pil6IqC5b+r5LmQ77yBPC9wPjxwPjxlbT42My48L2VtPuaYp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+8jOWUseWHuuWWnOaCpu+8jOWUseWHuummmeeUnO+8jOWUseWHuuW/q+S5kO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aXoOi+ue+8jOaEv+S9oOWbm+mdoualmuatjO+8m+i0ouemj+Wvv+emj++8jOa0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+8jOS7meemj+awuOS6q++8jOabtOWKoOS6lOemj+S4tOmXqO+8jOaEv+S9oOW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mj+OAgeawuOi/nOS6q+emj+OAgjwvcD48cD48ZW0+NjQuPC9lbT7mlrDlubT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mo/pm6rpo5jvvIzkuI3lnKjmnp3lpLTnu5XvvIzmvZzlhaXmiYvmnLrpnZnmgoTm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raPlvZPml7bvvIzkuI3liIbmmZrlkozml6nvvIzlj6rlsIbllpzmnaX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vpfnpo/kuLTpl6jvvIzmiqXlvpflkInnpaXnhafvvJvmlrDnmoTkuIDlub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pJrmrKLnrJHvvIE8L3A+PHA+PGVtPjY1LjwvZW0+5oiR5pyJ5LiA56e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6Z2i5ZCR5aSp56m677yM5YK756yR5Y+R5ZGG77yb5oiR5pyJ5LiA56eN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77yM5L2g5Y205LiN552s44CC5aSp5Y+v6Zi077yM5rC05Y+v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6d5pen44CC5bCP5qC377yM5oiR6L+Z6L6I5a2Q6Z2e5L2g5LiN54ix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2Ni48L2VtPuaKouWcqOaYpeiKgueah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ouWcqOeIhuerueeahOWJjeWktO+8jOaKouWcqOasouiFvueahOWJjeWktO+8jOaK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tumGieeahOWJjeWktO+8jOaKouWcqOWwhuimgeWIsOadpeeahOmTuuWkqeebluWcs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JjeWktO+8jOS4uueahOaYr+aCqOiDveWQrOa4heaIkeecn+aMmueahO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TwvcD48cD48ZW0+NjcuPC9lbT7lpI/ml6Xngo7ngo7vvIzpqoTpmL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lpJrmmZLlpKrpmLPvvIzmgZDmnInkuI3lpqXvvJvntKvlpJbnur/lvLrvvIz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vKTvvJvpmLLmmZLpga7pmLPvvIzljYHliIbph43opoHvvJvlhbvnlJ/kuYvpgZP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nYDmiYvvvJvnoa7kv53ogozogqTvvIznvo7kuL3lgaXlurfvvIHpooblr7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paw5pil5Yiw77yM5ZCD5aSn6aSQ77yM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Sa5ZCD6I+c77yM5aSf5LiN552A77yM56uZ6LW35p2l77yM5pyJ5Lq65pWs77yM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LWW77yM5ZCD5LiN5LqG77yM5YWc5Zue5p2l77yBPC9wPjxwPjxlbT42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+8jOiHs+aDheaEn+iwou+8jOiht+W/g+mXruWAme+8geazquawtOmAgei1s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+8jOS9oOeahOelneemj+aIkOS6hueFp+S6ruaIkeW/g+eahOmcnuWF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6hu+8jOaIkeeahOaci+WPi+OAgjwvcD48cD48ZW0+NzAuPC9lbT7mm77lh6D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lt7LmiJDkuIDnp43lpaLmnJvjgILngb/ng4LnmoTng5/oirHvvIznh4P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4Llr57jgILllqfpl7nnmoTniIbnq7nvvIzngrjlk43nmoTlj6rmmK/lhrfmu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PnmoTlubTppa3vvIzlk4Hlh7rnmoTlj6rmnInoi6bmtqnjgILmmKXoioLkuI3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blpJrkv53ph43vvIE8L3A+PHA+PGVtPjcxLjwvZW0+6YCB5L2g5Y+M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5LqL5Lia55qE6YGT6Lev5LiK6aOe5b6X5pu06auY77yb6YCB57yV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ul5pyJ5Lu96IiS55WF55qE5b+D5oOF77yb6YCB5p2h55+t5L+h77yM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96L+Q5Ly0552A5oS/5L2g6aG66aG65b+D77yBPC9wPjxwPjxlbT43Mi48L2VtPu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+neWBjuedgOS9oOOAgeWFpeedoeeUnOeUnOOAgemGkuadpeaIkOecn+OAg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0oui/kOesvOe9qeedgOS9oOOAgeaXpeWHuumBh+i0teOAgeaXpeiQveingei0o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QieaYn+WRteaKpOedgOS9oOOAgeaXtuaXtuWQieelpeOAge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WygeWPkei0ouWViu+8gTwvcD48cD48ZW0+NzMuPC9lbT7mlrDmmKXkvbP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qHlv5jmjonvvIzlubPml7bogZTns7vlsJHvvIzlj4vosIrpnZ7luLjniaLvvIz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pJror7TvvIzov5nmrKHlhajku6PooajvvIzmga3otLrlhajlrrbmlrDlub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mu6HouqvotKLov5Dnu5XvvIzkurrkurrlgaXlurflpKnlpKnnrJH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lppnvvIE8L3A+PHA+PGVtPjc0LjwvZW0+5aaC5p6c5oSf5Yiw5bm456aP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yl5omL77yM5aaC5p6c5oSf5Yiw5bm456aP5L2g5bCx6Le66Le66ISa77yM5aaC5p6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L2g5bCx55Sp55Sp5aS044CC5paw5bm0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7veW/q+S5kO+8jOiuqeS9oOW/mOiusOeDpuaBvO+8m+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mXsu+8jOiuqeS9oOiHquWcqOmAjemBpe+8m+mAgeS9oOS4gOS7veWmguaE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W/g++8m+mAgeS9oOS4gOS7vee+jua7oe+8jOiuqeS9oOW5uOemj+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YpeWwhuS4tO+8jOmihOelneS9oOW/q+S5kOe+juWmm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mnaXliLDnpZ3npo/liLDvvIzlkIPlpb3llp3lpb3lv4Pmg4Xlpb3vvJvmsrno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poHlkIPlsJHvvIzlkKbliJnogqDog4Plj5fkuI3kuobvvJvphZLlsYDppa3lsYD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olKzoj5zlpJrlkIPphZLllp3lsJHvvJvplLvngrzouqvkvZPlvojph43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ouqvkvZPlpb3vvIE8L3A+PHA+PGVtPjc3LjwvZW0+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aW96L+Q6Zmq552A5L2g77yM6LSi56We6Lef552A5L2g77yM5ZCN6L2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yJ6L+Q6Lqy552A5L2g77yM5Zac5LqL5Zu057uV5L2g77yM5oiR5ZGi5pe25pe2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3OC48L2VtPuaWsOW5tOWlve+8m+WlveS6i+WFq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+ruW+rueske+8m+WWnOawlOWbtOS9oOe7le+8geasouW6huiKguaXpemHj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PiOWmguaEj++8geWWnOawlO+8geWWnOawlO+8geS4gOeUn+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kuPC9lbT7ogIHluIjvvIzmmK/npZ7lnKPogIzlhYnojaPnmoT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aDorqnmiJHmiJDkuLroh6rkv6HkuJTkuI3mgJXmjKvmipjnmoTkurrvvIz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vvIzlrabkuaDlubbkuI3mmK/kuIDnp43otJ/mi4XvvIzogIzmmK/kuID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otKPku7vvvIzmmKXoioLliLDkuobvvIznpZ3kvaDlgaXlurf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K5bm06L+H5bm05LiN5pS256S877yM5pS256S85Y+q5pS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6YeR5bGx6ZO25bGx5Y+R6L+H5p2l77yM5b+r5LmQ5bm456aP5Lyg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pS+6L+H5p2l77yM55yf5oya5oOF5oSf6L2s6LW35p2l77yM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S26LW35p2l77yM56Wd5L2g5pil6IqC5pyA5byA5oCA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mYs+aYr+aWsOeUn+eahOWKm+mHj++8jOedo+S/g+Wli+aWl+eahOS6uuWJjei/m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aYr+aHteaHgueahOaDheaEq++8jOeJtee7iuebuOeIseeahOS6uuW/g+S4iu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WsOW5tOeahOS8iuWni++8jOW4puadpeetieW+heeahOS6uuW4jOacm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EyZ243NXU0Ni5odG1sIj5odHRwczovL2R1YW5qdXppa3UuY29tL2R1YW5qdXpp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NzV1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E790FDC050CA0AFD759D37D6EB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