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CA10603D418DD4EA8EF4E6CAE4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CA10603D418DD4EA8EF4E6CAE4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5+t6K+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cieaXtuWAm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W4mOWlj+WTjemjjumTg+aIkeWwseW8gOWni+aDs+W/teS9oO+8jOacieaXtuWAm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bt+mbqOa3i+a5v+iKseacteaIkeWwseW8gOWni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+WFiea0kuWcqOS9oOiEuOS4iu+8jOS9oOmdmemdmeWcsOeci+S5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+8jOeEtuWQjuWwseS8muaDs+WIsOaIkeOAgjwvcD48cD48ZW0+My48L2VtP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Ev+aDs+W/teS4gOS4quS6uu+8jOS4jeeul+S7gOS5iO+8jOS9huWmguaenO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aDs+W/te+8jOWPiOS4jeWQjOS6huOAgjwvcD48cD48ZW0+NC48L2VtP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i+g+S4jeeIseS4jeiuoei+g+S4jei3n+S9oOaWpOaWpOiuoei+g+eahOS6u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IseS9oOOAgjwvcD48cD48ZW0+NS48L2VtPuiDveWQpuaKiuS9oOeahOiAs+a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+8jOWQrOaIkeivtOWwveWygeaciOeahOaDheiv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JgOacieeahOWlve+8jOiOq+i/h+S6juWmguaEv+S7peWBv+Wbm+S4quWtl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ZjOeUn+S6uu+8jOaEv+S9oOWmguaEv+S7peWB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neW3nuWxseays++8jOS4h+WutueBr+eBq++8jOaXoOS4gOWut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i+iOWtkOmDveayoeaciei/h+S7gOS5iOS8mOi2iuaEn++8jO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HquWNkeWwseW3sue7j+eUqOWwveWFqO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mXu++8jOS9oOS4uuS6huWlue+8jOW6n+S4gOi6q+mjjumbhe+8jOmlruawtOaX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tpOiQvemthOemu+mtgu+8jOWNiuWfjueDn+ay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nmnIjnmoTpo47vvIzlm5vmnIjnmoTpm6jvvIzkuI3okL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Dlpb3nmoTkvaDjgII8L3A+PHA+PGVtPjExLjwvZW0+5Zug5Li6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55piT5ouF5b+D55qE5bCP5a2p77yM5omA5Lul5oiR5bCG57q/5Lqk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LiN5pWi6aOe5b6X5aSq6L+c44CCPC9wPjxwPjxlbT4xMi48L2VtPuS6uuWS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+etieeahO+8jOWFtuS4reacgOmHjeimgeeahO+8jOaYr+S6uuS4juS6uu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ruW8guOAgjwvcD48cD48ZW0+MTMuPC9lbT7lpoLmnpzmnInkuIDlpKnvvIzmiJ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JfvvIzpgqPlsLHvvIzmiJHku6PkvaDnnIvmtbfvvIzkvaDmm7/miJHotY/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55qE5b6u56yR55m+55yL5LiN6IW777yM5YOP6Ziz5YWJ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xNS48L2VtPuS9oOS8muWPmOaIkOWwj+aYn+aYn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mHjOS4gOmXquS4gOmXquS6ruaZtuaZtu+8jOaJgOS7peaIkeimg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5i+WJje+8jOaKiuS9oOiXj+i/m+aIkeeahOecvOed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qr5Li65aWz5Lq677yM5Lq655Sf5pyA6Ium55qE6I6r6L+H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L6YGi57Sg6aKc6LWw5Zyo6Lev5LiK6YGH5Yiw54af5Lq677yM5omT5omu5b6X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GV5Y205rKh5pyJ5bGA44CCPC9wPjxwPjxlbT4xOC48L2VtPui/h+W+gOeahu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PquW/teS9oO+8jOaCsuWWnOeahuS4jeiwiO+8jOW8gOWPo+WPquiw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rvlkozkvaDpgZPliKvlkKfvvIzlsLHku7/kvZv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or7TnmoTpgqPlj6Xlho3kuZ/liKvop4HjgII8L3A+PHA+PGVtPjIw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Y+X5Lyk77yM5Zac5qyi5ou/5L2Z55Sf5p2l562J5LiA5Y+l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Y+q5piv5L2g5b+15L2g55qE5pen77yM5LuW5Y+I6IO96K6w5L2g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cieS4gOWkqe+8jOS9oOS8mumBh+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WAvuWQrOS9oOS6uueUn+S4reeahOavj+S4gOasoeiQv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PlhpvkuIfpqazmnKrkubHmiJHljYrmi43lv4Pot7PvvIz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tKXnu5nkvaDmtYXmtYXkuIDnrJHjgII8L3A+PHA+PGVtPjIzLjwvZW0+6L2s6Lqr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q65Lyk5a+C77yb6JCn55Gf77yM5rCk5rCy5Lit5oOG5oCF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vtOivne+8jOeUqOWwveS9oOS4gOeUn+eah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iuqeS7luWcqOWwhuadpeS7u+S9leS4jei3n+S9oO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XoOazleWuieWugeOAgjwvcD48cD48ZW0+MjUuPC9lbT7ljYPlsbHlhbH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kLnntKvnq7nnrqvvvIzlv4blvoDmmJTkuLrmiJDosI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Ws5a2Q5LqL5ZCO6YGH6Imv5Lq677yM5ai25aiH5aa777yM5YWx55m96aa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6L+Z55u45oCd5b+G44CCPC9wPjxwPjxlbT4yNy48L2VtPuaIkeayoeacie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u+8jOaIkeWPquW4puedgOacgOeIseeahOeDiOmFku+8jOS9oOiLpeaEv+aEj+mZ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S4i+S4vuadr++8jOaIkeiHqueEtuWSjOS9o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lubjov5DvvIzlnKjmnIDnvo7nmoTlubTnuqrpgYfop4Hkva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lj6/mg5zjgII8L3A+PHA+PGVtPjI5LjwvZW0+5oCO5qC35omN566X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qo5oms54Gw6L+Y5piv5LiH5Yqr5LiN5aSN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aXpumBh+inge+8jOS+v+S4gOecvOS4h+W5tO+8m+acieS6m+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+8jOS+v+imhuawtOmavuaUtuOAgjwvcD48cD48ZW0+MzEuPC9lbT7lrpz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kuI7lrZDlgZXogIHvvIznkLTnkZ/lnKjlvqHvvIzojqvkuI3pnZ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5LiN6L275piT6LCI5oGL54ix55qE5Lq6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6YeN5oSf5oOF55qE5Lq677yM5Zug5Li65LuO5LiN6L275piT5LuY5Ye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LiN6L275piT5o6l5Y+X54ix44CCPC9wPjxwPjxlbT4zMy48L2VtPuiLpeaIk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9oOS+v+aYr+mCo+Wxse+8jOS+neS9oOi1t++8jOS+neS9oOiQve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Ng+eni+S4h+S7o+OAgjwvcD48cD48ZW0+MzQuPC9lbT7lvZPmnIDlkI7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rmmK/lraTouqvkuIDkurrml7bvvIzlsLHkvJrlj5HnjrDpgqPkupvomZrml6D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kuJzopb/mmK/pgqPkuYjnmoTml6DmiYDosJPjgII8L3A+PHA+PGVtPjM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I5pyJ5LiA5pWj77yM5Lmf5Yir6L6c6LSf55u46YG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5geWNjuWTgOS8pOe7iOaIkOi/h+W+gO+8jOivt+S4jeimgeWkseacm+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uuS6huacgOe+jueahOiNoeawlOWbnuiCoOOAgjwvcD48cD48ZW0+Mzc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oirHpppnkuIDmoLfvvIzov5jmmK/mt6HkuIDngrnnmoTmr5TovoPlpb3vvIzotor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otorkvb/kurrkvp3mgYvvvIzkuZ/otorog73mjIHku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CY6Iul6ZyA6KaB5LuO5oCd5oOz5Lit5b6X5Yiw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5qE56ys5LiA5Liq5qyy5pyb5bCx5piv5a2m5Lm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adpei/h+S9oOeahOW/g++8jOS4jeaYr+aIkeS4jeWBnOeVm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MveeVmeOAgjwvcD48cD48ZW0+NDAuPC9lbT7nmb3ojLbmuIXmrKLml6DliK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muIXpo47ov47oirHlvIDjgII8L3A+PHA+PGVtPjQxLjwvZW0+5oiR5Lus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+p5Ymn5aSW5LmL5Lq677yM5Y+v5YW25a6e5pep5bey5YWl5Ymn77yM5ZG96Ye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CD5LiN6L+H57uT5bGA44CCPC9wPjxwPjxlbT40Mi48L2VtPuaXtumXt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aIkeS7rOWQjuefpeWQjuinieOAgjwvcD48cD48ZW0+NDMuPC9lbT7plb/lpI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sbHph47pl7TnmoTliJ3np4vmgoTnhLbmtonotr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5oCV55qE5rex5bqm77yM5bCx5rKh5pyJ576O5Li955qE5rC0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t+W5suS6hui/meadr+iZmuaXoO+8jOS7juatp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mthOW9kuadpeaXtu+8jOS5n+S4jeS4juS9oOebuOiu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npgqPoirPljY7vvIznirnlpoLmjIflsJbmtYHnoILjgILngb/ng4Lng5/oir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arkuI3kuIvjgII8L3A+PHA+PGVtPjQ3LjwvZW0+5Y+q5pyJ57uP5Y6G6L+H5Zyw54u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77yM5omN5pyJ5b6B5pyN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mN6IO95by55Ye65LiW6Ze055qE57ud5ZS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aIkeWUr+S4gOeahOino+iEse+8jOedoeedgOS6hu+8jOS4jeaCsuS4j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7gOS5iOmDveeDpuaBvOmDveayoeaci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nKjnu6fnu63vvIzmoqbov5jlnKjmnJ/orrjjgIHkupHpq5jlpKnpgaXov5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Ivlvpfop4HjgII8L3A+PHA+PGVtPjUwLjwvZW0+5b+G5ZCb5b+D5Ly86KW/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ic5rWB5peg5q2H5pe244CCPC9wPjxwPjxlbT41MS48L2VtPuWPpOS6uuWO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mavuaBle+8jOWHoOabsue8oOe7te+8jOaYn+i+sOeCueeC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pk63lv4PliLvpqqjvvIzpg73og73lpJ/mjaLmnaX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zpgJTjgII8L3A+PHA+PGVtPjUzLjwvZW0+5L2g5LiN5b+F5oWM5by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2g5LiN5oOz5o+Q55qE5LqL77yM5LiN5Lya6K+05L2g5a6z5oCV5ZCs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inieW+l+S6uuS4gOeUn+W+iOefre+8jOefr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h+S6i+aXoOW4uO+8jOacieaXtuWPiOinieW+l+S6uuS4gOeUn+W+iOmVv++8jO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eIseiDoeaAneS5seaDs+OAgjwvcD48cD48ZW0+NTUuPC9lbT7mtYHlubTmnKr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t7LlsL3jgILnp43oirHnmoTkurrlj5jmiJDkuobnnIvoirHnmoTkurrvvIz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jmiJDkuobokazoirHnmoTkurrjgII8L3A+PHA+PGVtPjU2LjwvZW0+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pio5aSp6L+Y6K6p5L2g6KeJ5b6X6Ieq5bex5oSP5LmJ6Z2e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6K6p5L2g6KeJ5b6X6Ieq5bex5Y+v5pyJ5Y+v5p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WlvemXu+eahOWRs+mBk++8jOaYr+S9oOmAgeaIkeiKsei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IkeW/g+W6lemjmOi/h+eahOmmmeOAgjwvcD48cD48ZW0+NTg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orqnkurrmlLnlj5jlvojlpJrvvIzljIXmi6zmiJHku6znmoTmqKH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jgII8L3A+PHA+PGVtPjU5LjwvZW0+5L2g5piv6aOO77yM5p2l6Ieq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6L+Z5Yeh5aSr5L+X5a2Q55qE54ix6YO95YyW5L2c5bCY5Z+D77yM5bqG5bm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ouC55qE5Zyw5pa56YO95bCG6KKr5oiR5omA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aXtuWFie+8jOaYr+S4uuS4gOS4quS6uuS7mOWHuuS4gOWIh+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jEuPC9lbT7kvaDmnInlpJrnibnliKvlkaLvvIzkuIfljY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ov4fvvIzljbPkvr/ov5Hop4bkuZ/og73kuIDnnLzmnJ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Zyo5oiR5b+D5LiK5YGa5LqG5qCH6K6w77yM6ICM5oiR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Liq6ZmM55Sf5Lq66YO95LiN5piv77yBPC9wPjxwPjxlbT42My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6i+mDveaYr+iHquW3seS6i+WFiOaKieaLqe+8jOaHteaHguS5n+Wlve+8jOaYjua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k+WxgOadpeS4tOivpeaLheW9k+WwseaLheW9k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lJ/miYDmsYLvvIzkuI3ov4fmmK/lnKjku5bnmoTnnLzkuK3vvIzog73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Y1LjwvZW0+6aOO5rKZ6LSv5ruh5pep5bey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i65L2V6L+Y6IO955yL6KeB5L2g55qE5a656aKc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1sOWHuuWNiueUn++8jOW9kuadpeS7jeaYr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n6XpgZPmiJHku6XliY3plJnov4forrjlpJrvvIzmgLvmmK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Y4LjwvZW0+5b6I5bqG5bm45LiA6Lev6YO95piv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77yM5omA5Lul5bCR5LqG6LCB55qE6Zmq5Ly06YO95peg5YWz57Sn6Ka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iR5LiN55+r5oOF44CCPC9wPjxwPjxlbT42OS48L2VtPuS9oOivtOmrm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vku+8jOaIkeS+v+aLseaJi+axn+WxseiuqOS9oOas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Y3op4HkuYvmrKLvvIzkvaDmmK/miJHnmoTnnLznpZ7miYD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uKnmn5TnmoTlvZLlrr/vvIzkvaDmmK/miJHnmoTlmLTop5Lmiaz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xLjwvZW0+5rWu55Sf5LiJ5LiW77yM5ZC+54ix5pyJ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I5LiO5Y2/44CCPC9wPjxwPjxlbT43Mi48L2VtPuaEv+S9oOWcqOacnemcn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4jeW5le+8jOaEv+aIkeWcqOayp+a1t+S4reS4gOWIh+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DnlJ/ojZLoipzvvIzllK/orrDlvpflkIzkvaDlnKjkuID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m47nhLbogobmhI/vvIzlk63nmoTphaPnlYXmt4vmvJ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l5L2g5aSn5ama77yM5Lmd5aSp5Y2B5Zyw5p2l6LS677yM54G854G855qE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6L2/5Lit5Lq677yM5LiN5piv5oiR44CCPC9wPjxwPjxlbT43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Ng+e6ou+8jOWUr+acieS9oO+8jOaYr+aIkeeah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pfnn6XkvaDkuI3llpzmrKLmiJHku6XlkI7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3lipvorqnkvaDorqjljozjgILlj43mraPkuI3nrqHllYrvvIzkuI3mg7Porqn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kuobmiJHjgII8L3A+PHA+PGVtPjc3LjwvZW0+5aSa5bCR5qyh6Ziz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77yM5rOq5bmy5pe277yM5aSa5bCR5oCd57uq6YO95Zyo5p6V6L655b23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vtO+8jOaIkeaDs+S9oOS6huOAgumCo+aXtuaIke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mguWkqeepuu+8jOWMluS4jeW8gOeahOi9r+i9r+eahOaYr+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m6rns5XnmoTnlJzlkbPkvaDmnInvvIzkuZ3mnIjmuIXmmajnmoT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zmgLvkuYvvvIzmiJHllpzmrKLnmoTmoLflrZDkvaD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KeB6L+H5L2g54ix5oiR55qE5qC35a2Q77yM5omA5Lul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N54ix5oiR5LqG77yM5LiN55So6ZqQ556S77yM5oiR5LiA55y85bCx6IO9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qeS4lueVjOS9juWktOaYr+S4gOenjemcuO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aJi+aYr+S4gOenjemthOawlOOAgjwvcD48cD48ZW0+ODIuPC9lbT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nY7pg73lj6/ku6Xov4fvvIHkvaDmiYDmi4Xlv4PnmoTkuovmg4XkvJrpg73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E8L3A+PHA+PGVtPjgzLjwvZW0+5YWr5Y2D57Gz5rex5rW377yM5LiD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M6LCB5Lya566h5L2g5oOF5rex5Ly85rW377yM5oOF5rex5LiA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N2U1NWdoeHR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dlNTVnaHh0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CA10603D418DD4EA8EF4E6CAE4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