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05E69C58BFCFC4124AA3A1C5DC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5E69C58BFCFC4124AA3A1C5DC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iNj+iLku+8jO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i/nOWOu+eahOWwmOWwgeW+gOS6i+WAvOW+l+WTgeWRs++8jO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eEtuWAvOW+l+WbnuW/hu+8jOi1sOi/h+eahOi3r+WtkO+8jOeVmeS4i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jOiVtOWQq+edgOaIkOmVv+eahOi2s+i/u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WcqOS4lueVjOS4iuiZmuW6puS4gOeUn++8jOmCo+WwseimgeWtpuS5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abtOeBr+eBq+S6lOabtOm4oe+8jOato+aYr+eUt+WEv+ivu+S5puaXtu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LpOWtpuaXqe+8jOeZveWPkeaWueaClOivu+S5pui/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uWPiuaXtuW9k+WL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W+heS6uuOAgjwvcD48cD48ZW0+NC48L2VtPuivt+WuueiuuOaIkeWG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soe+8jOWboOS4uuaIkeS4jeaYjueZveWwhuadpeS8muaYr+aAjuagt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aIkeWGjeS7u+aAp+S4gOasoe+8jOWboOS4uuaIkeaXoOazlemihOa1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i/h+eahOmVv+ays+OAgjwvcD48cD48ZW0+NS48L2VtPuWygeaciOaXoOeX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sOW9leS4i+maj+aXtumaj+WcsOeahOaEn+aDs++8jOaWsOeahOS4gOacrOius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KiuWug+WRveWQjeS4uiZsZHF1bzvmg5znmoTnoo7noo7lv7UmcmRxdW8744C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l5a2Q6YeM77yM6Z2Z6Z2Z5oSf5oKf6Zuo5Lit55qE5oOF5oCA77yM5oq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bKB5pyI77yM5oqK566A5Y2V55WZ57uZ6Ieq5be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75piv6L+Z6Iis6Z2Z6buY55qE5YyG5YyG77yM5a2j6IqC5Lqk6LmJ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pel5pyI5Lqk5o2i77yM6Iqx5py15Zyo5Y2I5aSc6Z2Z5oKE5oK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oKE5aOw6aOY6JC977yM5LiA5YiH6YO95piv6YKj6Iis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7uG5pWw6Zeo5YmN6JC95Y+277yM5YC+5ZCs56qX5aSW6Zuo5aOw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aOw6Z+z5q2k5qyh5ZON6LW377yM5L2g6KKr6Zuo5reL5rm/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6d5pen44CCPC9wPjxwPjxlbT44LjwvZW0+5bKB5pyI5oKg5oKg77yM57qi5bCY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peg5pWw5bmz5reh55qE5pel5a2Q77yM6L+Z5qC355qE6L+H5Y67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L2u5Zue77yM5ZGo6ICM5aSN5aeL77yM5bKB5pyI5Zyo5oiR5b+D6YeM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YGT55qx57q544CC5a+C5a+e5aaC54Of77yM5a+C5a+l55qE5pel5a2Q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LiA5Liq5pqW77yM5rip6aao5LqG5LiA5Liq5Y+I5LiA5Liq5a+C5a+e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5LjwvZW0+5bKB5pyI55qE5rWB5bm05bCY5bCB6YCd5Y67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52A5bqt5YmN6Iqx5byA6Iqx6JC977yM6YKj6JC96Iqx5pe26IqC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6L2u6K6w5b+G77yM5aSa5bCR5qyi5oSJ55qE6L+H5b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+8jOaYr+WFjei0ueeahO+8jOaXtuWFie+8jOaYr+S4jeiDveWAk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Dhe+8jOaYr+WFjei0ueeahO+8jOWpmuWnu++8jOaYr+S4jeiDveWHkeWQ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+8jOaYr+WFjei0ueeahO+8jOebuOmBh++8jOaYr+W+iOS4jeWuueaYk+ea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WFjei0ueeahO+8jOWKquWKm++8jOS4gOWumumcgOimgeeahOOAguWFtuWu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mDveaYr+WFjei0ueeahO+8jOW9k+S9oOePjeaDn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Ej+iHquW3seeahOeOsOWcqO+8jOS5kOinguiHquW3seeahOacqu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OAgjwvcD48cD48ZW0+MTEuPC9lbT7lvZPmgqjnta7lj6j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vIDlp4vlj5Hnmb3ml7bvvIzmiJHlj4jkvZXlsJ3kuI3nl5vmgajov5n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I3nlZnmg4XpnaLjgII8L3A+PHA+PGVtPjEyLjwvZW0+5pe26Ze05aW95q+U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5yL5b6X6KeB77yM5pG45LiN552A44CC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+8jOWygeaciOaXoOeXleOAguabvue7j+eahOi/h+W+gO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aXoOazleWGjemHjea8lO+8jOacpuiDp+eahOetieW+he+8jOiOq+WQj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juS4veeahOW5u+aDs++8jOaYj+ayieWmguWQjOihjOWwuOi1sOiCie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jeWOu+WbnuW/huOAgjwvcD48cD48ZW0+MTQuPC9lbT7ml7bpl7TlsLHmmK/mgK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nmoTnqbrogJfliKvkurrnmoTml7bpl7TvvIzlhbblrp7ml6DlvILkuo7osI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b3jgII8L3A+PHA+PGVtPjE1LjwvZW0+5pe26Ze05piv5pyA5bmz5Yeh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44CC6YeR6ZKx5Lmw5LiN5Yiw5a6D77yM5Zyw5L2N55WZ5LiN5L2P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tumXtOaYr+aehOaIkOS4gOS4quS6uueUn+WRveeahOadkOaWmeOA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mmK/mnInpmZDnmoTvvIzlkIzmoLfvvIzlsZ7kuo7kuIDkuK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7bpl7TkuZ/mmK/mnInpmZDnmoTvvIzlroPkuIDliIbkuIDnp5LvvIz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E2LjwvZW0+6L2s55y86Ze077yM5bKB5pyI5YyG5YyG44CC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5a2Q5LuO5oiR5omL5Lit5rqc5Y6777yM5aaC5ZCM5LiA5ru05rC05ru0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Kh5pyJ5aOw6Z+z77yM5rKh5pyJ5b2x5a2Q77yM5rKh5pyJ5Lu75L2V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bvue7j+W5tOWwke+8jOaLpeaKseedgOmYs+WFie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WPke+8jOi/vemAkOedgOaipuaDs++8m+abvue7j+WdjuWdt++8jOS8vOi/t+mA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OAgjwvcD48cD48ZW0+MTguPC9lbT7ml7bpl7Tov4flvpflpKrlv6vvvIzorqn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lj6rlpb3mnJvnnYDpgqPmm77nu4/op4nlvpfnvo7lpb3nmoTlj5Hl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m57lv4bnnYDku6XliY3nmoTml6XlrZDvvIzkvYborrDlv4bnmoTlrrnph4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ho3mgI7kuYjlm57lv4bvvIzkuZ/mg7PkuI3otbfkuIDkuJ3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u/6LCT5a+46Zi055+t77yM5pei6L+H6Zq+5YaN6I6344CC5Yu/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6u77yM5pei57uN6Zq+5YaN55m944CCPC9wPjxwPjxlbT4yM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+mAhu+8jOWygeaciOeahOa1gemAneOAguWbnummluW+gOS6i++8jOaYr+S4jeaYr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dkuaYpea1geazquOAgeWPueaBr+aIluaYr+WQjuaClOeVmeS4i+mBl+aGv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pHkuIDmoLfnmoTmgJ3nu6rvvIzpo5jov4fmnaXlj4jpo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nu4jov5jmmK/okL3lnKjmiJHnmoTmiYvmjozkuIrjgILnu5rkuL3lpoLpnJP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mgKjlpoLmmajpm77jgILmiJHnnIvlvpfmuIXkvaDvvIzkvaDnnIvlvpfmuI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kIzkuIDlnLDlubPnur/vvIzlgZrnnYDkuI3kuIDmoLfnmoTmoq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b3lpoLoirHmnLXvvIzkvaDnmoTmoqbnuqLlpoLmmZrpnJ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aOw77yM5Y206L+c5Y675LqG5L2g5oiR44CC5Y+q55WZ5b6X5ZCE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u46aG+5Lik5peg6KiA77yb5Y+q55WZ5b6X5a656aKc5Zyo5bKB5pyI6Ye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Y+q55WZ5b6X55e05b+D5Zyo5oCd5b+16YeM5rKn5rW35qGR55Sw44CC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M6LW377yM6YaJ6JC955u45oCd5peg5Lq65L6d77yb5LiA5b+155u45oCd6LW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riF5rOq5rOq55u45Ly044CCPC9wPjxwPjxlbT4yMy48L2VtPuWIq+eci+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uaFouWcsOWcqOaXtumSn+S4iui1sOS6huS4gOWciOWPiOS4gOWciO+8jOaXtuWIu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OOAguWwseWDj+a1geWOu+eahOawtO+8jOiDvea1geWbnuadpeWQl++8n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jeS9j+eahO+8jOWPquiDveiuqeWLpOWli+eahOS6uuS4juWug+S4gOm9kOi1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XtumSn+S4iueahOWIhuWIhuenkuenkuWAkuedgOi9r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ys+awtOWAkuedgOa1ge+8jOW5tOi9u+eahOaci+WPi+S7rO+8jOWwse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ue0p+iDjOi1t+efpeivhueahOihjOWbiu+8jOmZquedgOWFiemYtOi1tui3r++8j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lgYflpoLnlJ/lkb3kuK3kuI3mm77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HkuZ/kuI3kvJrni6zoh6rotbDlnKjlr4Llr57nmoTlubTljY7kuK3vvIzlnKjpob7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ml6fkuovlm57lkbPnnYDmkpXlv4Poo4LogrrnmoTnl5vvvIzlkoDlmrznnY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I1LjwvZW0+5bm25LiN5piv5omA5pyJ55qE57uT5p2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57y677yM5oKy5Lyk5LiN5Lya5YyW5oiQ5rKz5rWB5LiA6Iis5aOu5aSn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Ow5piO5Lit6YKj5Lqb5rip5pqW6ICM576O5aW955qE5LqL5oOF5omA6KaG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ygeaciOeahOWPmOi/geS4i++8jOaXtumXtOeahOa2iOmAn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dpeS4tOS4i++8jOatpOaXtueahOS9oOaYr+WQpuefpemBk++8jOmC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i/kOmDveWcqOmAieaLqeS4juiiq+mAieaLqeS4re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vlj4vku6zvvIzmiJHku6zmraPlnKjkuI3mlq3miJDplb/vvIz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Yvov4fljrvkuobjgILlsLHlpoLkv4Tlm73or5fkurrmma7luIzph5Hor7TnmoTvvJr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4fljrvkuobnmoTlsLHkvJrmiJDkuLrkurLliIfnmoTmgIDmgYvvvIHmnIvlj4vku6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DkvY/vvIHlsoHmnIjlnKjmtYHpgJ3vvIzmiJHku6zlnKj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C75piv5Zyo6ICB5q2M6YeM77yM5oiR5omN5Lya5YWF5YiG5oSP6K+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p5oOF44CC5rWB6YeR5bKB5pyI77yM6YWN5LiK566A5Y2V55qE6ICB5q2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N5LiK5LqG55yf5a6e55qE5oKy5qyi44CCPC9wPjxwPjxlbT4yOS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8muaEv+aEj+WOu+ebuOS/oeS4gOS6m+iusui/sOaXtuWFieWAkua1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Pr+W5u+aDs+e7iOW9kuW5u+aDs++8jOeOsOWunuaYr+Wmguatp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soHmnIjmuIXmtYXvvIzml7blhYnmvYvmu5/jgILku4r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nKjmiJHnmoTmoqbph4zvvJ/miJHlj4jlnKjosIHnmoTmoqbph4zvvJ/ml7blhY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ZPmjZ7nnYDkvaDmm77nu5nnmoTmmpbvvIzmgLvmnInkuIDkupvkurrvvIzkvJrmt6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4jmnInkuIDkupvmlrDnmoTkurrot5HkuIrlv4PlpLTvvIzlvqrnjq/lvoD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otbDotbDjgII8L3A+PHA+PGVtPjMxLjwvZW0+5bKB5pyI5rWB6YCd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6YKj5byg6Z2i5a2U5rC45LiN6ICB5Y67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Kse+8jOmdmemdmeWcsOa2pOiNoeedgOmZiOaXp+azm+m7hOeahOaAnee7q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yoeacieWjsOmfs+eahOW9seWDj++8jOWwlOWQjuWwseS4jeingeS6hui4q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nlj6/ooaXvvIzmtbflj6/loavvvIzljZflsbHlj6/n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l6LlvoDvvIzkuI3lj6/lpI3ov73jgII8L3A+PHA+PGVtPjM0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W55Y205rC45LmF5YGc55WZ5Zyo5aSp55yf54OC5ryr55qE56ul5bm077yM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oOF5LiW5pWF6LaK5Y+R5o6S5pal77yM5a+55LiA5YiH5oG25oSP5LiO54yc55a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Yqo5LqO6KG377yM5bm456aP5Zyw55Sf5rS75Zyo6Ieq5bex55qE5Y2V57q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6YeM44CCPC9wPjxwPjxlbT4zNS48L2VtPumdkuaYpea1gemAneW+l+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+8jOWwseeul+i/veS5n+i/veS4jeWIsOOAguacieeahOaXtuWAme+8jOS7ju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IsOWknOaZmuedoeinie+8jOS9oOS8muinieW+l+aXtuWIu+a1geeahOWlveW/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iwgeWBt+i1sOS6huaIkeS7rOeahOmdkuaYpe+8jOi/mOaYr+aIkeS7r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S6hu+8n+iwgeS5n+S4jeS8muefpemBk+OAguS4gOS4quadpeaXoOW9seWOu+aXoOi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S6uuS8muiiq+S9oOmCo+S5iOWuueaYk+Wwseeci+ing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oDkuovlpoLng5/vvIzmipbokL3kuIDlnLDnmoTpo47lsJjvvIzlsoHmnI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mmK/okL3oirHmtYHmsLTkuKTml6Dmg4XvvIzml7blhYnmgLvmmK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jIbjgII8L3A+PHA+PGVtPjM3LjwvZW0+5pe25YWJ77yM5rWB6YCd552A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2A77yM5LiA6L2s6Lqr5L6/5piv5LiA5Liq5YWJ6Zi055qE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5YWJ6IO95aSf6KeB6K+B5LiA5YiH44CCPC9wPjxwPjxlbT4zOC48L2VtP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WNju+8jOWOhue7j+S4lumXtOS4h+iIrOW9ouaAge+8jOmDveW/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Ine+8jOmCo+S6m+WNkeW+rue6r+eZveeahOaXtuWFieaEiOi1sOaEiOi/n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usOW/hueahOa3seWkhOmakOmakOWvu+inheS4gOS4nei4qu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L/ml7blhYnmuLLmn5PnmoTpnZLokbHlsoHmnIjluKbkuI3otbD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oh6rlt7HvvIzmhL/lvoDkuovlsJjln4Pop6bnorDnmoTmjIflsJbnlZnkuI3kvY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4Lph47nmoTmgJ3lv7XvvIznhLblkI7mt6HnhLbpgYfop4HkuIDkuKrkurr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Izljp/mnaXkvaDlnKjov5nph4zjgII8L3A+PHA+PGVtPjQwLjwvZW0+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I2356yg5pac6Ziz77yM5pyA57uI6YO95LiN6L+H5piv57qi6aKc5oC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L+c5b2S44CC55yf5q2j6IO95Zyo5b+D5Lit576O5Li95rC45oGS55qE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5LiA5Yi56YKj6K6w5b+G6ICM5bey44CCPC9wPjxwPjxlbT40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n+aFqOaXtumXtOeahOa1gemAneeahOaXtuWAme+8jOS9oOW3sue7j+Wcq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OAgjwvcD48cD48ZW0+NDIuPC9lbT7ml7blhYnlpoLpkojvvIzliLrnl5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nvo7lpb3ngrnmu7TogJflsL3vvIzov5nmoLfmr6vml6DmhI/ku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tbDph4zvvIzlpoLkvZXnlKjljZXoloTnmoTmiYvmjozmkpHotbfpgqP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g4rpuL/kuIDoiKznmoTnv7Hnv5TjgILllK/ni6zkuIDpopfoi43nmb3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poHlvpfotbfmnKrmnaXjgII8L3A+PHA+PGVtPjQzLjwvZW0+5bKB5pyI5rWB6YC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S55Y+Y5piv5q+P5Liq5Lq66YO95peg5Y+v5oq15oqX55qE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+Y5YyW77yM5oiW5aSa5oiW5bCR77yM5oiW5aW95oiW5Y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ygeaciOa1gemAneWcqOS4jeS4gOagt+eahOaXtumXtO+8jOaAneW/t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buOWQjOeahOW/g+mXtO+8jOmjjuaZr+WxleatpOWIu+S4jeS4gOagt+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Noea8vuWcqOebuOWQjOeahOeerOmXtO+8jOW/q+S5kOeahOaDhee7qu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k+W7tu+8jOWWnOaCpueahOaDheaEn+a1gea3jOWcqOS9oOeahOmdouWJje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eahOaJi+adpeeJte+8jOS4gOm9kOi1sOWIsOmCo+awuOawuOS5he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nZnlpoLmtYHmsLTnmoTml7blhYnnvJPnvJPlkJHkuJzmtYH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nnqpfpgaXmgJ3vvIzmiJbogIXpl6jliY3msLTog73lm57pppbnmoTmmK/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pppbnmoTkvr/mmK/lvoDkuovjgII8L3A+PHA+PGVtPjQ2LjwvZW0+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6X552A77yM5YWr5Y2D5aSa5pel5a2Q5bey57uP5LuO5oiR5omL5Lit5rqc5Y67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CW5LiK5LiA5ru05rC05ru05Zyo5aSn5rW36YeM77yM5oiR55qE5pel5a2Q5ru0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eM77yM5rKh5pyJ5aOw6Z+z77yM5Lmf5rKh5pyJ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iemYtOW+heaIkeS7juadpeS4jeiWhOWHie+8jOWygeaciOS6ju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kjeadgu+8jOWxseS4gOeoi++8jOawtOS4gOeoi++8jOWFnOWFnOi9rO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ouaLo+aLo++8jOWIneW/g+aXoOafk++8jOaAp+aDheacquWPmO+8jOS+neeEtuWcqOiL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W5tOS4reaJvuWvu+S4gOS7veiHs+e6r+iHs+e+jueahOWuieaalu+8jOS+neaXp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WwmOS4luS4reWdmuWuiOmCo+S7veiHs+ecn+iHs+ivmueahOacrOiJsuOAgua1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WygeaciOWuieeEtu+8jOmmqOmmmea7oeaAgO+8jOS4jei0n+mftuWNj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S4jei0n+eIse+8jOabtOS4jei0n+avj+S4gOasoeWujOe+jueah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pvmnIvlj4vmgLvkvJrkvLTpmo/ml7bpl7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m57lv4bkuZ/kvJrpmo/nnYDml7blhYnpo57pgJ3vvIzogIzmnInkupv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ot5/pmo/lhYnpmLTkvLTkvaDlkIzooYzjgII8L3A+PHA+PGVtPjQ5LjwvZW0+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L2V5Zyw6YO95pyJ5pe26Ze077yM6YO95pa55L6/77yM6YO95oOF57uq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LqG5YCm5LqG77yM54S25ZCO5L6/5byA5aeL5rKh5pe26Ze077yM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m+5peg6IGK6LWW44CC5pyA576O55qE54ix5oOF77yM5rC46L+c55ub5pS+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YmN77yM5Zue5b+G5LmL5ZCO44CCPC9wPjxwPjxlbT41MC48L2VtPuabvue7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+l+WIsOeahOS4nOilv++8jOmaj+edgOaXtumXtOeahOa1gemAne+8j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tOinieW+l+e0oueEtuaXoOWRs+OAgjwvcD48cD48ZW0+NTEuPC9lbT7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lsoHmnIjouYnot47vvIzml7blhYnojY/oi5LvvIzml7blhYn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lvoDkuovlj6rog73lm57lkbPvvIznianmmK/kurrpnZ7kuovkuov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ppbbkurrvvIzlsoHmnIjml6Dmg4XvvIzku7/kvZvov5jlnKj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25YWJ6aOe6YCd77yM55WZ5LiL55qE5Y+q5piv5LiA5q61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6w5b+G77yM5bim5p2l55qE5Lmf5Y+q5piv5LiA56eN5peg5aWI55qE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oeW/heiusOS9j+aIkeS7rOWtpuS5oOeahOaXtuWI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OAguaXtuWIu+aciemZkO+8jOS4jeWPqueUseS6juS6uueUn+efreS/g++8j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6uueahOe6t+e5geOAguaIkeS7rOWwseW6lOWKm+axguaKiuaIkeS7r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UqOWOu+WBmuacgOacieebiueahOS6i+OAgjwvcD48cD48ZW0+NTQuPC9lbT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5nnoozkuK3mg7PmiorkvaDnlZnkvY/vvIzljbTlj4jkuI3nn6XpgZP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LkvaDku43nhLbotbDmi4nvvIzmsqHmnInkuIDkuJ3nirnosavjgILnp5L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nLDotbDnnYDvvIzkuIDlkajov4fljrvkuobvvIzkuIDkuKrmnI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ubTov4fljrvkuobvvIHmiJHlpb3lg4/ku4DkuYjkuZ/msqHlgZrvvIH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nLDlj7nmga/nnYDvvIzmnJvnnYDnqpflpJbpgqPpnI/pnI/nmoTlsI/pm6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kuJ3lronmhbDjgII8L3A+PHA+PGVtPjU1LjwvZW0+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bKB5pyI5rWB6YCd5ZCO77yM5Lya5Y+Y5b6X5pu05Yqg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XtumXtOaYr+S6uueahOi0ouWvjO+8jOWFqOmDq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XtumXtOaYr+WbveWutueahOi0ouWvjOS4gOagt++8jOWboOS4uuS7u+S9l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XtumXtOS4juihjOWKqOWMluWQiOS5i+WQjueahOaIk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m7jkv6HkvJjnvo7nmoTnlJ/lkb3vvIzlsLHmmK/kuIDmm7Lml6DlrZfnmoT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vKvov4flv4PpmYXnmoTlraTni6zvvIzml6nlt7LolJrnhLbmiJDlhrD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kuKrlraPoioLmnIDnvo7kuL3nmoTpn7PnrK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LiA5Liq5bCR5bm077yM5ruh5oCA5qyj5Zac77yM5bKB5pyI5Y+I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ICF77yM5rKJ6YeN5ZKM5Yed5rue77yM5Zyo6ZmM5LiK6Iqx5byA55qE5a2j6Iq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aSa5aW977yM5Y+v5oOc6ZSZ6K+v55qE5pe25YWJ6YGH6KeB77yM5Zyo6L+f5r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eM77yM6YGH6KeB5piv5LiA5py16Iqx5byA55qE5Zac5oKm77yM5Y205aS55p2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Cb5Zu044CCPC9wPjxwPjxlbT41OS48L2VtPuaXpeWFieWAvuWfjuiAj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RhuS4iueahOWNsOiusOWcqOi6q+WQjuWxguWxguiFkOac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g4/mmK/lnZfkuIrlj5HmnaHnmoTmiYvooajvvIzmlrDnmoT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vvIzmgLvmmK/lvojlh4bml7bvvIzlsoHmnIjmtYHpgJ3lpoLmnp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mnaHvvIzmiYvooajlsLHkvJrlh7rnjrDpl67popjlgZzmraLovazliqj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vvIzlsLHnrpfml7bpl7Tlho3mgI7moLfmtYHpgJ3vvIzkuZ/kuI3kvJrlgZzmr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moTjgII8L3A+PHA+PGVtPjYxLjwvZW0+5pe26Ze06aOe6YCd77yM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6Iqx5byA77yM6Z2S5pil5LiA5Y675LiN5aSN6L+Y77yM5LiA5pel6Zq+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5pe25pe25b2T5YuJ5Yqx77yM5bKB5pyI5YyG5YyG5LiN5b6F5Lq6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bKB5bKB5bm05bm077yM54+N5oOc5pe26Ze077yM54+N54ix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WIq+S6uueahOi9qOi/uemHjOeci+WIsOiHquW3se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mCo+S5iOiZlOivmu+8jOWPr+aYr+WNtOaXoOavlOaCsuWHi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IsOiHquW3seS4gOi3r+i/meS5iOWNg+WxseS4h+awtOWcsOi3i+a2i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WTreOAgjwvcD48cD48ZW0+NjMuPC9lbT7lpJzoibLnrLznvan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pgJ3vvIzmtKrmtYHmu5rmu5rlkJHliY3vvIzmiJHku6zmgLvkvJr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lm57lpLTvvIzmiJHku6zlt7LorrDkuI3muIXmmK/mgI7kuYjotbDliL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Y0LjwvZW0+5b2T5L2g55+l6YGT5LqG6K645aSa55yf5a6e44C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ic6KW/77yM5bCx5rKh5pyJ6YKj5LmI5aSa6YW45oOF5LqG44CC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LaK5p2l6LaK5LiN5oOz6K+044CC6K+l5b6X5Yiw55qE6KaB5LuY5Ye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iw5omL77yM5LiN6K+l5b6X5Yiw55qE5oOz5Lmf5LiN6KaB5Y675oOz44CC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ic6KW/77yM5oC75piv5q+U5Yiw5omL55qE56iA5aWH77yM5L2G5LiN5LiA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5qE5pu05aW944CCPC9wPjxwPjxlbT42NS48L2VtPuiQveWPtuefpeeni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Fku+8jOmjjua4kOWHieaXtuacieWWnOWNtOaXoOW/p+OAguWygeaciOa1gei1s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S4gOWjsOmXruWAmemGh+e7teS+neaXp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pgJ3kuobvvIzljIbljIbnmoTmtYHpgJ3kuobjgILotbDlvpfpgqP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IzlsLHlg4/ojbflj7bkuIrnmoTpnLLnj6DvvIzmu5HokL3liLDmsLT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gqPkuYjmlY/mjbfjgIHpgqPkuYjlubLohIbjgILml6XmnIjlpoLmoq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LrkvZXvvIzmirnljrvmiJHnmoTlsoHmnIjvvIzljbTlj6rnlZnkuIvkuIDmna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88L3A+PHA+PGVtPjY3LjwvZW0+57mB5Y2O5Y2D56eN77yM5oq15LiN6L+H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qi6aKc5piT6ICB77yM5Lyk5LiN6LW35YWJ6Zi05Ly8566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Au+aYr+S4jee7j+aEj+mXtOS7juaMh+e8neS4rea2iOWks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dpeS4jeWPiuaso+i1j+Wug+eahOaXtuWAme+8jOWug+W3sue7j+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jwvcD48cD48ZW0+NjkuPC9lbT7mnInkupvkuJzopb/vvIzmg7Potbfmna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nmoTvvIzkuo7mmK/lnKjkvaDnmoTmg7PlvZPnhLbkuK3vvIzojZLlup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zmnaXlj6/ku6XlvojlvIDlv4PnmoTnjrDlrp7jgII8L3A+PHA+PGVtPjc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Sq5rWB77yM5Y236LWw5LqG6Z2S5pil77yM5Y236LWw5LqG5bm05Y2O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6KKr5bKB5pyI5Yi75LiL5rex5rex5Y2w55eV55qE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aOz77yM5ZKM5LiA6aKX5rKn5qGR55qE5b+D44CCPC9wPjxwPjxlbT43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1geW5tO+8jOWtpOW9seaykOa4hei+ie+8jOaWnOWAmuaXp+S6i+WbnuecuOe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WIveWtkOaJi++8jOaKueadgOS6hui/h+WOu+eOsOWcqOeahOS4gOS4qu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zIuPC9lbT7ml7blhYnlnKjlvLnmjIfpl7TmlaPmsqv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kuIDkuJbplKbnkZ/nuYHljY7vvIznu4jmirXkuI3ov4flj7PmiYvph4zljY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ng5/mspnjgII8L3A+PHA+PGVtPjczLjwvZW0+6Z2Z5a6I5pe25YWJ77yM5YWw6aaZ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4K55ru05rip5amJ77yM5oOF5rex5oSP6ZW/77yb54uC5ZC75bKB5pyI77yM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5S75oSP6K+X5q2M77yM5LiA6Lev6aOe5oms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+8jOWygeaciOaXoOeXle+8jOWkleiQveeYpuawtOWHneecuO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W/huWAvOW+l+aIkeS7rOWOu+ais+eQhu+8jOWkmuWwkeaXtuWFie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i/veWvu++8jOWPquaYr+S4jeefpeaipumHjOahg+iKsee6ouWHoOWbnuOAg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ygeaciOeahOaXtuWFieaVo+iQveWcqOWto+iKgueahOWuueminOS6hu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usOW/hu+8jOiLjeiAgeS6humftuWNjui9u+aLqOW8p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irnlpoLlpZTohb7nmoTlsI/muqrvvIzlho3mgI7kuYjmjL3nlZn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lhaXlpKfmtbfnmoTpgqPkuIDpnI7pgqPjgII8L3A+PHA+PGVtPjc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piv5peg5aOw55qE77yM5a6D5Zyo5LiN57uP5oSP6Ze05rWB6YCd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6Z2S5pil5bm05Y2O5Yi56YKj5pa55LyR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aKiuS4gOeUn+eahOWFiemYtOiZmuW6pu+8jOS+v+aYr+aKm+S4i+m7hOmHke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qeOAgjwvcD48cD48ZW0+NzguPC9lbT7kuJzmtYHpgJ3msLTvvIzlj7bokL3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/oi5LnmoTml7blhYnlsLHov5nmoLfmgoTmgoTlnLDvvIzmhaLmhaLlnLDmtojp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obmlrDooaPvvIzngrnkuobpnq3ngq7jgII8L3A+PHA+PGVtPjc5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56K+E5a625Lit77yM5pyA5Lyf5aSn5pyA5q2j56Gu5pyA5aSp5omN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bThq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Lmh0bWwiPmh0dHBzOi8vZHVhbmp1emlrdS5jb20vZHVhbmp1emkvam04ajh0NTgz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5E69C58BFCFC4124AA3A1C5DC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