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45D002C9F3CB7BA66EDBBCE609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45D002C9F3CB7BA66EDBBCE609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pOWkleWIsO+8jOaUvumereeCru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lveeDremXue+8m+iInum+meeBr++8jOi4qemrmOi3t++8jOWQiOWutuasouS5k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eecvOeci+Wkp+W5tOWIneS4gOW/q+adpeWIsO+8jOS6uuS6uuW8gOW/g+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PkOWJjeelneS9oOaYpeiKguWlve+8jOeJm+W5tOelneemj+aIkeacgOaX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aSkuazvOWwseaSkuazvOWQp++8jOWPkeazhOW/g+S4re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aSkuWoh+WwseaSkuWoh+WQp++8jOWFtuWunuS9oOibruWPr+eIse+8m+aDs+ijheW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WrqeWQp++8jOWBmuS4qumVv+S4jeWkp+eahOWwj+Wtqe+8m+aDs+ijheiQjOWwseij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S7iuWkqeS9oOWPr+S7peacgOaLveOAguelneaWsOW5tOW/q+S5k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efpeS4jeinieS4re+8jOaIkeS7rOi9rOecvOWPi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m+WcqOaWsOeahOS4gOW5tOS4re+8jOaIkeS7rOacieedgOaXoOavlOeahO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huWPquW4jOacm+WFrOWPuOWPkeWxlei2iuadpei2iuWlve+8jOinhOaoo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0oua6kOa7mua7muadpe+8jOWFtOaXuuWPkei+vu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n+iKseeahOS4gOeerOaYr+W/q+S5kO+8m+a1geaYn+eahOS4gOeer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m+aAneW/teeahOS4gOeerOaYr+aEn+WKqOOAguiAjOaIkeWPquaDs+iuqe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reS/oeeahOS4gOeerOiDveWkn+aYjueZve+8muaXoOiuuuS9oOWcq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mDveS8mua3sea3seelneemj+S9oOaYp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adpe+8jOelneemj+mAgeadpe+8jOaEv+S9o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Ej+e6oue6oueBq+eBq++8jOW/g+aDheW/q+W/q+S5kOS5kO+8jOaXpeWtk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FqOWutuW5s+W5s+WuieWuie+8jOS6i+S4mumhuumhuuWIqeWI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souWWnOWWnO+8jOadpeW5tOmjjumjjueBq+eBq+OAgu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Jm+W5tOWIsOS6hu+8jOS6i+WEv+WkmuS6huWQp++8n+aLm+W+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0r+edgO+8jOeLvOWQnuiZjuWSveWIq+aSkeedgO+8jOWVpOeahOeZveeahOWIq+aO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qeWtkOWIq+W/mOeFp+mhvuedgO+8jOacgOWQjuaIkeeahOaDpuW/teW4uOW4p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W5tOiHs++8jOWPkeadoeelneemj+e7meS9oO+8jOac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reWKm+WNgei2s++8jOWug+iDveijueS9j+WBpeW6t+OAgeaPo+S4iua1qua8q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W5uOemj+OAgei0tOe0p+W/q+S5kOOAgeS8oOmAkua4qeaDhe+8jOaEv+S9oOaK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qeaalui/h+WGrOWkqe+8jOW8gOW/g+i/juaWsOW5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OuzIwMjDlubTml6fnmoTnr4fnq6DvvIznv7vlvIAyMDIx5bm05paw55qE5LiA6a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6L6e5pen6L+O5paw55qE5Zac5rCU77yM56aP5rCU5ZKM6L+Q5rCU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aJgOacieWbsOaDkeWkseaEj++8m+i4j+S4ijIwMjHlubTmlrD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AyMDIx5bm06aG65Yip5bGe5LqO5L2g77yM5b+r5LmQ5Ly0552A5L2g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5Sc6Jyc6LWW552A5L2g77yM5ZCJ56Wl572p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eu5YCZ5bmz5bi477yM5Y205b6I5rip5pqW77yb5oOm6K6w5peg5a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Y55Sc77yb5L+h5Lu75peg6KiA77yM5Y205pyA55yf5YiH77yb5Y+L5oOF5peg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4+N6LS177yb56Wd56aP566A5Y2V77yM5bi455WZ5b+D6Ze077yB56Wd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Wo5a625bm456aP77yBPC9wPjxwPjxlbT4xMC48L2VtPuaWsOW5tOW/q+S5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S9oOeqgeWHuuihqOeOsO+8jOeJueaOiOS6iOS9oCZsZHF1bzvkvJjnp4D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mcmRxdW875aSn5aWW5bm26aKBJmxkcXVvO+S6lOmBk+adoCZyZHF1bzv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DmnaDnmoTjgIHmiJDlip/mnaDmnaDnmoTvvIzlgaXlurfmnaDmnaDnmo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DmnaDnmoTvvIzlubjnpo/mm7TmmK/mnaDmnaD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6IqC5LqG77yM5oiR6LCo5Luj6KGo6aKG5a+877yM5ZCR5aWL5oiY5Zyo6IG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CE5L2N5bCP5pyL5Y+L5Lus6KGo56S65pyA5rex5YiH55qE6Zeu5YCZ77yB5bm2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mi6K6w5L2P5b2T5bm05oiR57uZ5L2g55qE5pWZ5a+877ya5aW95aW95LiK57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57q/77yB5paw5bm05b+r5LmQ77yBPC9wPjxwPjxlbT4xMi48L2VtPuaWs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+mAgeWkp+ekvO+8muS4gOekvOmAgeS9oOi6q+S9k+aXuu+8jOS6jOekvOmAg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S4ieekvOmAgeS9oOS6i+S4muW5v++8jOWbm+ekvOmAgeS9oOW5s+Wui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vOmAgeS9oOWQiOWutuasou+8geeJm+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kuIDotbfmnaXnoLgmbGRxdW876JuLJnJkcXVvO++8muiuqeS9oOeahOeDpuaB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+8jOiuqeS9oOeahOW/p+aEgea7muibi++8jOiuqeS9oOeahOiLpumXt+m4oeibi+e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iuqeS9oOeahOmFuOalmum4oemjnuibi+aJk++8jOW5uOemj+S4juW/q+S5k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adpeaNo+ibi++8jOimgeacieW/g+eQhuWHhuWkh+WTp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kuK3ovp7ml6flsoHvvIznn63kv6HlvoDmnaXpgIHnpZ3npo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oHnqIvvvJvmlrDnmoTkuIDlsoHvvIzmlrDnmoT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rDlubTliLDmnaXkuYvpmYXnnJ/or5rnmoTnpZ3npo/kvaDvvJrlrrb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LmmKXoioLlv6vkuZDjgII8L3A+PHA+PGVtPjE1LjwvZW0+MjAy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o+Wcuu+8jDIwMjHmiazluIbov5zoiKrvvIzmlrDlubTlv4XmnIn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rprog73kuIfkuovlkInnpaXvvIzng6bmgbzlv6fmhIHov5zotbDku5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b3ov5Dnm7jkvLTouqvml4HjgILmmKXoioL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/77yB5Y+I5aSa5LqG5LiA5bKB5ZWw77yB5Yir5q2756Gs552A6L+Y5LiN5om/6K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aK6ICB6LaK5pyJ6Z+15ZGz55qE5Zib77yB5omA5Lul5ZWw77yB56Wd56aP57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L2g77yaMjAyMeW5tOWkp+S4sOaUtuihjOWkp+i/kOS7iuW5tOi9ru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+8muaYpeiKguW/q+S5kOOAgjwvcD48cD48ZW0+MTcuPC9lbT7ov5nkuKrlubT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ov4fljrvkuobvvIznlJ/mtLvlj4jph43mlrDmraXlhaXmraPovaj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PlsIbph43mlrDmipXlhaXliLDlv5nnooznmoTlt6XkvZzkuK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6Wd56aP5p2l5oql6YGT77ya5aSn6LSi5bCP6LSi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5oSf5oOF5YWE5byf5aeQ5aa55oOF77yM5Lu95Lu9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6LSi6L+Q5qGD6Iqx6L+Q77yM6L+Q6L+Q5Lqo6YCa77yb54ix5Lq65Lqy5Lq6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q65bmz5a6J44CCPC9wPjxwPjxlbT4xOS48L2VtPu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S6hu+8jOebuOS/oeS4jeWwkeWNoeWPi+mDveimgeW8gOW3pei1mumSse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NoeWPi+S7rOWcqOaWsOS4gOW5tOmHjOiDveWkn+S4gOi3r+W5s+Wui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MjAuPC9lbT7mnInnvJjnm7jpgYfvvIzml6DnvJj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vYbmhL/nm7jlv4bvvJvmnInlubjnm7jnn6XvvIzml6Dlub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mI7mnIjvvIzlpKnplb/lnLDkuYXjgILmiJHmsLjov5zpu5jpu5j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ubjnpo/jgILmlrDlubTlv6vkuZDvvIE8L3A+PHA+PGVtPjI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il6IqC5ZCO55qE56ys5LiA5Liq5ZGo5LiA77yM5Lmf5piv54yq5bm0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el5L2c5pel77yM5LiA5Liq576O5aW955qE5byA5aeL5Lya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uK5aSp5piv576O5aW95a+M6Laz55qE5LiA5aSp77yM5LuK5bm0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IW+6aOe55qE5LiA5bm077yM57uZ6Ieq5bex5pyA5aW955qE5b+D5oOF5ZKM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7uZ5LiW55WM5pyA576O55qE5b6u56yR5ZKM5pyA5aSn55qE5Lu35YC8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el5aSn5ZCJ77yM5aSn5ZCJ5aSn5Yip77ybMjAyMe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IuPC9lbT7pvpnpo57lh6ToiJ7ov47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liJ3nu73nga/pmJHnj4rvvIznvJbovpHnn63kv6HpgIHmnIvlj4vvvIzlj6X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lv4PmhI/vvIzmrrXmrrXnpZ3npo/ol4/kv6Hph4zvvIz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v6vkuZDlpoLlsbHvvIzlubjnpo/kvLzmtbfvvIzmr4/lpKnmsonmtbjlnKj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IzLjwvZW0+5oiR5oOz55So6Ziz5YWJ5rip5pqW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KOF54K55L2g77yM55So576O6YWS6Zm26YaJ5L2g77yM55So576O6aOf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re55rKh5L2g77yM5Y+v5oiR5LiN5YGa5LiK5bid5b6I5LmF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5+t5L+h56Wd56aP5L2g77yM56Wd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mDveaYr+WkqeaEj++8jOaLpeacieeahOmDveaYr+W5uOi/kOOAgj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og73lipvniLHoh6rlt7HvvIzmnInkvZnlip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5qE5LiA5bm05byA5aeL77yM56Wd5aW95LqL5o6l5LqM6L+e5Li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NOWbm+Wto+WmguaYpe+8jOeUn+a0u+S6lOminOWFreiJsu+8jOS4g+W9qee8pOe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Fq+eCueWwj+i0ou+8jOeDpuaBvOaKm+WIsOS5nemchOS6keWklu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/g+WNgeaEj+eahOelneemj+OAguelneaWsOaY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pgIHllpzvvIzmhL/kvaDlv6vkuZDluLjnm7jkvLTvvIzlubPlronlu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ubjnpo/luLjlpoLmhL/vvIzotKLov5DlnKjouqvovrnvvIzml6XlrZD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7Tnvo7mu6HvvIzlkozosJDlnKjniZvlubTvvIzkuIfkuovmt7vmrKL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mmKXlv6vkuZDvvIzlubjnpo/ml6DpmZDjgII8L3A+PHA+PGVtPjI3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LuA5LmI77yf6YCB5L2g57qi5YyF77yM5L+X5rCU77yB6YCB5L2g54m55Lq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YCB5L2g5rC05p6c77yM5Zyf5rCU77yB6L+Y5piv6YCB5L2g55+t5L+h77y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So55+t5L+h6YCB5YWz5b+D77yM6L+Z5piv5oiR55qE5b+D5oSP77yB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Jm+W5tOWIsO+8jOWlvei/kOWIsOOAguWBpeW6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Ji+aLm++8jOW5s+WuieWvueS9oOmcsuW+rueske+8jOWQieaYn+aKiuS9o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JteedgOS9oOi3ke+8jOaJgOacieWlveS6i+mDveadpeWIs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uOemj+S5kOmAjemBpe+8gTwvcD48cD48ZW0+MjkuPC9lbT7mlrDmm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npZ3mgqjkurrmsJTotoXotorlnKPmr43vvIzotKLmsJTmlaLlvZPmr5TlsJTnm5b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oi7HmsJTog5zov4fokKjovr7lp4bvvIzluIXmsJTnm7Tov73otJ3lhYvmsYnl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pmYXotoXkurrpnZ7mgqjojqvlsZ7jgII8L3A+PHA+PGVtPjMwLjwvZW0+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aqX5a2Q5aSq5aSa5LqG77yM5YK75a2Q5piO5pi+5LiN5aSf55So77yM5Li65LqG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+Z5LiA57Sn57y66LWE5rqQ77yM5aSn5a625LiA6Ie06K6k5Li677yM5L2g5q+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M5pyJ77yM6L+Z5Liq57y677yM5L2g5bCx6KGl5LiK5ZCn44CC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aYpeiKguWIsOS6hu+8jOaEv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S9oOeahOW/q+S5kOWDj+S6uuawkeW4geS4gOagt+S4jeaWreWNh+WAv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WDj+iCoeW4guS4gOagt+WdmuaMuu+8jOi0oui/kOWDj+alvOW4guS4gOagt+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aMh+aVsOWDj+ayueS7t+S4gOagt+WxguWxguaUgOmrm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po47lsJjku4bku4bpmo/nnYD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lnKgyMDIw77yM5b+r5LmQ5bm456aP5bC+6ZqP552A6L6e5pen55qE5qyi56yR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+8jOelneS9oOaJq+i1sOWvkumjju+8jOi/juaOpeaaluaalueahOaYpe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WmguiKse+8jOWutuW6reWSjOiwkOWmgueUu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mnaXnsr7npZ7lsZXvvIzkuIDpqazlvZPlhYjkuovkuJrlu7rjgIL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iLHmg4XnlJzvvIzpmJblrrblm6LlnIbnrJHpopzlsZXjgILmhL/kvaD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afvvIznlJ/mtLvlubjnpo/lj4jnvo7mu6HvvIE8L3A+PHA+PGVtPjM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p2l6Zeu5aW977ya5oS/5L2g55m95aSp6aG677yM5aSc5pma552h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K5o6J6buE6YeR77yM5omT552A5L2g55qE6ISa77yb6KaB6Zeu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yL5omL5py65Y+344CC5pil6IqC5b+r5LmQ77yBPC9wPjxwPjxlbT4zNS48L2VtP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MguW5uOemj+aRh++8jOmereeCrum9kOm4o+WkqeWcsOasou+8m+aXpeWtkOe+ju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mYluWutuasouS5kOWkp+WbouWchu+8m+aVrOadr+e+jumFkumAge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elneemj+aXoOmZkOWlve+8m+elneS9oOeJm+W5tOS6pOWlvei/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S4h+S6i+mhuu+8gTwvcD48cD48ZW0+MzYuPC9lbT7liKvpgIHnpLzvvIzliKv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YvkuqTmt6HlpoLmsLTvvIzllp3msLTmiJHlj6rllp3nuq/lh4DmsL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rDlubTlpb3vvIzniZvlubTml6nml6nliLDvvIzmlrDnmoTkuIDlub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ornpo/mirHvvIE8L3A+PHA+PGVtPjM3LjwvZW0+56Wd56aP5piv5Lu9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2D6KiA5LiH6K+t55qE6KGo55m944CC5LiA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LqL5LqL5aaC5oSP77yBPC9wPjxwPjxlbT4zOC48L2VtPuS8g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S6uuaciei0o+OAguaEv+Wkp+WutuWcqOaWsOeahOS4gOW5tOmHjO+8jO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+8jOaKiuaIkOWKn+eVmeS9j+OAguS4juasoueskeWQjOihjO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MzkuPC9lbT7lho3lv5nkuZ/opoHmib7kvaDllp3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s5/kuZ/opoHorqnkvaDov4fnmoTlpb3vvIzlho3ntK/kuZ/opoHnu5nkvaDkvKD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kuZ/opoHlkozkvaDlvZPkuIDovojlrZDnmoTlpb3mnIvlj4v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wLjwvZW0+6ZmI5bm06ZKf5aOw77yM5pWy6YaS5ZCJ56Wl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G56u554K45ZON77yM5paw5bKB5b+r5LmQ5bmz5re777yb5paX6L2s5pif56e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2u5rWB5Y+Y5o2i77yb5qyi5aSp5Zac5Zyw77yM5bmz5a6J5Y+I5piv5LiA5bm0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77yM5LqU5rSy6aOe6IW+55yL6YGN77yM5Y2O5aSP5oqW5pOe77yM5pen6LK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aw6aKc77yb56Wd56aP6YCB5Yiw77yM5aW96L+Q5pyd5pyd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n+WPuei/h+aXoOWliOW5tOWNju+8jOiKseW8gOiKseiQve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i/h+WmguawtOeUn+WRve+8jOaciOe8uuaciOWchuaOp+S4jeS9j++8jO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WPi+iwiu+8jOaDheecn+aDhea3seatouS4jeS9j++8jOaEn+WKqOedgO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/gOaDheWQkeWJjeWBnOS4jeS9j++8jDIx55qE55uu5qCH5pu06L+c77yM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7Tplb/vvIwyMeeahOacquadpeaEv+S9oOaXoOmZkO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pzljobmlrDlubTnrKzkuIDlpKnvvIzlpKflubTliJ3kuIDlpL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pZ3npo/lnKjlv4Ppl7TvvIznn63kv6Hpl67lgJnkuZ/kvp3nhLbvvIzmhL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lnKjkvaDouqvovrnvvIzph5HpkrHmsLjov5zoirHkuI3lrozvvIzng6bmgb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6fmhIHnnIvkuI3op4HvvIzlubjnpo/nlJ/mtLvmsLjnu7Xnu7X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A5rmW56Kn5rC077yM6ZKT5Yeg5bC+6Zey6bG844CC5Zue5b+G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+D5ri45Yeh5bCY5aSW77yM5rip5LiA5aO26ICB6YWS77yM5Lqk5LiA576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Lq66Ze055m+5oCB77yM6Jm96K+05Lq65Zyo5rGf5rmW6Lqr5LiN55Sx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Yir57Sv552A6Ieq5bex77yM5pil6IqC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8iuWni+eKrOaXuuasou+8jOW5tOmAouWygeWwvum9kOelneaEv+OAguW/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S8l+WKquWKm++8jOS5kOS6q+ebm+S4lue/u+aWsOevh+OAguW8gOW/g+i/juaOp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mXqOWkluaWsOaihee7veeskeminOOAguWkp+WQieWkp+WIqeaWsOW5tO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acieS9meWkqeWcsOWuveOAgjwvcD48cD48ZW0+NDU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bLov4fvvIzmlrDlubTnmoTml6Xljoblt7Lnu4/nv7vlvIDjgIIyMDIw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MjAyMe+8jOW0reaWsOW8gOWQr+OAguaYpeiKguWBh+acn+WRiuS4gOaut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tuaLvuW/g+aDhe+8jOi/juaOpeaWsOS4gOW5tOeahOeyvuW9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ZvlubTnpZ3mhL/mgqjvvJrlt6XkvZzoiJLlv4PvvIzolqrmsLTlk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qp3mmpblv4PvvIzmnIvlj4vnn6Xlv4PvvIzniLHkurrlkIzlv4P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vIDlv4PvvIzkuovkuovnp7Dlv4P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pyA5ZCO5LiA5aSp77yM6K+35oKo5pS25ou+5aW95omA5pyJ55qE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B5bm456aP44CB5rip5pqW44CC5bm25omT5YyF5pS+5YWl5b+D55Sw44CC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5qE5bmz5reh44CB5a6J6Zey44CB5Zac5oKm44CB54uC5qyi77yM6L+O5o6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5oyR5oiY77yM5o+Q5YmN5oGt56Wd5L2g5Z2a5by65YuH5pWi44CB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PC9wPjxwPjxlbT40OC48L2VtPui/meaYr+S4quWRiuWIq+eahOWto+iKgu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hajpg6jmipvlhYk76L+Z5piv5Liq6JyV5Y+Y55qE5pe25Yi777yMMjAyM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S4jeS8mueZveW/mSHlgLzmraQyMDIx5bm05p2l5Li05LmL6ZmF77yM54m56aKE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77yM5paw5bm05aSn5ZCJ5aSn5YipITwvcD48cD48ZW0+NDk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ov5DmmJ/vvIzmoKrmoKrlubjov5DojYnvvIzmnLXmnLXlubjnpo/oirHvvIz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mnpfvvIzpgZPpgZPlubPlronnrKbvvIzmiormiorplb/lkb3plIHvvIzpopf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YbvvIznspLnspLlgaXlurfnsbPvvIzlj6rlj6rlkInnpaXpuKHvvIzkvp3kvp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pooTnpZ3niZvlubTmmKXoioLlv6vkuZDvvIE8L3A+PHA+PGVtPjUw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6b6YW45bim5p2l55qE55Sc6Jyc77yM55yL5LiA55yL77yM5pS56L+b5Y+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+05LiA6K+077yM6JeP5Zyo5YaF5b+D55qE5oSf6KiA77yM6YCB5Li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5LiK55qE56Wd56aP77yMMjAyMOW5tOimgeemu+WOu++8jO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4ruWKqe+8jOaEv+S9oDIwMjHlubTlubjnpo/mr4/kuIDlpKk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zIwMjHnmoTnrKzkuIDkuKrlt6XkvZzml6XvvIzmlrDnmoT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jgILorqTnnJ/nlJ/mtLvvvIznj43mg5zmr4/liIbmr4/np5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nlKjlnKjliIDliIPkuIrvvIzkuI3plJnov4fmr4/kuIDkuKrlj6/ku6X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ku47ku4rlpKnotbfvvIzmi6XmirHnlJ/mtLvvvIzniLHkvaDmiYD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t6XlpKflkInjgIHkuovkuJrpobrliKnvvIE8L3A+PHA+PGVtPjUy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Yir5Lq655qE77yM5b+r5LmQ5omN5piv6Ieq5bex55qE77yb6bq754O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pyL5Y+L5oC75piv5rC45oGS55qE77yb54ix5oOF5piv55So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iK5rKh5pyJ5LuA5LmI5aSn5LiN5LqG55qE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K+V6Zeu5bmz5a6J5ZCm77yf5LiU5oqK5oCd5b+16YGl55u45a+E44CC57u157u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YWz5oCA77yM5rWT5rWT5oOF5oSP5LiO56Wd56aP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atpeS4gOatpe+8jOWni+e7iOaciemjjuaZr+WAvOW+l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WkqeS4gOWkqe+8jOWni+e7iOacieS6i+aDheWAvOW+l+acn+ebvO+8m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ni+e7iOacieaDheaEj+WAvOW+l+e/u+ajgO+8m+S4gOWPpeS4gOWP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lneemj+WAvOW+l+eci+eci++8muaYpe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pgIHmuKnmmpbvvIzmiJHmiornpZ3npo/ov57kuIDov57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otKLmsJTlpJrvvIznpo/msJTov57ov57lubjov5DlpJrvvIzllpzmsJTov5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JrvvIzlv6vkuZDov57ov57mrKLkuZDlpJrvvIznpZ3npo/ov57ov57lj4vosI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otorkvKDmg4XotorlpJrvvIzmlrDlubT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qi54Gr54Gr55qE5pel5a2Q77yM5Zm85Zm85ZWq5ZWq55qE6Z6t54Ku77yb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rC06aW677yM55Sc55Sc6Jyc6Jyc55qE5qyi56yR77y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ui5Zui5ZyG5ZyG55qE576O5aW977yb5rip6aao5ruh5ruh55qE55+t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Zmk5aSV5b+r5LmQ77yBPC9wPjxwPjxlbT41Ni48L2VtPuWcq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bHkuL7mna/vvIzkuIDmna/lpb3phZLkuI7kvaDlkIzooYzvvIHmhL/kvaD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uI3noa7lrprkuK3lp4vnu4jku47lrrnku6Xlr7nvvIzmhL/kvaDmlLbojrf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vvIE8L3A+PHA+PGVtPjU3LjwvZW0+5paw5bm056WI56aP77yM55+t5L+h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5+t5L+h5b+D5oSP6Laz44CC56aP5pif6ZmN56aP77yM6LSi56We5Y+R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YO95piv56aP44CC5pyL5Y+L56Wd56aP77yM5ZCJ54mb5bm05o2O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5aSE5aSE56aP44CC5oS/5L2g54mb5bm055yf5pyJ56aP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BPC9wPjxwPjxlbT41OC48L2VtPuermeWcqOi/meS6pOabv+eahO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jDmjKXmiYvlkYrliKvvvIzlkYrliKvmiYDmnInnmoTlv6fmhIHlkozkvKTmhJ/vvJvl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yg5byA5Y+M6IeC77yM5oul5oqx5omA5pyJ55qE576O5aW95ZKM5bm456aP44CC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H6LGh5pu05paw77yM5bm456aP5rC45Lm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Ng+iogOS4h+ivrea1k+e8qeS4uuS4gOWPp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S6pOWTjeaIkOS4gOS4quWQieelpeWmguaEj++8jOeUteazoumYtemY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WOu+S4gOeUn+W5uOemj+e+jua7oe+8jOefreS/oemikemikeelneaEv+S9oOS4g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5s+WuieOAgjwvcD48cD48ZW0+NjAuPC9lbT7pmaTlpJXmmK/ovp7ml6fov47mlr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nmoTkvKDnu5/lpKfoioLvvIzkuIDlrrbkurrliqjmiYvmiavpmaTml6flsJ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v5nnoozov47mmKXlubTotLTlr7nogZTpl6jnpZ7vvIzml6XokL3mmJ/ngb/nh4P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vZDlo7DllqfvvIzovp7ml6fov47mmKXnpZ3npo/nn63kv6HkvKDjgIL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ZDvvIE8L3A+PHA+PGVtPjYxLjwvZW0+5LiN566h5aSW6Z2i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rab6aqH5rWq77yM5LiN566h5LiW5LqL5Y+Y5bm75rKn5rW35qGR55Sw77yM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LiA5Lid5Z2m54S277yM57uZ55Sf5ZG95LiA5Lu955yf5a6e77yM57uZ6Ieq5b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r+A77yM57uZ5LuW5Lq65LiA5Lu95a695a6544CC5oiR5Lus5Y+q6KaB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A5YiH55qE6aOO5bmz5rWq6Z2Z77yM57uZ5oiR5Lus55Sf5rS755qE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MjAyMeWKoOayueOAgjwvcD48cD48ZW0+NjIuPC9lbT7po47mn5Tpm6jmtqb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a/mmajnvo7mma/lubTlubTnm7zvvIzlubjnpo/nlJ/mtLvlpKnlpKnpmo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kvLzmsLTng5/vvIzmtYHlubTkuI3lpI3ov5TvvIzkurrnlJ/pobvlsL3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nj43ph43vvIzpgZPkuIDlo7DlubPlronvvIH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MjAyMeW5tCZsZHF1bzvmvZzop4TliJkmcmRxdW8777y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K544CB6Lqr5L2T5YGl5bq354K55piv5Lq655SfMuS4quWfuuacrOeC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DDmoIflh4bvvIzlv6vkuZDnlJ/mtLvjgIHlt6XkvZznmoTmlrnpkogx55Sf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YpeiKguW/q+S5kO+8gTwvcD48cD48ZW0+NjQuPC9lbT7mmKXoioLliL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mnIDnnJ/lv4PnmoTnpZ3npo/vvJrmhL/kvaDlpb3ov5Dlg4/pmLPlhYn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nnYDkvaDvvIzlgaXlurflg4/ojLbmsLTkuIDmoLfmu4vmtqbnnYD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LphZLkuIDmoLfpmbbphonnnYDkvaDvvIznlJ/mtLvlg4/pspzoirHkuIDmoLf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hL/kvaDlnKjmlrDnmoTkuIDlubTph4zlpb3kuovlpJrlpJrvvIznrJH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Y1LjwvZW0+5paw5pil5b+r5Yiw77yM5qyi5aOw56yR6K+t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Zac5rCU5rSL5rSL5b+r5LmQ5aSa77yM56aP5Yiw6L+Q5Yiw56Wd56aP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+Q5pe66LSi6L+Q5pe644CB5oS/5ZCb5bKB5pyr5Lqk5aW96L+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44CB5YGl5bq35bmz5a6J56aP5ruh5aSa77yM5aSn5ZCJ5aSn5Yip5rCU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jIwMjDngb/ng4LnmoTpmLPlhYnvvIzkvp3nhLb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qzoirPvvJsyMDIx576O5aW955qE5pe25YWJ77yM5q2j5Zyo5byl5ryr552A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paw5bm05paw5rCU6LGh77yM5oS/5L2g6b6Z6bih57K+56We77yM5Li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77yM5bm456aP5YGl5bq377yM5aaC5oSP5ZCJ56Wl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otbDliLDlsL7lo7DvvIwyMDIx5bm05byA5Ye65paw5aOw77yM5oS/5L2g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ez77yM5ZCJ56Wl57u9576O5aaZ77yM55Sf5rS75pu05aWH5aaZ77yM5b+D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qL5Lia5pu06aG65Yip77yM6L+Q5rCU6Lqr6L6557uV77yM5p2l5bm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auY77yB5oS/5L2g54mb5bm05b+D6aOe5oms77yM5LiH5LqL55qG6aG6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GnOWOhuaWsOW5tOaKpeaYpeWIsO+8jOaiheiKsee7veaUv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OAguWutuWutuaIt+aIt+i1t+adpeaXqe+8jOW8gOmXqOaUvumerei/juWQieWFh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mXruWAmemcgOi2geaXqe+8jOelneemj+WjsOWjsOmDvemAgeWIs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9k+Wlve+8jOW5uOemj+Wlvei/kOaAu+WbtOe7l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u6Xmm7TlnZrlrprnmoTkv6Hlv4PjgIHmm7TmnInlipvnmoTkuL7mjqr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p7njrDmlrDlubTluqbokKXmlLbnmoTml6Llrprnm67moIfvvJvlkIzml7bvvIz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h4jmgKDnmoTnsr7npZ7nirbmgIHlkozkuIDlvoDml6DliY3nmoTlpYvmlpf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TmraXov4jlkJEyMDIx5bm05a6P5Lyf6JOd5Zu+55qE6L+c5aSn5b6B56i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JmxkcXVvO+S4reWbveaipiZyZHF1bzvlkowmbGRxdW875Lik5Liq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li+aWl+ebruagh+i0oeeMruWKm+mHj+OAgjwvcD48cD48ZW0+N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jgIHmlrDlubTliLDvvIzotLTmmKXogZTjgIHmlL7oirHngq7vvIzllpzmsJT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IHlj5HkuKrnn63kv6Hpl67lo7Dlpb3vvIzljYflrpjlj5HotKL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io5pel55qE6Iqx6aaZ5L6d54S255WZ5Zyo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6GV5p6c5L6d5pen55Sc5Zyo5Zi06L6577yM5pio5pel55qE6L6b5Yq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y85YmN77yM5pio5pel55qE5oiQ57up5L6d5pen6L6J54WM54G/54OC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WcqOWQkeS9oOaLm+aJi++8jOS4jeWPr+ayiemGieatouatpeS4jeWJje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QjOW/g+WNj+WKm++8jOWGjeaKiuaWsOWKn+W7uu+8jOWll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zIuPC9lbT7lk4HlkbPnlJ/mtLvvvIznn6XkurrnlJ/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soHmnIjvvIzmh4LnianmmK/kurrpnZ7vvIznj43mg5zlj4vosIrvvIzku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brnlZnvvIzmiormj6HlubTljY7vvIzorqnpnZLmmKXml6DmnInomZrluqbvvIwyM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Tje+8jDIx5paw5aOw5byA5aeL5ZON5Lqu77yM56uv5q2j55uu5qCH77yM5oqK5o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K6p6Z2S5pil6YeN5paw6LW36Iiq44CCPC9wPjxwPjxlbT43My48L2VtPuS4gOW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jO+8jOa7oeWgguS6suS6uuWbtOaIkOWchuOAguS4gOmBk+Wkp+mkkO+8jOemj+emhOWv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S4iuWFqOOAguS4gOadr+e+jumFku+8jOWWnOS5kOeUnOicnOmDveaWn+a7oe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WNg+WutuS4h+aIt+W3suS8oOmBje+8muelneS9oDIwMjHlubT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kuovov57ov57vvIE8L3A+PHA+PGVtPjc0LjwvZW0+5paw5bm05Yiw5p2l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CE6Lev56We5LuZ6YCB5ZCJ56Wl77ya6LSi56We6YCB5L2g6YeR5YWD5a6d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+d5L2g6Lqr5a6J5bq377yM5paH5q6K57uZ5L2g5aSn5pm65oWn77yM6KeC6Z+z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M5byl5YuS6K6p5L2g5LmQ5LiN5pat77yM56aP5pif5Ly05L2g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3NS48L2VtPuWPiOaYr+mZpOWkl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UkOS4jeWPr+W9k++8m+asouWjsOeskeivreS4jeaWre+8jOasouiBmuS4gOWg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eDpuaBvOW/p+S8pOWFqOaKm++8jOeUnOicnOWlvei/kOW4uOaKse+8m+emj+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huueVhe+8jOWBpeW6t+W/q+S5kOWIsOiAgeOAguelnemZpOWkleW5uOemj+S6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YuPC9lbT7lubPml7bogZTns7vlsJHvvIzljYPkuIfkuI3opoH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mnInlkITnmoTkuovvvIzmjqjkuZ/mjqjkuI3kuobjgILlpoLku4rmmKX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poHkuKLmjonjgILlv4Pmg4XopoHnvo7lppnvvIzlv6vkuZDoh6rlt7Hmib7jgI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pgI3pgaXvvIzmhL/kvaDov4flvpflpb3vvIHmlrDlubTlv6vkuZD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E8L3A+PHA+PGVtPjc3LjwvZW0+5pm05aSp6Zuo5aSp6Zi05aSp77yM5oS/5oK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Lqy5oOF5Y+L5oOF54ix5oOF77yM5oS/5oKo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yf5b+D5YWz5b+D77yM5Y+q5oS/5oKo5aSp5aSp6aG65b+D77yb6K+a5oSP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6Wd5oKo5LiH5LqL5aaC5oSPJm1kYXNoOyZtZGFzaDsmbWRhc2g7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IkeWvueS9oOeahOaAneW/teixoe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OAgjwvcD48cD48ZW0+Nz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6XlrZDnv7vlvIDmlrDkuIDpobXvvIzlv6vkuZDlhpnmu6HnlJ/mtL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7mjqXmlrDnr4fnq6DvvIzlpb3ov5DkvLTpmo/kuovkuJrvvIzlj4vmg4XpmarkvL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npZ3npo/kuIDniYfniYfvvIzmhL/kvaDml6XlrZDnlJznlJzvvIzkuovku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lrDlubTlv6vkuZDvvIE8L3A+PHA+PGVtPjgwLjwvZW0+5aW95rGJ5LiN5o+Q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6L+H5Y6755qE5bey57uP5piv5Y6G5Y+y77yM5paw55qE5LiA5bm05Y+I5bC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qx5b+X5oms6Z6t5oms5biG6LW36Iiq77yM5pC65omL5YWx6LW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6L6J54WM77yB5bm056Wd5oS/5YWs5Y+45a6P5Zu+5aSn5bGV77yM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/g+aMqOW/g++8jOW/g+mdoOW/g++8jOW/g+W/g+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/g+S+neW/g++8jOW/g+WBjuW/g++8jOW/g+W/g+ebuOWNsO+8m+W/g+eJte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suW/g++8jOW/g+W/g+ebuOi/nu+8jOaYpeiKguWwhui/h++8jOelneemj+S+neaX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ePre+8jOi/lOeoi+W5s+Wuie+8jOaEv+S9oOaWsOW5tOmhuuW/g+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4muiIkuW/g+OAgjwvcD48cD48ZW0+ODIuPC9lbT7ph5HpuKHotLr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paXnkZ7vvJvph5HpuKHmi7Hpl6jvvIzkupTnpo/kuLTpl6jvvJvph5HpuKHmiZP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Jvph5HpuKHplb/ohpjvvIzmraXmraXnmbvpq5jjgILph5HpuK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Jblrrblubjnpo/vvIHnpZ3kvaDniZvlubTlpb3ov5Dlk6b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6L+H5ZCO5piv5Zyj6K+e77yM5Zyj6K+e5bqm5a6M5L6/5pil6Iq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piv5pyA6Ium5a+S77yM5re75Yqg6KGj54mp5p2l5L+d5pqW77yM5rOo5oS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M5Ye66Zeo6K6w5b6X6Zeo56qX5YWz77yM6Ziy5YG36Ziy55uX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6L+O5paw5bm0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eDgzMThjcDF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g4MzE4Y3A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45D002C9F3CB7BA66EDBBCE609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