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93E2237F6D0E63427AC7C02175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93E2237F6D0E63427AC7C02175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IkeS7r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Pr+eIseS6hu+8jOW3sue7j+aIkOS6huS9oOeUnOicnOeahOi0n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vueS9oOeahOeIse+8jOWwseWDj+aLluaLieacuueIrOWxseW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i9sOi9sOeDiOeDiOOAgjwvcD48cD48ZW0+My48L2VtPuaVmeWvvOS4u+S7u+WUoOWP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Dj+WavOS6hueCq+i/iOS4gOagt++8jOagueacrOWBnOS4j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S7juS4jeaKhOS9nOS4mu+8jOaIkeS7rOWPquaYr+etlO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rOi/kOW3peOAgjwvcD48cD48ZW0+NS48L2VtPuS9oOS4jeimgeivr+S8mu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Qg++8jOWPquaYr+WcqOWOu+WQg+eahOi3r+S4iu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HquW3semAgee7meS9oOWlveS6hu+8jOiZveeEtuW+iOWPr+eIse+8jOS9hu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1t+S6huOAgjwvcD48cD48ZW0+Ny48L2VtPuS9oOS7peS4uuaIkeWcqOeci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cqOeci+mjjuaZr+OAgjwvcD48cD48ZW0+OC48L2VtPuS4iuS6h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u+8jOeOsOWcqOaDs+aDs++8jOi/mOaYr+W5vOWEv+WbreacgOWlvea3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WlveeahOaci+WPi+awuOi/nOmDveaYr+mSseWMhe+8jOWug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wseaXoOavlOW/g+eWvOOAgjwvcD48cD48ZW0+MTAuPC9lbT7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mnaXkurrvvIzmiJHnu5nlubTovbvkurrnmoTlu7rorq7lsLHmmK/vvJrliKv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35pyL5Y+L55Sf5rCU6KaB5oCO5LmI5ZOE77yf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U77yM6K6p5LuW5p2l5ZOE5L2g44CCPC9wPjxwPjxlbT4xMi48L2VtPu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S4jeihjOWwseaNouaIkeadpeeFp+mhv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vojlpb3kurLov5HnmoTkurrvvIzkuI3kv6HkvaDkurL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E0LjwvZW0+5Yir5oC75piv5LiK572R5LqG77yM5Lmf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5ZCn44CCPC9wPjxwPjxlbT4xNS48L2VtPuS9oOWcqOWQl++8jOWcqOWwseWlve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uuWBt+eMqu+8jOaIkeaAleS9oOWHuuS6i+OAgjwvcD48cD48ZW0+MTY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kvJrkuZDlmajvvJ/miJHpgIDloILpvJPmiZPnmoTlj6/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55oiR5YWJ5aS05by677yM5o+N5L2g5rKh5ZW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t+WtkOaXoOaJjeS+v+aYr+W+t++8jOmCo+aIkeS4gOWumuaYr+Wkque8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TkuPC9lbT7njrDlnKjnmoTmoqbmg7PlhrPlrpr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miYDku6Xov5jmmK/lho3nnaHkuIDkvJrlk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Cx5YOP5YaF6KOk77yM6KaB5pyJ77yM5L2G5LiN6IO96YCi5Lq65bCx5Y67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77yBPC9wPjxwPjxlbT4yMS48L2VtPuWmguaenOivtOiiq+eqneaYr+mdkuaYp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mCo+aIkeWugeaEv+atu+WcqOmHjOmdouOAgj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miJHku6XkuLrmiJHplb/pq5jkuobvvIzljp/mnaXmmK/ooqvlrZDnm5bmqK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6YeN6KaB55qE5LiN5piv5omA56uZ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A5pyd55qE5pa55ZCR44CCPC9wPjxwPjxlbT4yNC48L2VtPuWugeaEv+iD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iHtO+8jOS5n+S4jeaEv+eYpuW+l+mbt+WQjOOAgj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m7Dpmr7mmK/miJjog5zkuI3kuobmiJH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A5qC355qE5bm057qq6YeM77yM5L2g5Y206ZW/5oiQ5LqG5LiA6aKX5aSa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wseaYr+aIke+8jOS9oOaAjuS5iOeci+aIkeaXo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5n+ayoeW/heimgeOAgjwvcD48cD48ZW0+MjguPC9lbT7ml6nppa3miJH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moTkuKTmoLfkuJzopb/mmK/ljYjppa3lkozmmZrppa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b6X5oiR55y86Iqx57yt5Lmx77yM56yR5b6X5oiR6Iqx5p6d5Lmx6aK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douWvueivleWNt+eahOaXtuWAme+8jOaIkeWPkeeOsOaIkeW+l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XheOAgjwvcD48cD48ZW0+MzEuPC9lbT7lsI/lrZDvvIzkvaDmmK/lp5Dlp5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ku4rlhL/lsLHot5/miJHljrvmjILkuKrniYzlkK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rKh5oqK5oiR5b2T5Liq5pWw77yM5YW25a6e5oiR5Y6L6Lef5rK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5y86YeM6L+H44CCPC9wPjxwPjxlbT4zMy48L2VtPumVv+W+l+W4heeahOi4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mDveW4he+8jOmVv+W+l+S4keeahOaJk+mrmOWwlOWkq+mDveWDj+WcqOmTsuWx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g4/kuIDmnaHnlq/ni5fvvIzlkqzov4fot6rlpKrkvY7lpL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oblubjjgII8L3A+PHA+PGVtPjM1LjwvZW0+5LiN5piv5omA5pyJ54mb5aW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m55LuR6IuP77yM5LiN5piv5omA5pyJ5Lq65oiR6YO95Y+r5LuW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SjOS9oOivtOivnea1qui0ueWPo+awtO+8jOaJgOS7peS9oOW+l+mZ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i0ueOAgjwvcD48cD48ZW0+MzcuPC9lbT7liY3pnaLnmoTliJjmtbfplb/lvpf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lpLTlj5HlrabnnYDngrnjgII8L3A+PHA+PGVtPjM4LjwvZW0+6ZW/5b6X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G5LiN6LW377yM5Yir5Lq65oC75piv6L+Z5qC35a+55oiR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uuS9oOedgOS6humtlO+8jOS9oOW/hemhu+WlluWK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5PlqZrkuLrku4DkuYjopoHmjJHkuIDkuKrlpb3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qZrlkI7msqHmnInlpb3ml6XlrZDjgII8L3A+PHA+PGVtPjQ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6Kej5YK76YC855qE5oSP5oCd77yM55u05Yiw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i+ivt+ebtOWllOS4u+mimO+8jOWIq+eUqOS9oOeahOaXoOefpe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IkeeahOm7keWQjeWNleOAgjwvcD48cD48ZW0+NDMuPC9lbT7pmLPlhYnmuKn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kvaDov5jkuI3mnaXvvIzmiJHmgI7mlaLogIHljr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ma5LiK5LiN6KaB6K6y6ay85pWF5LqL77yM5Zug5Li65Lq654ix5ZCs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ZCs44CCPC9wPjxwPjxlbT40NS48L2VtPumcgOimgeS6uuWuoOeahOaYr+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6uuWuoOeahOmCo+WPq+W8gueJqeOAgjwvcD48cD48ZW0+NDY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vaDlvpfliLDkuobmiJHnmoTogonkvZPvvIzlj6/mmK/kvaDmsLjov5zlvpf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3LjwvZW0+5a2m5rW35peg5rav6ZKx5YGa6Iif77yM5Lm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oqE5o235b6E44CCPC9wPjxwPjxlbT40OC48L2VtPuiBquaYjuS6uumDveaYr+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e7k+WpmueahOS6uuW+iOmavuWGjeiBquaYjui1t+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poHmmK/msqHmnInkuoboibLni7zvvIznvo7lpbPov5jmnInku7flgL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5Yir5Lq66KOF5aSE77yM5oiR5Y+q5aW96KOF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1MS48L2VtPuS4i+i+iOWtkOaIkeimgeWBmua0i+iRse+8jOiw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aIkeWwseiuqeiwgeazqua1gea7oemdouOAgjwvcD48cD48ZW0+NTIuPC9lbT7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kZjor7TvvJrmsqHpm7bpkrHkuobvvIzmib7kvaDkuKTkuKrloZHmlpnooo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qi6LGG5LiN6ZW/5Y2X5Zu977yM6ZW/5oiR6IS45LiK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BPC9wPjxwPjxlbT41NC48L2VtPuaIkei/meS4jeaYr+iDluWVpu+8jO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aVj+WvvOiHtOeahOiCv+iDgOOAgjwvcD48cD48ZW0+NTU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mK/kuIDlnLrnlLXlvbHvvIzpgqPkvaDlsLHmmK/pgqPlvLn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jgII8L3A+PHA+PGVtPjU2LjwvZW0+5Yir6Zeu5oiR5Li65LuA5LmI6ICD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aSq5Ya377yM5a+86Ie056We5b+X5LiN5riF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soeiAg+ivleiAg+W+l+W+iOS4jemUmeWViu+8jOWPquaMguS6huS4pO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nkWFuZOeQhuenkeOAgjwvcD48cD48ZW0+NTguPC9lbT7nlLPor7fov5v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mlbLpl6jkuobllpTjgII8L3A+PHA+PGVtPjU5LjwvZW0+5oiR5pOF6ZW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uJ6L+c6Led56a777yM5pap5pat5Lq66ZmF5YWz57O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S4gOWktOeMquS5n+WPr+S7peacieeQhuaDs++8jOavlOWmguivtOS/neaK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ilv+WkqeWPlue7j+OAgjwvcD48cD48ZW0+NjEuPC9lbT7ku4rmnJ3mnInphZ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Dot6/lnY7lnbfkuI3lkI7pgIDjgII8L3A+PHA+PGVtPjYyLjwvZW0+5Lq6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OM5pmv77yM6ICM5oiR5pyJ55qE5piv6IOM5b2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eDreeahOWkqe+8jOaIkeS7rOaLpeaKseWQp++8jOWboOS4uuW/g+i/keiHqu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OAgjwvcD48cD48ZW0+NjQuPC9lbT7mnInml7blgJnmiJHku6zmgIDlv7X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vvIzogIzmmK/mm77nu4/nmKbov4fvvIE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5qE5b6I5aW977yM5Y+v5piv6L2s6Lqr55qE6IOM5ZCO5oiR55qE55y85rO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q5LiN5YGc44CCPC9wPjxwPjxlbT42Ni48L2VtPumDveivtOeUt+S6uuaYr+m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WPiOefpemBk+acieWkmuWwkeeUt+S6uuiiq+Wls+S6uumql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gIHlrZDmnaXliLDov5nkuKrkuJbkuIrvvIzlsLHmsqHmiZPnrpfmtLv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Y4LjwvZW0+5L2g5Lus6LCB5Lmf5LiN5YeG5qy66LSf5aW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mN5Y+v5Lul77yBPC9wPjxwPjxlbT42OS48L2VtPuacieS6uuivtOeUn+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jeS8mueXm+e7j+S6hu+8jOmCo+WwseeUn+S4gOS4quWQp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7DvvIzlpI/lgKbvvIznp4vkuY/vvIzlhqznnKDvvIzlm5vlraPlpoL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CD6LSn5oC76IO95oqK6buR5p2/5pOm55yL5oiQ77yM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qG6buE5rK555qE6Z2i5YyF44CCPC9wPjxwPjxlbT43Mi48L2VtPuWmguaenOS9o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4neWPkeeske+8jOWwseaKiuS9oOeahOiuoeWIkuWRiuivi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rvlrZDlrZDpg73nn6XpgZPmmK/pqpflrZDvvIzkvaDov5nkuKrpqpflrZ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n6XpgZPmmK/pqpflrZDjgII8L3A+PHA+PGVtPjc0LjwvZW0+5L2g55qE5LiA5Y+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6KGo6Z2i5LiK5LiN5Zyo5oSP44CB5YW25a6e5b+D6YeM5pep5bCx5byA5ruh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jhemAvOWPquaYr+eerOmXtO+8jOS4jeimgeiEu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OAgjwvcD48cD48ZW0+NzYuPC9lbT7miJHlupTor6XlnKjmt5jlrp3kuIrmn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Z/mmK/kuKrlrp3otJ3jgII8L3A+PHA+PGVtPjc3LjwvZW0+5L2g6IS455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a77yM5Li65LuA5LmI5rKh5pyJ5ou/5L2g55qE6IS455qu5Y6756CU56m26Ziy5by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3OC48L2VtPuaIkeaEv+aEj+eIseS9oO+8jOeFp+mhvuS9o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+8jOS4gOeUn+S4gOS4luOAgjwvcD48cD48ZW0+NzkuPC9lbT7mgJ3mg7P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lsLHnu5nmiJHmu5rlpJrov5zvvIE8L3A+PHA+PGVtPjgwLjwvZW0+5Yid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Lus6L+Y5LiN54af77yM5L2g5YWI5ZaK5oiR6ICB5am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gOWcqOW8uuiwg+WBmuS6uuimgeS9juiwg++8jOWPr+S9oOS7r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OjOWjsOWSjOWwluWPq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NtN3p4emd2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zbTd6eHpn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93E2237F6D0E63427AC7C02175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