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A6A919914D6E13474B460CF673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A6A919914D6E13474B460CF673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h+WOu+eahO+8jOaIkeS7rOeahOeXm+iLpu+8jOaIkeS7rOeahOaCsu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n+e9quOAgjwvcD48cD48ZW0+Mi48L2VtPum7juaYjuS5i+mZheWRiuivi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S6hu+8jOm7keWknOS4gOW5leWvueiHquW3seivtOS4gOWPp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ZmuWuieOAgjwvcD48cD48ZW0+My48L2VtPuWBmuS4gOWcuuaHteaHgueahO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ivmuivmuaBs+aBs+eIseedgOS4gOS6uu+8jOS4gOS4jeeVmeelnui/meag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lveWDj+W+iOWkmuW5tOS4gOeerOmXtOi/h+WO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JgOacieeahOaXpeaXpeWknOWknO+8jOaOkuaIkOS6hueci+S4jeinge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Yn+OAguiAjOiHquW3seermeWcqOmYn+S8jeeahOacgOWQjumdou+8jOi/veS4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juaYr+mCo+S6m+aXpeaXpeWknOWknO+8jOWwsea2iOWkseWcqOWJjeaWueOAg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OWNleeahOiHquW3se+8jOeVmeWcqOS6huWygeaciOeah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/g+mFuOWQp++8jOmCo+S5iOWWnOasoueahOS6uuWNtOayoeWKnu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/q+S5kOWQjuS8muaCsuS8pO+8jOaCsuS8pOWQj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eaYr+S4gOenjeecn+WunueahOW+queOr+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dpeeahOmCo+agt+i/hemAn++8jOS4jeWPiuaIkeWPjeW6lO+8jOS+v+WwhuaIk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aXtumXtOecn+eahOaYr+i/me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qOW6pu+8jOiuqeaDqOeXm+WPmOW+l+iLjeeZveiuqeaJp+edgOeahOS6uu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EtuWQjuWOhue7j+ayp+ahkeS6uuadpeS6uuW+gOS9oOS8muaYjueZ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aYr+WRve+8jOWNiueCueS4jeeUseS6uuOAgjwvcD48cD48ZW0+OS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k+mfs+aymeWTke+8jOWUseS4jeS6huS9oOaJgOiwk+eahOaDh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DosJPmsLjmgZLnmoTniLHvvIzlsLHmmK/ku47nuqLpopzliLDnmb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rHlvIDliLDoirHokL3jgII8L3A+PHA+PGVtPjExLjwvZW0+5q+P5LiA5qyh5Yib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77yM5q+P5LiA5qyh5aSx5Y676YO95piv5LiA56eN6I63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4jOacm+S9oOS8mueci+epv+aIkeeahOS4jeWuieW/g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r+aYr+S9oOayoeacieOAgjwvcD48cD48ZW0+MTMuPC9lbT7kurrliY3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lrabkvJrpgZflv5jvvJvkurrlkI7mg4bmgIXvvIzmmK/lm6DkuLrlra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Llhbblrp7vvIzmiJHku6zpg73lj6rmmK/lraTljZXnmoTlranlrZDvvIz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vvIzmuLTmnJvmnInkurrniLHvvIzmuLTmnJvouqvovrnnmoTkurr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mi5zmi5zjgII8L3A+PHA+PGVtPjE0LjwvZW0+5L2g5oC75Zyo5aSc6Y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+Y5oiQ5Yaw5Ya355qE56m65rCU5qy66LSf5oiR44CC5LiN5aW9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S7peS4uuimgeaJvueahOaYr+mUge+8jOWFtuWun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eahOaYr+mCo+S4suS4ouWkseeahOmSpeWMm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mtYHms6rvvIzljbTlj5HnjrDnnLzms6rml6nlt7LlubLmt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F5LiN55+l5omA6LW377yM5LiA5b6A6ICM5rex77yb5oGo5LiN55+l5om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6ICM5rOv44CC5oiR5Lya55So5bC95bm05bCR5pe255qE6Z2S5pil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L6/5ou/5L2Z55Sf55qE6IuN6ICB5p2l5b+Y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i/meagt+a2iOaegeS6hu+8jOWknOaZmuefq+aDheeahOaXtuWAmeWS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eahOivpeWFs+aOieaJi+acuu+8jOaWreS6huS4gOS6m+ayoeW/heimge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lOaOieaJgOaciei0n+iDvemHj++8jOiupOiupOecn+ecn+eahOeUn+a0u+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6m+ato+WEv+WFq+e7j+eahOS6i+WEv+OAgjwvcD48cD48ZW0+M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moLflrZDmiJHpg73llpzmrKLvvIzogIzmiJHmsqHkuIDkuKr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wLjwvZW0+5a6z5oCV5aSq5Li75Yqo5Y+N6ICM6KKr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K6Ieq5bex55qE5oCd5b+15ZKM54Ot5oOF6YO95pS25p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mDveWcqOi1tui3r+W/mOiusOS6huWHuui3r++8jOWcq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WBtuWwlOeahOa7oei2s+OAgjwvcD48cD48ZW0+MjIuPC9lbT7mr4/kuIDkuK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qKrmuqLnmoTohLjlup7ouqvlkI7vvIzmgLvkvJrmmK/mr4/kuIDkuKrlr4Llr57ogYr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ouqvlvbHjgII8L3A+PHA+PGVtPjIzLjwvZW0+5oC75pyJ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iv5L2g55qE56Gs5Lyk44CCPC9wPjxwPjxlbT4yNC48L2VtPuaIkeS7rOaXo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WPquaAquWygeaciOeMlueLgu+8jOeOsOWunui/t+iM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rrPmgJXkvaDmtojlpLHvvIzmiJHlrrPmgJXkvaDluKbnnYDmn5Dkur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2LjwvZW0+5Ya35ryg77yM5pyJ5pe25YCZ5bm2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eN6YG/5YWN6KKr5Lyk5a6z55qE5bel5Y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Qpui/mOWuieWlve+8jOaIkeeahOaDs++8jOaIkeeahOW/t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Pr+S7peatu+W/g+OAgjwvcD48cD48ZW0+MjguPC9lbT7kuIDlnLr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po47mma/ogIzmmK/pmarkvaDnnIvpo47mma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aeL57uI6ZqQ6JeP5Zyo5oiR6K6w5b+G55qE5pyA5rex5aS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e5oiR6Ieq5bex6YO96Kem5LiN5Y+K55qE6KeS6JC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IhuaJi+eahOS4gOWIu++8jOaIkeaEv+WBmuS9oOecvOmHjOeah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aIkeWTreWHuuadpeeahOaXtuWAme+8jOiuqeaIkeWcqOS9oOeahOWUh+i+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MzEuPC9lbT7mnIDmgJXnmoTlhbblrp7kuI3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vvIzogIzmmK/nlKjlv4Pku5jlh7rkuoblj43ogIzov5jmi5vkurr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yLjwvZW0+5b+D54G155qE566h5a6277yM57Sv5LqG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oiR5Lus5LiA6LW36Z2g5LiA5LiL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7jeacieeIseaEj++8jOWvueiHquW3seaXoOiDveS4uuWKm++8jO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aIkeS7rOWlveWDj+WPquiDveWIsOi/me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YzkuIrkuIDovojlrZDnmoTlubjnpo/vvIzljbTlj5HnjrDkvaDkuIDnm7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jgII8L3A+PHA+PGVtPjM1LjwvZW0+5oOz5rWB5rOq55qE5pe25YCZ77yM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aSp56m677yM55y85rOq5bCx5LiN5Lya5rWB5LiL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IkOeGn+eahOS6uuS4uuS6huS8n+Wkp+eahOS6i+S4muiAjOat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S4uuS6huS8n+Wkp+eahOS6i+S4muiAjOWNkei0seWcs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pDol4/np5jlr4bnmoTkuIDkuKrlpb3mlrnms5XlsLHmmK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njqnnrJHorrLnu5nlhajkuJbnlYzlkKzjgII8L3A+PHA+PGVtPjM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4ix77yM5bCx5piv5b2T5oSf6KeJ77yM54Ot5oOF5ZKM5rWq5ryr57uf57uf5ou/5o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uN54S254+N5oOc5a+55pa544CCPC9wPjxwPjxlbT4zOS48L2VtP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i/meagt++8jOaYjuaYjuW+iOaDs+WSjOafkOS4quS6uuiBiuWkqe+8jOWN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FiOadpeaJvuS9oO+8jOWRhuWRhueahOeci+edgOS7lueahOWktOWDj+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NDAuPC9lbT7nl5vlvbvlv4PmiYnnmoTniLHmg4X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ubjnpo/mmK/lgYfnmoTjgILpgqPmm77nu4/ku6XkuLrnmoT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niLHmg4Xlrr/lkb3mkYbkuIvnmoTkuIDkuK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mk5LqG5q275Lqh77yM5Lu75L2V56a75byA6YO95Y+r77yM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WKn+aIkOWQjeWwseaXtu+8jOacieWkmuWwkeS6u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e7k+S9oO+8jOW9k+S9oOS4gOS6i+aXoOaIkOaXtu+8jOacieWkmuWwkeS6uu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OAgjwvcD48cD48ZW0+NDMuPC9lbT7kvaDkuI3llpzmrKLmiJH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mmK/kurrkurrpg73mnInlpb3lk4HlkbPjgII8L3A+PHA+PGVtPjQ0LjwvZW0+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M5Yir56Gs6J6N77yM5Lyk5LqG5Yir5Lq677yM55a8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WcqOmUmeivr+eahOaXtumXtOebuOmBh++8jO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NtOWPiOWIhuW8gOOAgjwvcD48cD48ZW0+NDYuPC9lbT7msqHku4DkuYjlj6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vvIzlj6rmmK/lv4Pph4znqbrnqbrnmoTvvIzmsqHku4DkuYjlj6/ovpPkuI3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J/op4nkuKLmjonkuobmlbTkuKrkuJbnlYzvvIzmsqHku4DkuYjlj6/kvK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op6bnl5vkuoblv4PogqDjgII8L3A+PHA+PGVtPjQ3LjwvZW0+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aSa5aSn55qE5oyr5oqY77yM5L2g5Y+v5Lul6Zq+6L+H77yM5Y+v5Lul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peg5LyR5peg5q2i5Zyw5rKJ5rW45LqO5oKy5Lyk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r+S9oOeahOi3r+S6uueUsu+8jOS9oOWNtOaIkOS6huaIke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ahOi/h+WuouOAgjwvcD48cD48ZW0+NDkuPC9lbT7lgbblsJTnmoTnm7jpgY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pg73lv73nlaXnmoTnu5rkuL3jgII8L3A+PHA+PGVtPjU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6Zq+44CB6K+055qE6LCO6K+d5Lq65Lq65L+h44CB6K+055qE55yf6K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44CCPC9wPjxwPjxlbT41MS48L2VtPumYs+WFieWLvuWLkuW+rueske+8j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CsuS8pO+8jOaCsuS8pOimhuebluecvOectuOAgjwvcD48cD48ZW0+NTI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nYDljZXouqvmjLrlpb3vvIzlj6/mmK/nnIvliLDmg4XkvqPvvIzov5jmmK/kvJ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UzLjwvZW0+5bKB5pyI5LiN6aW25Lq677yM5oiR5Lqm5pyq5pu+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44CCPC9wPjxwPjxlbT41NC48L2VtPuaIkeaAgOW/temCo+S6m+abvue7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cieaIkeacgOWNlee6r+eahOaAneW/teS4juacgOWujOaVt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o3nvo7nmoTng5/oirHvvIzkuZ/lj6rkuI3ov4flh6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moTogIzlt7LjgII8L3A+PHA+PGVtPjU2LjwvZW0+5oiR56u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6I5LmF5b6I5LmF77yM562J5Yiw5Y+M6ISa6YO95Ya75YO177yM5L2g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iN5pWi6LWw77yM5oiR5a6z5oCV5L2g5Zue5p2l5om+5LiN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iA5LiL5ZCn77yM5L2g5LiN5p2l5LqG5oiR5YaN6LWw77yM5oiR562J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az5a6a5LiA5Liq5Lq66LWw5LqG77yM5LiA5q2l5Li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JgOWOjOaBtueahOeOsOWcqO+8jOaYr+acquadpeeahOS9o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bvue7j+OAgjwvcD48cD48ZW0+NTguPC9lbT7nrJHnnYDor7TliIbmiYv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jbTms6rmtYHmu6HpnaLvvIzlm6DkuLrlvbzmraTpg73ml6Dms5Xlv5jorr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jkuIDotbfnmoTml7blhYnjgII8L3A+PHA+PGVtPjU5LjwvZW0+5oiR6L+Y5piv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65L2V5pe25YWJ6KaB6K6p5oiR5Lus6YGH6KeB54ix5LiK5LqG5Y20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PC9wPjxwPjxlbT42MC48L2VtPuacieayoeacieS6u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6huS4gOS4quayoeacieeahOe7k+aenOaJp+edgOiAjOWdmuaMg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bbpnZ7miJHlpKnnlJ/oloTmg4XlhoXlv4PlpoLlhr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6XlkI7miJHmh5Llvpfliqjlv4PjgII8L3A+PHA+PGVtPjYyLjwvZW0+5qiq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omN5Y2O77yM6L+Y5pyJ6IWw6Ze055qE6ISC6IK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tOmcsuS6huiwjuiogO+8jOaUueWPmOS6hui3neemu++8jOeci+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jQuPC9lbT7ku7vkvZXkuIDkuKrkurrnprvlvIDkva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lgZrnmoTlhrPlrprvvIz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vvIzmlYXkuovmmK/nvJPnvJPlhpnliLDnu5PlsYDvvIzog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lpKrlpJrvvIzmiY3lj5jmiJDkuI3ni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oiR5Lus5LiN5YaN5piv5oGL5Lq677yM5Lmf5LiN5Y+v6IO95oiQ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A5aW95piv5b285q2k56a75b6X6L+c5LiA54K577yM5YGa5Lik5p2h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bmz6KGM57q/5pyA5aW944CCPC9wPjxwPjxlbT42Ni48L2VtPuS7luemu+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ei/nO+8jOaYr+aIkeaLvOWwveWFqOWKm+S5n+aXoOazlemdoOi/ke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t7Lml6DlpYjkuo7kvaDkuobvvIzmiJHlr7nkvaD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l6DlpYjvvIzpmr7ku6XmiprlubPkuIvkuobmiJHnmoT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mk5LqG5Lik5oOF55u45oKm77yM5omA5pyJ55qE5Zac5qyi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2OS48L2VtPuW5suW+l+WlveS4jeWmguWrgeW+l+Wlve+8n+W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S8muivtO+8jOS9oOe7meaIkeeIseaDheWwseWlve+8jOmdouWMheaIk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lgZrnlJ/lkb3nmoToiJ7ogIXvvIzlj6ropoH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mvJTlh7rlsLHmsqHmnInokL3luZXjgII8L3A+PHA+PGVtPjcxLjwvZW0+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77yM5YyF5ous5oiR5Zac5qyi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gOS4quWcqOaIkeWkseaEj+aXtuWPr+S7peaJv+WPl+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W/q+S5kOaXtu+8jOWPr+S7peiuqeaIkeWSrOS4gOWPo+eahOiCqeiG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moLfnlJ/mtLvnnYDnnJ/nmoTlvojntK/vvIz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nZrmjIHku4DkuYjvvIzmsqHmnInkuoboh6rmiJHvvIzmsqHmnInkuob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gbblv4PjgII8L3A+PHA+PGVtPjc0LjwvZW0+5aW95ZCs55qE5q2M5Y+q5Lya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ZCs5Yiw77yM5Y+v5Lq65Lus5Lya6LSq5b+D5bCG5YW25b6q546v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6M54Om5LqG77yM5L6/5Lii5byD5Zyo5LiA6L6577yM5LuU57uG5oOz5oO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mf5piv5aaC5q2k44CCPC9wPjxwPjxlbT43NS48L2VtPuWFtuWunuaIk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+8jOS9huS9oOe7meeahOWFqOmDveaYr+i+nOi0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mK/lm6DkuLrlnKjkuY7vvIzmgI7kuYjkvJrmnIn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c3LjwvZW0+5LuW6ZSZ6L+H5L2g77yM5bCx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L2g5aW955qE5LqG77yM55yf55qE44CCPC9wPjxwPjxlbT43OC48L2VtPu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4luaVhe+8jOaJjeaYr+acgOWWhOiJr+eahOaIkOeG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mYznlJ/kurrlj5jlm57pmYznlJ/kurrvvIzpgqPlsLHmmK/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wLjwvZW0+5Li65LuA5LmI546w5Zyo55qE5YiG5omL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6YO95piv5LiN5Zac5qyi5LqG77yM5LiN5ZCI6YCC5LqG77yM5rKh5py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Kv5om/6K6k5Zac5qyi5LiK5Yir5Lq6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mCo+S6m+ecn+ato+WvueS9oOWlveeahOS6uu+8jOaFouaFoueah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a2iOWkse+8jOaXoOiuuueIseaDhei/mOaYr+WPi+aDhe+8jOmDve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jwvcD48cD48ZW0+ODIuPC9lbT7miJHluIzmnJvkvaDog73kuLrmiJH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iormiJHkuZbkuZbnmoTlrqDnnYDvvIzmlLnmjonkvaDnmoToh6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oh7PlsJHlkozkvaDlnKjkuIDotbfmmK/lubjnpo/mnInmnK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ubm03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aHRtbCI+aHR0cHM6Ly9kdWFuanV6aWt1LmNvbS9kdWFuanV6aS94bm5tN3JuaXN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A6A919914D6E13474B460CF673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