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37471FBD9F48209BE3AA2C2D00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37471FBD9F48209BE3AA2C2D00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iemCo+S5iOWkm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S5n+aLv+aNj+S4jeS9j++8jOeUn+a0u+WwhuaIkeejqOe7g+W+l+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+8jOWNtOS5n+S4gOagt+iusuS4jeWHuuiLpualmu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0qea6g+WFtuWunumDveWPkeeUn+WcqOWuiemdmemHjO+8jOS9oOWdkOWcq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KqO+8jOWGheW/g+S4lueVjOWNtOW3sue7j+WdjeWhjOeyieeiju+8jOS4g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OAgjwvcD48cD48ZW0+My48L2VtPuaIkeS7rOeahOS6uumZheWFs+ezu+eptuern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7gOS5iOeoi+W6pu+8jOWkp+amguWwseaYr+S9oOW+gOWQjumAgOS4gOatpe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S6uumXtOiSuOWPkeOAgjwvcD48cD48ZW0+NC48L2VtPueUn+a0u+WwseaYr+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iOS4gOWcuu+8jOaIluS4jeWKqOWjsOiJsuaIluehneeDn+Wbm+i1t+eahOavl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XruWOn+WboO+8jOWPqumXrui+k+i1ouOAgjwvcD48cD48ZW0+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dg+WIqemAieaLqeiHquW3seeahOeUn+a0u+aWueW8j+OAguS9huaNouiog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iOaYr+iiq+aLmOemgeeahO+8jOS7juacquabvuW+l+WIsOadg+WIqe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Ni48L2VtPueUn+a0u+eci+S4jeWIsOW4jOacm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Ou+aJvuS4gOS4quWDj+WkqumYs+S4gOagt+eahOS6uu+8jOS4uuS9oOaZ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4jeWAvOS4gOaPkOeahOaCsuS8pO+8m+S6uueUn+aAu+aYr+Wcq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lOi3ke+8jOS4jeeuoeacgOe7iOaYr+WQpuaIkOWKn++8jOWKquWKm+e7iOept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OAgjwvcD48cD48ZW0+Ny48L2VtPuWmguaenOS4gOeCueeCueaMq+aKm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rOS4jei1t+adpe+8jOWmguaenOS4gOS4pOWPpeWdj+ivneWwseiuqeS9o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mCo+S9oOeahOagvOWxgOWwseWkquWwj+S6huOAguivtOeZve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BquaYju+8jOS5n+WPr+S7peS4jeaHguS6pOmZhe+8jOS9huS4gOWumuimge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quS4lueVjOS4iuiCr+WumuacieWPpuS4g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dgOaIkeS4jeaVouWBmueahOS6i++8jOi/h+edgOaIkeaDs+i/h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gOiwk+eQhuaDs+eUn+a0u++8jOWwseaYr+S7jueQkOeij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aJvuWIsOe7p+e7reWJjeihjOeahOWLh+awlOWSj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kvJrlgbblsJTlgZzkuIvmnaXmgIDlv7XvvIznhLblkI7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ExLjwvZW0+5L2g5Y+v5LiN5LiA5qC377yM5L2g6ZW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5Y+v5LiN6KaB55Sf5rCU44CCPC9wPjxwPjxlbT4xMi48L2VtPu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wseWDj+aKseedgOS4gOebhuS7meS6uuaOjO+8jOS9oOaKs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+8jOWwseS8muinieW+l+acieWkmueXm+OAgjwvcD48cD48ZW0+MTM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lvojlpJrlubjov5DvvIzmr5TlpoLpgYfop4HkvaDvvIzljp/mnaX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lZnkvY/nmoTlubjov5DjgII8L3A+PHA+PGVtPjE0LjwvZW0+5oiR5ZWK77yM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R5LiA5qyh5oiR5bCx5b6I6Zq+5YaN5ou/5Ye654Ot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aIkeaYr+S9oOeahOaVheS6uu+8jOWNtOS4jeaYr+S9oOaVheS6i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I3opoHnnYDmgKXvvIzmnIDlpb3nmoT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nu4/mhI/nmoTml7blgJnlh7rnjrDjgILpgqPmiJHku6zopoHlgZr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uIzmnJvljrvliqrlipvvvIzpnZnlvoXnvo7lpb3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77yb5aSq6K6k55yf5bCx5a655piT6L6T77yM5LiN6K6k55yf5Y+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6L+Z5qC355qE5bqm55yf55qE5b6I6Zq+5ou/5o2P5bmz6K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bvue7j+ivtOimgeS5sOi1sOaIkeaJgOacieeahOS4j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IkeaJgOacieeahOS4jeW/q+S5kOmDveaYr+S9oO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kupvkurrnmoTlh7rnjrDvvIzlsLHmmK/mnaXnu5nmiJHku6z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vvIzkurrkuIDlrpropoHnpoHlvpfotbflgYfor53vvIzlj5flvpfkvY/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lv43lvpfkvY/mrLrpqpfvvIzlv5jlvpfkuobmib/or7rvvIzmlL7lvpfkuI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grzmiJDnsr7vvIzmiY3og73mt6Hlrprku47lr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Kh5pyJ5aSx6LSl77yM6Ieq5L+h5Yib6YCg57K+5b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qgeeEtumXtOWPmOW+l+W+iOayiem7mOeahOS6uu+8jOabvue7j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+WYu+WTiOWTiOeahOivneeXqOOAgjwvcD48cD48ZW0+MjIuPC9lbT7ku7vkvZX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trPku6Xov7fmg5HkvaDvvIzlsLHotrPku6Xmr4Hnga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5oCV5omA5pyJ55qE5p6q5Y+j6YO95oyH552A5oiR77yM6IC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piv5L2g5Lmf5Zyo5YW25Lit44CCPC9wPjxwPjxlbT4yNC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geWwseWIq+S6uu+8jOS7gOS5iOaXtuWAmeaJjeiDveWBmuS4gOWbn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bDlkKfvvIzljrvliLDmnInlhYnnmoTlnLDmlrnjgIL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opoHlm57lpLTkuobjgII8L3A+PHA+PGVtPjI2LjwvZW0+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Zq+5b+Y55qE5peF6KGM77yM54S25ZCO55WZ5LiL5pyA55eb55qE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WIq+S6uuimgeaxguadvuS4gO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+WvueiHquW3seimgeaxguS4peS4gOeCue+8jOWwseS4jeS8muaAu+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mK/kvaDkuIDnm7Tpg73ouKnnnYDmsrnpl6j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nhLbogIzmnInml7bmmK/pnIDopoHouKnkuIDkuIvliLnova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6Ze055S35aWz77yM6K+05LuA5LmI5aW96IGa5aW95pW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OB5LqG5b+D6KaB5bm456aP57uZ5pen5Lq655yL44CCPC9wPjxwPjxlbT4z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dmuaMgeedgOmAnuW8uu+8jOecvOmHjOeahOazquWcqOaKlemZjeOAgumql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ql+S4jeS6huiHquW3se+8jOWOn+adpeaIkeW5tuayoemCo+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LHnu4/pqozmgKfmnaXor7TvvIzkurrlvLrng4jov73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pgqPkuJzopb/ln7rmnKzkuIrmmK/kuI3mnaXnmoTvvIzog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lm57pgb/lroPnmoTml7blgJnvvIzlroPljbToh6rnhLbmib7liLDlpLT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G5omL5LqG77yM5q+P5pma6YO95Lya5oOz6LW35Lul5Ym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S25ZCO5bCx5aSx55yg5LqG44CCPC9wPjxwPjxlbT4zMy48L2VtPu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/mOS6huS9oO+8jOiAjOaYr+iuqeaIkeS5oOaDr+S6h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nkvaDniLbmr43lpLHmnJvnmoTkuI3mmK/kvaDml6nmgY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osaHkuI3mmK/miJHjgII8L3A+PHA+PGVtPjM1LjwvZW0+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ZKM5L2g55qE5LqM5Lq65LiW55WM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W+iOWkmuS6uu+8jOWNtOS4jeiDvemaj+aEj+aLhuepv++8m+WOjOaBtu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WPiOS4jeiDvemaj+S+v+e/u+iEuOOAguacieaXtuWIhu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AvOacrOS6uuWPmOW+l+mAhuadpemhuuWPl++8jOWuoOi+se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7jkv6HkuIDop4Hpkp/mg4XvvIzlsLHlnKjpgYfop4H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LkvYbmiJHmsqHlkYror4nkvaDvvIzmiJHmmK/pgqPkuYjllpzmrKLkvaD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kuI3mmK/lvbzmraTlh53op4bvvIzogIzmmK/lhbHlkIzmsr/nnYD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nJvljrvjgILlhbblrp7vvIzniLHkuI3mmK/lr7vmib7kuIDkuKr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vvIzopoHlrabkvJrnlKjlroznvo7nmoTnnLzlhYnvvIzmrKPotY/kuIDkuK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kurrjgII8L3A+PHA+PGVtPjM4LjwvZW0+5Lq65ZGQ77yM5LiA5a6a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Oh5oCd5Lmx5oOz6L+Z5Liq5q+b55eF77yM5ZCm5YiZ5Lya6KaB5LqG5L2g55qE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Oz55qE5Yir5aSa5oOz44CCPC9wPjxwPjxlbT4zOS48L2VtPumAhuWig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e7j+eahOi/h+eoi++8jOiDveWLh+S6juaOpeWPl+mAhuWig+eahOS6uu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pea4kOeahOiMgeWjruOAgjwvcD48cD48ZW0+NDAuPC9lbT7pmaTkuoblm7Dlkoz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TnuqrkuI3or6XmnInliKvnmoTmhJ/mg4Xlkoz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qq5Yqb5oqK562U5bqU6Ieq5bex55qE5LqL5YWo6YO95YGa5Yiw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6YW344CCPC9wPjxwPjxlbT40Mi48L2VtPuaXoOiuuuacieWkmuWwk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mavuWPl++8jOacgOe7iOiDveayu+aEiOiHquW3seeahOi/m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uuOe7meW+l+S6huS9oOWuieaFsO+8jOWNtOawuOi/nOS4jeefpemB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Yr+WkmuS5iOeahOS4h+eureepv+W/g+OAgjwvcD48cD48ZW0+ND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lpKnnnJ/vvIzkvYbkuIDlrpropoHlloToia/jgILlg4/lranlrZDkuIDmoLf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lrr3lrrnvvIznhLblkI7orqnoh6rlt7Hlj5jlvpfmm7T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6YCC5ZCI5LiA5Liq5Lq65rex5aSc54us6Ieq5oKy5Lyk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Y+R546w5LqG77yM5b+D5aW955eb77yM5oiR5aW9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SjOmCo+S4quS7luWIhuaJi+i/h+WQju+8jOayoeingeS9oOWGjeWS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NDYuPC9lbT7kurrkuIDnlJ/mgLvopoHnlq/ni4L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uLrkuIDkuKrkurrvvIzkuIDmrrXmg4XvvIzkuIDmrKHml4XpgJT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kuKrmoqbmg7PjgII8L3A+PHA+PGVtPjQ3LjwvZW0+5YWI5Y+Y5oiQ5pu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S25ZCO6YGH5Yiw5LiA5Liq5LiN6ZyA6KaB5Y+W5oK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aJi+aKiuS9oOaOqOW8gOeahOS6uu+8jOS5n+iuuOabtOa4t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VmeS4i+adpeOAgjwvcD48cD48ZW0+NDkuPC9lbT7kvaDliKvljrvmiZPmib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mnInku4DkuYjpg73mg7Plkozku5bliIbkuqvvvIzliKvmu6HohZTng63ooYDor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sLTlsKzjgII8L3A+PHA+PGVtPjUwLjwvZW0+5L2c5Li65aWz5a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6YO95b+r55So5YWJ5LqG77yM5L2g6IO95LiN6IO95Yir5YaN5ouS57ud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WwseaYr+inieW+l+iHquW3seaSkeS4j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u+earui1luiEuOaMuuS4gOmYteWtkO+8jOWlveWDj+WPiOiDve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uIDkuKrkurrnlJ/mtLvlvpflpb3kuI3lpb3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ni6znq4vop6PlhrPpl67popjnmoTog73lipvvvIzlpoLmnpzku4DkuYjkuov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KvkurrvvIzlsLHnrpfouqvovrnpq5jmiYvnjq/nu5XvvIzmmbrogIXovojlh7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p3nhLbkvJrkuIDloYzns4rmtoLjgII8L3A+PHA+PGVtPjUzLjwvZW0+5oiR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6K6y6YGT55CG77yM5Lmf5Y+v5Lul57+76IS45ZGK6K+J5L2g5LuA5LmI5Y+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1NC48L2VtPuS4jeaYr+avj+S4gOasoeWKquWKm+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aYr++8jOavj+S4gOasoeaUtuiOt+mDveW/hemhu+WKquWKm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FrOW5s+eahOS4jeWPr+mAhui9rOeahOWRvemi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v73kvaDlkJfvvJ/msqHmnInnmoTor53vvIzpgqPkvaDot5HmiJHov7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qb5LqL5piO55+l6YGT5LiN5Lya5pyJ57uT5p6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iN5LiN5b6X5pS+5byD77yM5YOP5Liq56We57uP55eF77yM5Y2z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6IC96K+v5LqG5Yir5Lq644CCPC9wPjxwPjxlbT41N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vtOaIkeaDs+S9oOS6hu+8jOS4jeaYr+i/meWkqeaIkeaDs+S9oO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kqeaIkeaGi+S4jeS9j+S6huOAgjwvcD48cD48ZW0+NTguPC9lbT7niLHmg4X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miJDlhajkuKTkuKrkurrvvIzlj6/lroPlj4jlpKrlrrnmmJPmr4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Lu75L2V5LiA5Liq5Lq656a75byA5L2g77yM6YO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qB54S25L2c55qE5Yaz5a6a44CCPC9wPjxwPjxlbT42MC48L2VtPuS4gOS4quS6u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gOacieeahOmjjumbqO+8jOeGrOi/h+S6huaJgOacieeahOiLpumav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4gOWumuimgeWSjOiwgeWcqOS4gOi1t+S6h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or6XmhJ/osKLpgqPkupvljYrot6/nprvlvIDnmoTkurrvvIzkuI3nhLb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mI7nmb3nlZnkuIvnmoTkurrmnInlpJrph43opo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A56eN56ev57Sv77yM5L2g6Iul5YKo5a2Y55qE5rip5pq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5qE55Sf5rS75bCx5Lya6LaK6Ziz5YWJ5piO5aqa77yM5L2g6Iul5YKo5a2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S5YeJ77yM5L2g55qE55Sf5rS75bCx5Lya6Zi05LqR5a+G5b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RiuivieaIkeS7rO+8jOivtOi/h+eahOivneWPr+S7peS4jeeu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WPr+S7peWGjeaNouOAgjwvcD48cD48ZW0+NjQ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jozmj6HlnKjpgqPkupvlmLLnrJHogIXnmoTmiYvkuK3vvIzogIzmgbDmgb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g73lpJ/nu4/lj5flvpfkvY/lmLLnrJHkuI7mibnor4Tku43kuI3mlq3lvoD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vkuK3jgII8L3A+PHA+PGVtPjY1LjwvZW0+5Y6f6LCF5Lyk5a6z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YaN5qyh5L+h5Lu744CCPC9wPjxwPjxlbT42Ni48L2VtPu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btOWlveWcsOS/neaKpOiHquW3seS4jeWPl+S8pOWus++8jOmCo+S9oOi1t+egg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iusOS4gOeCue+8muS4jei9u+S/oeOAgjwvcD48cD48ZW0+Njc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mmrTpo47pm6jov4fljrvvvIzogIzmmK/lrabkvJrlnKjpo47pm6jkuK3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77yM5LiN6K+05Lmf6IO95oSf6KeJ5Yiw77yM5bCx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p5Lq66Ze05rWB5Yqo44CCPC9wPjxwPjxlbT42OS48L2VtPuS4juS9oOWcqOWwmO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+8jOWmgumbqOWQjuWQueadpea4qeaalueahOmj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hJ/mg4XlsLHlg4/mmK/miJHmnIDpmpDmmabnmoTnp5jlr4bvvIz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j5Dlj4rjgII8L3A+PHA+PGVtPjcxLjwvZW0+5omA6LCT55qE5ZCs5oeC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eC5a+55pa55a+55L2g6K6y5LuA5LmI77yM6ICM5piv5oeC5a+55pa5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6y44CCPC9wPjxwPjxlbT43Mi48L2VtPuayoeacieS7gOS5iOadpe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wseaYr+acgOWlveeahOW8gOWni+OAgjwvcD48cD48ZW0+Nz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kuI3lubPlurjnmoTkurrvvIzkuI3kubHkuo7lv4PvvIzkuI3lm7Dkuo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aPmsJTvvIzmtarojaHoh6rnlLHjgILkuI3osIjkuo/mrKDvvIzkuI3ot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aB5YWL5pyN5a+55q275Lqh55qE5oGQ5oOn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6l5Y+X5LiW5LiK5omA5pyJ55qE5Lq677yM6YO95Lya5q275Y6755qE6Ke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LpeS4jeaYr+aIkeeahOiKse+8jOaAjuS5iO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8gOeahOWmguatpOeLguWmhOOAgjwvcD48cD48ZW0+NzYuPC9lbT7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miorllpzmrKLlvZPmiJDniLHvvIzmiorkuI3nlJjlv4PlvZPkvZz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3LjwvZW0+5rKh5pyJ6LCB6IO95aSf5YOP5L2g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5LiA56yR6YO95oqV5oiR5omA5aW944CCPC9wPjxwPjxlbT43OC48L2VtPuS4jeaPoeWJ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oeedgOWlueeahOaJi++8jOi/meagt+eahOaxn+a5lu+8jOavlOS7gOS5i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lkI7msqHmnInkuobkuZTmnKjvvIzkuZ/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j6rlianmiJHni6zoh6rkuIDkurrlrojnnYDkuI3loKrlm57pppbnmoT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s5oOz5oqK5pif5pif5pGY57uZ5L2g77yM5oOz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LqG77yM5oiR5aSf5b6X552A5pif5pif77yM5aSf5LiN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wouiwouS9oOmZquaIkei1sOi/h+aHteaHgu+8jOi1sOi/h+S4jeWu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bvumZquaIkeS4gOi1t+OAgjwvcD48cD48ZW0+ODIuPC9lbT7kuIrlu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nu5nkuobkvaDkuIDlvKDkuJHnmoTohLjvvIzkuIDlrprlho3kvJrnu5n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bGo3eGJteTAuaHRtbCI+aHR0cHM6Ly9kdWFuanV6aWt1LmNvbS9kdWFuanV6aS96d2xq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37471FBD9F48209BE3AA2C2D00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