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5C48F02D9D2DFA9893C3C3BA5D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C48F02D9D2DFA9893C3C3BA5D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C5ZCR5Li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muS/oeWwseWDj+S6uui6q+S4iuS4je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Sme+8jOayoemSmeeahOi/mOiDveeul+S9nOS6uuWQl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WPquS4jei/h+WwseaYr+aaguaXtueahOa2iOmAne+8jOaIkeS7rOW6lOivp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5tOaYpeWkqeeahOe7v+WPtuOAgjwvcD48cD48ZW0+My48L2VtPuWIq+WcqOaE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jeWPr+iDveeahOS6uu+8jOmCo+WPquaYr+S7luS7rOeahOmAieaLq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OsOWunuOAgjwvcD48cD48ZW0+NC48L2VtPuWBmuWGs+WumueahOaXtuWAm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W/p+mDgeS4jeiDveS8mOaflOWvoeaWr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S4jeWcqOS6juWvjOi2s++8jOiAjOWcqOS6ju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acieayoeaciemSseS4jeS4gOWumuept++8jOS9h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Co+Wwseept+WumuS6huOAgjwvcD48cD48ZW0+Ny48L2VtPuWNs+S9v+ayoe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8k+aOjO+8jOS5n+imgeS8mOmbheeahOiwouW5leaEn+iwouiHquW3seiupO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OC48L2VtPuacieS/oeW/teS4jeS4gOWumuaIkOWKn++8jOay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S4gOWumuS8muWksei0peOAgjwvcD48cD48ZW0+OS48L2VtPuinguW/tei6q+WF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elnuaYvu+8jOaMgeS5i+S7peaBku+8jOiKnem6u+W8gOmX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l7bpl7TvvIzlpLHotKXogIXot5/nnYDlsI/ml7bniKzvvIzmiJDlip/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np5Lml7bot5HjgII8L3A+PHA+PGVtPjExLjwvZW0+54Gw55m96Imy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6KaB5LiL6Zuo55qE6aKE5YWG77yM6ICM5piv5pm056m655qE5a6J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Lm+WQjuS5sOmprO+8jOaciemjjuadpeS7quOAguS6uuWRm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q+awlOWAjeWinuOAgjwvcD48cD48ZW0+MTMuPC9lbT7kurrkuI3lupTor6XmgZD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ku5blupTmgZDmg6fnmoTmmK/ku47mnaXmnKrmm77nnJ/mraPlnLDmtL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a6e5b+D5LiN5oiQ5LqL77yM5LiN6Jma5b+D5LiN55+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eq5piv6ICF5Y2a6Ze777yM5LiN6Ieq5ruh6ICF5Y+X55u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+a7oei2s+S6juecvOWJjeeahOWwj+Wwj+aIkOWwseOAguS9oOimge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/mei+iOWtkOWPquaciei/meagt+WQl+OAgjwvcD48cD48ZW0+MTYuPC9lbT7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l7blgJnlj6/ku6Xor7QmbGRxdW875oiR5aW957SvJnJkcXVvO++8jOS9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vtCZsZHF1bzvmiJHkuI3ooYwmcmRxdW8744CCPC9wPjxwPjxlbT4x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cteiUt+iWh+S8muWboOS4uuiHquW3seS4jeaYr+eOq+eRsOiAjOaLkue7n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TguPC9lbT7lkKzku47lkb3ov5DlronmjpLnmoTkurr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HogIXvvIznnJ/mraPnmoTlvLrogIXvvIzkvJrkuLvlrrDoh6rlt7H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q+P5aSp5omT5omu5b6X5LyY6ZuF5LuO5a655Ye66Zeo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im5LiK5LiN5ZCM55qE56yR5a6544CCPC9wPjxwPjxlbT4yMC48L2VtP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dtOidtue+juS4veS5n+imgee7j+i/h+eXm+iLpueahOaMo+a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krHkuI3mmK/nm67moIfvvIzkuI3mmK/nu5PmnpzvvIzkuZ/kuI3mmK/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gIzmmK/miJDlsLHkuovkuJrnmoTlt6XlhbfjgII8L3A+PHA+PGVtPjI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6ZSZ5aSx77yM5piv57uT5oCo5LmL5rqQ77yb55yL6Ieq5bex55qE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ZaE5LmL5pys44CCPC9wPjxwPjxlbT4yMy48L2VtPuaIkeaJgOa1qui0u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YqOWkqeatu+WOu+eahOS6uumDvea4tOacm+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r4/lpKnmj5DphpLoh6rlt7HvvIzkuI3opoHlv5jorrDnkIbmg7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67moIfjgII8L3A+PHA+PGVtPjI1LjwvZW0+5Yir556n5LiN6LW3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A6L6I5a2Q5Yia5byA5aeL77yM6K+05LuA5LmI6YO95aSq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PquimgeS7mOWHuuS6huWKquWKm++8jOS7gOS5iOmDveS4jeWQj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gOWIh+eahuacieWPr+iDveOAgjwvcD48cD48ZW0+MjcuPC9lbT7lnKj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kvaDopoHlrabkvJrnlKjlt6bmiYvmuKnmmpbkvaDnmoTlj7P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J55CG5oOz77yM5pyJ55uu5qCH77yM5pSS6Laz5Yqb6Ye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77yb5pyJ5YuH5rCU77yM5pyJ5L+h5b+D77yM6Imw6Ium5aWL5paX5LiN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5b+D77yM5pyJ5q+F5Yqb77yM55m+5oqY5LiN5oyg5LiN6K6k6L6T77yb5Yqg5oqK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o+Q56We77yM5YmN6YCU5YWJ5piO6KeB5puZ5YWJ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S6huino+S7gOS5iOaYr+eUn+WRveS5i+WJje+8jOaIkeS7rOW3suWwhuWu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6huS4gOWNiuOAgjwvcD48cD48ZW0+MzAuPC9lbT7nu5nkuIDkuK3mnIDlpb3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sLHmmK/kuqTkuIDku73lroznvo7nmoTnrZTljbfjgII8L3A+PHA+PGVtPjM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bC96L+Y5pyJ5pWw5LiN5bC955qE5bCP6Lev77yM5Y+q6KaB5LiN5YGc5Zyw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LiN5bC955qE6aOO5YWJ44CCPC9wPjxwPjxlbT4zMi48L2VtPuS7u+iHquW3s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rmei1t+adpei/mOaYr+S4gOagt+WdmuW8uuWLh+aVo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obvvIzmg7PmgI7kuYjor7Tpg73lj6/ku6XvvIzlpLHotKXogIXmsqHmnI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YPjgII8L3A+PHA+PGVtPjM0LjwvZW0+5LiN5pat5Y+Y6Z2p5Yib5paw77yM5bCx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S5pil5rS75Yqb77yb5ZCm5YiZ77yM5bCx5Y+v6IO95Lya5Y+Y5b6X5YO1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imgee+oeaFleWIq+S6uu+8jOS9oOeahOWKo+WKv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kp+eahOS8mOWKv+OAgjwvcD48cD48ZW0+MzYuPC9lbT7kurrnlJ/kuK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lubbkuI3mmK/mhqfmhqzog5zliKnvvIzogIzmmK/nm7jkv6H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+P5Liq5Lq66YO95b6I5Yqq5Yqb77yM5bm25LiN5piv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uh6IW55aeU5bGI44CCPC9wPjxwPjxlbT4zOC48L2VtPuacieaXtu+8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EuO+8jOWPquaYr+S4jeaEv+iuqeS9oOaLheW/p+aIluS8pOW/g+OAguS9hu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yoeacieS9oOaDs+ixoeS4remCo+S5iOWdmuW8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pnIDopoHku5bkurrluK7liqnvvIzlpLHotKXnu53lr7nmmK/oh6rlt7HpgKD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6Ieq5bex5LiN54mbWO+8jOS9oOiupOivhuWGje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moTkurrvvIzkvaDkuZ/kuI3kvJrniZtY44CCPC9wPjxwPjxlbT40MS48L2VtPuS9o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5n+aAu+acieS6uuWvueS9oOS4jeWgquOAguS9oOWGjeS4jeWgqu+8j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S4uuaYr+mZkOmHj+eJiOeahOWUr+S4gOOAgueUn+WRveeahOS7t+WAvOWcq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i1t+iHquW3su+8jOS6uueUn+eahOaEj+S5ieWcqOS6juWKquWKm+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irHoh6rlt7HnmoTpkrHvvIzmiY3og73oirHnmoTpo47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miY3og73otbDliLDov5zmlrnjgILlgJTlvLrkuI3lsY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gpnng63mu5rng6vjgII8L3A+PHA+PGVtPjQz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ie5Lya77yM5pWZ5Lya5L2g5pyA5Yid6Iie5q2l55qE5Lq65Y205pyq5b+F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Wj5Zy677yBPC9wPjxwPjxlbT40NC48L2VtPuS6pOS8muS/rueQh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enjeaci+WPi+ato+aYr+S9oOS6uueUn+eahOWvvOW4i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poHooqvlronpgLjmiYDmjqfliLbvvIzlhrPlrprkvaDmiJDli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YvmlpfjgII8L3A+PHA+PGVtPjQ2LjwvZW0+5qC55pys5rKh5pyJ6YKj5p2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WlveeahOi3ryZyZHF1bzvvvIzlj6rmnInkuIDmnaHot6/vvIzlsLHmmK/kvaD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aHot6/jgILlhbPplK7mmK/vvIzkvaDopoHli4fmlaLlnLDotbDkuIrlj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oHlnZrmjIHotbDkuIvljrvjgII8L3A+PHA+PGVtPjQ3LjwvZW0+5YGa5pyJ55S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uH5pWi55qE6K+d77yM5oOz576O5aW955qE5LqL77yM552h5a6J56iz55qE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Y+R55Sf5Zyo6L+b5q2l5LiK77yM6ICM5LiN5piv5oqx5oCo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8pOeWpOaYvueEtuS4jeW6lOivpeaIkOS4uuWItumAoOWPpuS4gO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ahOeQhueUseOAgjwvcD48cD48ZW0+NDkuPC9lbT7ogarmmI7lpbPkurrkuI3kuL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7rljZbogonkvZPvvIwmbGRxdW875bm06L275pe25LiN5YGa6Iqx55O277yM5Lit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YaL55O277yM6ICB5bm05pe25YiH5b+M6I2v55O2JnJkcXVvO+S4uu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axgueahOe7iOaegeebruagh++8jOiuqeeUn+WRvea0u+W+l+abtOaciei0qOmH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AuPC9lbT7mr4/kuIDkuKrkurrpg73mnInkuIDlrpr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nkIbmg7PlhrPlrprnnYDku5bliqrlipvlkozliKTmlq3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+Z5LiW55WM5LiN5Y2V5Y2V5piv6Z2g6IGq5piO5Ly25L+Q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M6L+Y5pyJ5aSp6YGT6YWs5Yuk44CCPC9wPjxwPjxlbT41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WbnuW/hu+8jOeOsOWcqOeahOaYr+aLvOaQj++8jOacquadpeeahOaYr+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Dnl5voi6bnmoTkuovkuI3mmK/lpoLkvZXpgInmi6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ml6DpgInmi6njgII8L3A+PHA+PGVtPjU0LjwvZW0+55+l5LiN6Laz77yM54S2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N5Lmf77yb55+l5Zuw77yM54S25ZCO6IO96Ieq5by65Lmf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avj+WkqeaXqeaZqOmGkuadpeS4gOeci+ihqO+8jOern+eEt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doeWNiuS4quWwj+aXtuOAgjwvcD48cD48ZW0+NTYuPC9lbT7nlJ/mtLvnmoT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kvJrmr5Tkuqvlj5fogIXmm7Tlr4zmnInvvIzkvYbmr5Tkuqvlj5fogIXmm7TlhYX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rKh5Lq65Y+v5Lul5bim6LWw5L2g55qE6Ium5LiO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KaB6Ieq5bex5Y676Z2i5a+544CCPC9wPjxwPjxlbT41OC48L2VtPumikem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S6uu+8jOiHqueEtui1sOS4jeS6hui/nOi3r+OAguS6uua0u+edgO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Jjeeci++8jOWPqueVmee7meS4lueVjOS4gOS4quiDjOW9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miYDlj5fnmoTkvKTvvIzlj6rkvJrorqnkvaDmmI7lpKnmm7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rKh5pyJ5b+F6KaB5Y67562J5b6F5LuA5Lm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iA55u05piv5ZCR5YmN55qE44CCPC9wPjxwPjxlbT42MS48L2VtPu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i1sOeahOS6uu+8jOS7lueahOearuiCpOW/heeEtuaZkuW+l+m7nem7ke+8jO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aXoOatpOaEj+OAgjwvcD48cD48ZW0+NjIuPC9lbT7otormnInmlYXkuov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nroDljZXvvIzotorogqTmtYXljZXoloTnmoTkurrotormta7ouoHkuI3lron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ogIXvvIzkuI3mmK/msqHmnInnnLzms6rnmoTkurrvvIzogIzmmK/lkKv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p3nhLblpZTot5HnmoTkurrjgII8L3A+PHA+PGVtPjYzLjwvZW0+6Lev54Gv57u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Yqq5Yqb77yM5omN5peg5oSn5Zyw6aKG5Y+X56ys5LiA57yV5pmo5YWJ55qE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AneaDs+eahOmrmOW6puWGs+WumuihjOWKq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h+WMlueahOmrmOW6puWGs+WumuS8geS4mueahOmrmOW6p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lm57ljrvmsqHmnInmraLnl5voja/msLTmi7/mnaXplb/lspvlhrDojLb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mmZrlronnnKDjgII8L3A+PHA+PGVtPjY2LjwvZW0+6KaB5a2m5Lya5YGa5Liq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aB5aSa5ZCs5ZCs5Yir5Lq655qE5oSf5Y+X77yM5LuO5Lit6I635b6X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uumBh+WDj+S4quWwj+WBt++8jOadpeaXtu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aXtuS9oOWNtOaNn+WkseaDqOmHjeOAgjwvcD48cD48ZW0+Njg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sIHluK7kvaDvvIzkvaDkuI3ni6DngrnvvIzmgI7kuYj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C055qE5riF5r6I77yM5LiN5piv5Zyo5LqO5a6D5LiN5ZCr5p2C6L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5a6D5oeC5b6X5rKJ5reA44CCPC9wPjxwPjxlbT43MC48L2VtPuS6uu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dmuaMgeiHquW3se+8jOiAjOS4jeaYr+ihqOmdoueahOi2vumrmOawlO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nlJ/mnIDpgZfmhr7nmoTvvIzojqvov4fkuo7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3or6XmlL7lvIPnmoTvvIzlm7rmiaflnLDlnZrmjIHkuobkuI3or6XlnZrmjI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2D5LiH5Yir6L+35oGL572R57uc5ri45oiP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46p5aW95Lq655Sf6L+Z5Zy65aSn5ri45oiP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jeaYr+W3sue7j+WkseWOu+eahO+8jOS5n+S4jeaYr+Wwmuac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iAjOaYr+atpOWIu+aLpeacieeahOOAgui/h+WOu+aXoOazleaMveWb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Yr+acquefpe+8jOWPquacieW9k+S4i+aYr+WunuWunuWcqOWc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mg7PopoHnmoTvvIzlj6rkuI3ov4fmmK/kuIDkuKrkuI3nrq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bTlp4vnu4jpg73kvJrpmarlnKjmiJHouqvovrnnmoTkur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aC5ZCM5LiA5qC554Gr5p+077yM5Y+q5pyJ56Oo56C65omN5Lya6Lez6Le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4Gr6Iqx44CCPC9wPjxwPjxlbT43Ni48L2VtPuaDs+imgeWNk+WwlOS4j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ciem5pOeri+m4oee+pOeahOi1hOacrOOAgjwvcD48cD48ZW0+Nzc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mmK/lm6DkuLrlv6vkuZDnmoTlpKrkuYXvvIzmmK/lpKrkuYXnmoTml7bpl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jrvmgrLkvKTjgII8L3A+PHA+PGVtPjc4LjwvZW0+5LiA5Liq6aG555uu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aaC5p6c5LiN5aSf54us54m555qE6K+d77yM5b6I6Zq+5ZC45byV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acieayoeacieS/oeW/teW5tumdnuWPluWGs+S6jumTge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7u+S9leWFtuS7luWkluWcqOeahOWOi+WKm+OAgjwvcD48cD48ZW0+ODA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ph5HpkrHlkozniLHvvJvkvaDmg7PmjKXpnI3vvIzljbTlvpfkuI3lgb/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aB5oOz6I635b6X5paw55+l6K+G77yM5bCx5b+F6aG75o+Q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paw6Zeu6aKY44CCPC9wPjxwPjxlbT44Mi48L2VtPuaAu+WcqOS4jee7j+aE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OAguWbnummluW9vOWyuOOAgue6teeEtuWPkeeOsOWFieaZr+e7t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gZrkurrlgZrkuovvvIzkuI3og73kuIDlkbPpq5josIPvvIzkuZ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kvY7osIPjgII8L3A+PHA+PGVtPjg0LjwvZW0+5LiW5LiK5ZSv5LiA5LiN6IO9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26Ze077yM5ZSv5LiA5LiN6IO96YeN5ryU55qE5piv5Lq655Sf77yM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H5LuA5LmI5qC355qE55Sf5rS75YWo5Yet6Ieq5bex55qE6YCJ5oup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I6LS144CC6K+35Yir5rWq6LS544CCPC9wPjxwPjxlbT44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+8jOe7neWkp+WkmuaVsOS6uu+8jOe7neWkp+WkmuaVsOaXtuWAme+8jO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iHquW3seOAgjwvcD48cD48ZW0+ODYuPC9lbT7ku6XkvaDnmoTliqrlipv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lnY/nmoTnu5PmnpzvvIzkuZ/kuI3ov4fmmK/lpKflmajmmZr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A5Liq5Lq677yM5aaC5p6c5L2g5LiN6YC86Ieq5bex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5+l6YGT6Ieq5bex5pyJ5aSa5LyY56e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MWh5NThsbGp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FoeTU4bGxq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C48F02D9D2DFA9893C3C3BA5D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