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55B45A2A8BD068A5FEC726AC36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5B45A2A8BD068A5FEC726AC36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qeS9oOWTreWIsOaSleW/g+ijguiCu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gOeIseeahOS6uuOAguiuqeS9oOeskeWIsOayoeW/g+ayoeiCu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IseS9oOeahOS6uuOAgjwvcD48cD48ZW0+Mi48L2VtPua4kOa4kOeah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S4nOilv+WPr+mBh+iAjOS4jeWPr+axgu+8jOS4je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LvOS6huWRveWOu+WcqOS5juOAgjwvcD48cD48ZW0+My48L2VtPuWFt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S6hu+8jOaIkeS5oOaDr+WBh+ijheWdmuW8uu+8jOS5oOaDr+S6h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+8jOaIkeS4jeefpemBk+iHquW3seWIsOW6leaDs+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i/meaXtuWAmeacieS6uuaKseaKseaIke+8jOaIk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TreS4gOWTreeahO+8jOWmguaenOayoeacieeahOivne+8jOmCo+aIkeWwse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OAgjwvcD48cD48ZW0+NS48L2VtPuayp+ahkeS6huWkmuWwkeivne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Dhe+8jOWPquaYr+S6uueUn+eahOS4gOS4quaYqOWkqe+8jOWUr+S4g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eahOaUvuS4i++8jOiXj+edgOaXoOWliO+8jOiXj+edgOaUvuS4j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jeeUmOW/g++8jOS5n+acieWkquWkmueahOekuuW8se+8jOWbnuWk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Yr+S4gOS6i+aXoOaIkOOAgjwvcD48cD48ZW0+Ni48L2VtPuW+iOaDs+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W+iOaDs+WFs+W/g+S9oO+8jOW+iOaDs+efpemBk+S9oOacgOi/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5n+W+iOaDs+e0p+e0p+eahOaKseedgOS9oOW5tuWRiuivie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W+iOaDs+S9oO+8jOS9huaYr+acieS6m+eIse+8jOWPquiDveatouS6juWU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6juWygeaciOOAgjwvcD48cD48ZW0+Ny48L2VtPuWQjuadpe+8jOWxseebn+a1t+iq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WKqOS4jeS6huaIke+8jOS9oOS4jeiupOecn++8jOaIkeS+v+S4jeW9k+ec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WwseaYr+mUmeeahOS6uu+8jOS7juadpeS4jeS8muWboOS4uuS9oOiDveW/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DveeGrOWkmueCueaXtumXtO+8jOWwseWPmOaIkO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gOaAleeci+WIsOeahO+8jOS4jeaYr+S4pOS4quebuOeIseeahO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Wus++8jOiAjOaYr+S4pOS4queIseS6huW+iOS5heW+iOS5heeahOS6uueqg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Dj+mZjOeUn+S6uuS4gOagt+aTpuiCqeiAjOi/h+OAguaIkeWPl+S4jeS6h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W/jeeahOi/h+eoi++8jOWboOS4uuaIkeS4jeiDveaYjueZveW9k+WIneakjeWFpem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suWvhu+8jOaAjuS5iOS8muWPmOS4uuaXpeWQjuS4pOS4pOebuOW/mO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aYr+ecn+eahOS4jeeIseS9oO+8jOS9o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5seaSnuayvuayvuiHquWWnO+8jOS4jei/h+aYr+iHquW3semZquiHquW3sea8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OAgjwvcD48cD48ZW0+MTAuPC9lbT7lvZPkvaDlpYfmgKrku5bkuLrku4D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lhrflv73ng63nmoTml7blgJnvvIzlm6DkuLrku5blnKjkuLrlj6bkuIDkuKrkur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jgII8L3A+PHA+PGVtPjExLjwvZW0+5Y+v6IO95LqM5Y2B5aSa5bKB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6Z2i5Li05Lik5Liq6Ium5oG877yM5LiA5Liq5piv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77yM5Y+m5LiA5Liq5piv5oOz54ix55qE5b6X5LiN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vei/kOacieS4gOenjeWboOaenO+8jOWPq+WBmuaXtumXtO+8jO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guW+l++8jOWPq+WBmuebuOacm++8jOWkqea2r+acieS4gOenjeWSq+Wwu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5n+S4jeingeOAguWBmuWlveiHquW3seS7veWGheeahOS6i++8jOWIq+WOu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n+W/g++8jOWIq+WOu+WBmuS4gOS4quaXoOeQhuWPlumX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kuoblpb3kuYXlpb3kuYXvvIzlj6/mmK/lkI7mnaX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mnInml7blgJnvvIzmnInkupvkurrvvIzmnInkupvkuovvvIzmiJH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ho3op4HvvIzliKvml6DpgInmi6njgII8L3A+PHA+PGVtPjE0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Zyo57ud5pyb55qE5pe25YCZ77yM5omN5Lya5pKV5b+D6KOC6IK655qE5ZO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55uu5YWJ56m65rSe5rKJ6buY5LiN6K+t5omN5piv55yf55qE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4jOacm+mlv+eahOaXtuWAmeacieWPr+WPo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4jOacm+WGt+eahOaXtuWAmeacieS4gOS4qua4qeaalueahOaAgOaK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AmeeIseeahOS6uuWImuWlveadpeeUteivne+8jOW4jOacm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iDvea0u+aIkOiHquW3seacgOeIseeahOagt+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jrvor4TorrrliKvkurrnmoTkuovvvIzlpJrljrvlm57pob7lkozmuIXnk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oroh6rlt7HlgZrlpb3kuobvvIzlpJrlh7rnmoTpgqPku73nsr7li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K7liqnlkozlhbPnhafku5bkurrvvIzlubbkuJTlsL3ph4/mmK/lkJHlloTnmoT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lj6rmmK/kuIDkvY3lh5Hng63pl7nnmoTvvIzlubbkuI3mmK/kuIDliYLoia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oqK5LiA5Lqb5Lq65bim5p2l77yM5Y+I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E56eN5pa55byP56a75byA77yM5aSn5qaC5bCx5piv5Li65LqG5Lul55a855e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5yL5byA44CB5Lmg5oOv44CB6YeK5oCA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6uueUn+acgOWlveeahOetueegge+8jOS5n+aYr+aXoOWliOeah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S4jeWuie+8jOWPquaYr+WygeaciOaUvuS4i++8jOeUmOW/g+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NouadpeS4gOS4lueahOWGt+a8oOOAgjwvcD48cD48ZW0+MTkuPC9lbT7miJ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jL3nlZnvvIzmiJHlj6rnn6XpgZPvvIzniLHmiJHnmoTkurr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ku5bnn6XpgZPvvIzmiJHkvJrpmr7ov4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YO95piv6L+Z5qC35ZCX77yM5a6J5oWw5Yir5Lq655qE5pe25YCZ5aS05aS0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GH5LiK54K56L+H5LiN5Y6755qE5Z2O56uL6ams5peg5rOV6Ieq5ouU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oeC77yM5Y+q5piv5oOF57uq5L2c56Wf77yM5pWF5LqL5aSq5pK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+8jOavleern+i/meepv+i2iuWxseays+eahOWJke+8jOWI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heiHs+a3seeahOS6uuOAgjwvcD48cD48ZW0+MjIuPC9lbT7kuJb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DlkI7miJDkuoblr7nkuI3otbfvvIzmnInlpJrlsJH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msqHlhbPns7vvvIzmnInlpJrlsJHmsqHlhbPns7vvvIzmnIDlkI7or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8L3A+PHA+PGVtPjIzLjwvZW0+5oC75pyJ5LiA5Liq5Zyw5pa5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o+Q6LW377yM5Y205Lmf5LiA6L6I5a2Q6YO95LiN5Lya5b+Y6K6w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Y+l5a+55LiN6LW377yM6K6p5L2g5b+D55eb77y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Qjuadpe+8jOaIkemBh+WIsOS6huS4gOS4q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Dj+S9oOeahOS6uu+8jOaIkeWNtOaYr+WGjeS5n+ayoeacieW/g+WK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juadpeaIkeaHguS6hu+8jOaXoOiuuuS7luWGjeWDj+S9oO+8jOS9huWni+e7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aYr+mCo+S4quaIkeaDs+WNoOacieeah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n47luILpg73nnaHkuobvvIzlj6rlianmiJHlkozmiJHnmoTlv4P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vIzpgqPkuKrlpb3kuYXkuI3op4HnmoTkvaDvvIzlj4jljaDmja7miJ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Zyo5LiW77yM5rKh6aG76KaB5Yeh5LqL6YO95LqJ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ug5Li65aSq57Sv5LqG44CC6Lef5a625Lq65LqJ77yM5LqJ6LWi5LqG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6Lef54ix5Lq65LqJ77yM5LqJ6LWi5LqG77yM5oOF5oSf5reh5LqG77yb6Le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J77yM5LqJ6LWi5LqG77yM5oOF5LmJ5rKh5LqG44CC5LqJ55qE5piv55CG77yM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Lyk55qE5piv6Ieq5bex44CCPC9wPjxwPjxlbT4yN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NiuWknOi6suWcqOiiq+WtkOmHjOWTre+8jOiAjOaYr+aipumHjOaipuin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lveS6hu+8jOmGkuadpeaXtueahOmCo+enjeWkseiQv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rrmjo/lh7rkuoblv4Pnu5nkvaDvvIzkvaDljbTop4bogI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Pph4zmsqHmnInkvaDvvIzkvaDljbTnmb7oiKzmg6b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5b6X5LiN5om/6K6k77yM6Ieq5bex5Lmf5pu+5pyJ6YKj5LmI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ya5ZKM5L2g5LiA6L6I5a2Q5Zyo5LiA6LW377yM5oiR5pS+5Li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6L+B5bCx5L2g55qE5LiA5YiH77yM5Y+v6L+Y5piv5rKh6IO9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N5Lya5oCq5L2g77yM5Zug5Li65L2g5piv5oiR5pyA5oSP5aSW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N5b6X5LiN5pS+5byD55qE57qg57yg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eWPpeS4jeaPkOaIkeeIseS9oO+8jOS9oOWNtOWPpeWPpemDveaYr+aIkeaEv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uueahOS4jeaYr+aLkue7ne+8jOiAjOaYr+i/meenjeivtOS4jea4hemBk+S4j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7lui/mOS4jee7meS9oOS4gOS4que7k+ae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nJ/nmoTkuaDmg6/mi5Lnu53vvIzogIzmmK/mgJXkuIDml6bnibX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iLDkuIDkuKrkurrml7bvvIzlj5fkuI3kuobpgqPku73lr4Llr57kuI7mgrL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6XmnInvvIzlsLHkuI3mgJXlpLHljrvjgII8L3A+PHA+PGVtPjMy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aSx55yg55qE5pma5LiK77yM55u45L+h5Lya5pyJ5b6I5aSa5Lq677yM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t5LiK55y8552b77yM5a6J6Z2Z55qE5oOz5b+15LiA5Liq5Lq677yM5oOz5b+1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My48L2VtPuS4gOS4quS6uueahOaXtuWAme+8jOWwseS8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i3r+ivpeaAjuagt+i1sO+8jOWboOS4uuS4jeebuOS/oeWRve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+iOWtpOeLrO+8jOi/nuiAgeWkqemDveS4jeaAnOaCr+S4gOS4i+OAg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aLvOaQj++8jOWwseaYr+S4uuS6huaUueWPmOWRvei/kOeah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nlJ/lkb3kuK3nmoTor7jlpJrlkYrliKvvvIz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mm7Torqnkurrpmr7ov4fnmoTmmK/vvIzkuIDlj6Xlho3op4Hov4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msqHop4Hov4fjgII8L3A+PHA+PGVtPjM1LjwvZW0+5YGa5Lq65LiN6IO95pat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J77yM5aSE5LqL5LiN6IO96JaE5oOF5a+h5LmJ77yM5LiA6L6I5a2Q5LiN6IO9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77yM5LiW55WM55qE5Y+Y77yM5Lq655Sf55qE5pWj77yM5pyJ5L2g55qE5p+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ir5Lq655qE5Yia5by677yM5b6u5b6u5LiA56yR77yM5LiW55WM5b6I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j+aUr+S6huecvOazqu+8jOaIkeS7rOS+v+S8m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WcsOeskeOAguWmguaenOacieS6uuWPr+S7peS+nemdoO+8jOiwgeS8muaEv+aEj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uIPlpJXmg4XkurroioLkvaDku6znvLrnga/ms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YDlkIPppa3kuI3or7Tor53nmoTpgqPnp43vvIzlkIPlrozmiJHlsLHotb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lj6/ku6XluK7kvaDku6zmi43nhafvvIzkv67lm77miJHkuZ/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7uI5LqO55+l6YGT5oiR5Y2V6Lqr55qE5Y6f5Zug5Lq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N5Zac5qyi5oiR77yM5Zac5qyi5oiR55qE5oiR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lueVjOS4iuazqOWumuacieS4gOS4quS6uu+8jOiZveeEtuS7l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tumXtOW+iOefreW+iOWwke+8jOS9huS9oOWmguaenOaDs+img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mcgOimgeeUqOWwveS4gOeUn+OAgjwvcD48cD48ZW0+NDAuPC9lbT7mlYX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47lvIDlp4vnmoTng63mg4XliLDlkI7mnaXnmoTmlbfooY3lho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rfmvKDvvIzlj6/og73ov5jmmK/kuI3lpJ/miJDnhp/vvIzov5jmmK/nm7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qPkuYjplb/nmoTmg4XliIbjgII8L3A+PHA+PGVtPjQxLjwvZW0+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piv55Sf5ZG95Lit55qE5LiA5q616L+H56iL77yM5aSp56m6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L6Zuo77yM5oiR5Lus5oC75Lya5Zyo5pyA5rex55qE57ud5pyb6YeM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44CCPC9wPjxwPjxlbT40Mi48L2VtPue0q+mcnuWWnOasouiHs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s+WwiuWuneWWnOasoueZveaZtuaZtu+8jOeZveaZtuaZtuWWnOasou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9kOWkqeWkp+Wco+WWnOasoue0q+mcnu+8jOS9oOS7peS4uum9kOWkqeWkp+Wco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WuneaYr+S4gOS4quS6uu+8jOS9huaYr+S7luS7rOebuOW3ruS6hjUwMOW5t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vueS6huaXtumXtOS4jeWvueOAgjwvcD48cD48ZW0+NDMuPC9lbT7msqHmnIn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kvaDogIzmnaXliLDov5nkuKrkuJbnlYznmoTvvIzku5bkurrmsLjov5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nmoTkuK3lv4PvvIzkuLDlr4zoh6rlt7HnmoTnlJ/mtLvvvIz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iY3og73lpJ/pgYfop4Hmm7Tlpb3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5pyJ6L+H6L+Z5qC355qE5pe25YCZ5ZCn77yM5oOz6KaB5YC+6K+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qr6L655peg5Lq644CC5omA5Lul77yM5L2g5Lmg5oOv5LqG5a2k54us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CPC9wPjxwPjxlbT40NS48L2VtPuacgOS9s+eahOS6uu+8jOa0u+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WGheW/g+WPl+S8pOS6hu+8jOiZveeEtuayoeacieWnlOWxi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S9oOWPl+S8pOOAguS6uueUn+eahOmBpeS4jeWPr+WPiu+8jOS4jeaYr+S9o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IkeS4jei/ve+8jOiAjOaYr+aIkeWbnuadpe+8jOS9oOW3sue7j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lpb3vvIzlkKznnYDnhp/mgon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mg7PotbfmiJHku6znmoTml6X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+h5Lu755qE5Lq65pWZ5Lya5LqG5oiR5LiN6KaB6L275piT55u4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Qjui/mOacieW+iOa8q+mVv+W+iOa8q+mVv+eahOi3r+mAlO+8j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ujOOAgumDveimgemdoOiHquW3se+8jOWHreWAn+iHquW3seeahO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+8jOiAjOS4jeaYr+S+nemdoOiw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VmanRuenZ5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1Zmp0bnp2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5B45A2A8BD068A5FEC726AC36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