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9F4B4687F1D85F77A07B9BFAAB6D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F4B4687F1D85F77A07B9BFAAB6D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Y+j5om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i+mbqOWkqeWwsemAguWQiOWcqOWutuedoeinie+8jOaZt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uWQiOWHuumXqOi1sOi1sO+8jOa8q+mVv+WygeaciO+8jOWxheeEtuayoeacieS4gO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4iuePreOAgjwvcD48cD48ZW0+Mi48L2VtPuavj+asoeWOu+mAm+ihl++8jOmDv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e7meaIkeWPkeWwj+W5v+WRiu+8jOWwj+S8oOWNle+8jOWUie+8jOi/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+juW+l+S7pOS6uuWPkee6uOOAgjwvcD48cD48ZW0+My48L2VtPuS4jeefpemBk+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S4gOasoeivtOivtOeahOS6uuaAjuS5iOWBmuWIsOeahO+8jOaIkeS4gOWkqeS4jeWP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mDveinieW+l+aIkeeahOaJjeWNjuaXoOWkhOaWveWxl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mBh+ingeS9oO+8jOmcgOimgeiKseWFieaIkeaJgOacieeahOi/kOawlOOAgu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mu+aIkei/nOeCue+8jOaIkeimgeeVmeedgOi/kOawlOi1mumSse+8jOiwouiw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tieS9oOiAgeS6hu+8jOeJmeWPo+S5n+S4jeWlveS6h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S4gOWkp+ahjOWtkOS9oOWWnOasouWQg+eahOiPnO+8jOeEtuWQjuW9k+edgO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OmDqOWQg+aOieOAgjwvcD48cD48ZW0+Ni48L2VtPuimgeiusOS9j+mCo+S6m+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WkqeWIsOa3seWknOeahOS6uu+8jOWwseaYr+WboOS4uuS7luS7rOaJjeiuqeS9oOm7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iOmCo+S5iOmHje+8jOearuiCpOmCo+S5iOW3ruOAgjwvcD48cD48ZW0+Ny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luW6iuaYr+WboOS4uuaciemSse+8jOaDs+edoeWkmuaZmuWwseedoeWkmuaZmuOAg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aYr+WboOS4uuayoemSse+8jOiDveecgeS4gOmkkOaYr+S4gOmk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s+S6uuWwseaYr+m6u+eDpu+8jOS9huaYr+eUt+S6uuWwseaYr+WWnOasouaJv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uaIkeWwseaYr+m6u+eDpu+8jOS9huaYr+S4uuS7gOS5iOayoeS6uuadpeaJv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7j+i/h+S4gOaZmuS4iueahOWkseecoOe7iOS6jumAguW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WPkeWei++8jOe7k+aenOafk+S4gOasoeWPke+8jOWPiOWbnuWIs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lpKrlubPmtIsmcmRxdW8744CCPC9wPjxwPjxlbT4xMC48L2VtPue7k+Wpm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AgeWFrOS4gOWumuimgeiEseS6huiho+acjeaJk++8jOWboOS4uuepv+edgOiho+ac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q+WutuaatO+8jOiEseS6huiho+acjeaJk+WPq+aDheiwg+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lpbPmnIvlj4vlnKjkuIDotbflm5vlubTkuobvvIzlpbnnu4/luLjorqnmiJHo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hb/kuIrnu5nmiJHmjo/ogLPmnLXvvIznjrDlnKjmiJHogYvkuobvvIzlpbnkuZ/otb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Y+k5Luj55yf5aW977yM5om/5Y+X5aSq5aSa5Y6L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aaW44CB5oiQ56We44CB5oiQ6a2U77yM6ICM546w5Luj77yM5om/5Y+X5aSq5aS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6We57uP55eF44CCPC9wPjxwPjxlbT4xMy48L2VtPuaAu+e7k+S6huS4gOS4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dpeaIkeiOt+W+l+eahOaIkOWKn+S4u+imgeWIhuS4uuS4ieexu++8mueZu+W9l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i+i9veaIkOWKn+OAgeS7mOasvuaIkOWKn+OAgjwvcD48cD48ZW0+MTQ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kuKrotLHkurrvvIzku5blj6vogIPor5XvvIzku5bnmoTlhL/lrZDlj6v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lrZDkv6nnu4/luLjmjJHmi6jmiJHlkozniLjlpojnmoTmh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ir5Lq66LWW5bqK6YO95piv5Zug5Li65pyJ6ZKx77yM5oOz552h5aSa5pm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Sa5pma44CC5oiR6LWW5bqK5piv5Zug5Li65rKh6ZKx77yM6IO955yB5LiA6aS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wPjxwPjxlbT4xNi48L2VtPuS7iuWkqeacieS4quaci+WPi+i/h+eUn+aX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e7meS7luS5sOS7gOS5iO+8jOetieaIkeS7peWQjuacieiDveWKm+S6h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aWsOaNouS4quaci+WPi+OAgjwvcD48cD48ZW0+MTcuPC9lbT7plb/lvpflpb3nnIv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rrnlJ/lj6/og73mmK/kvKDorrDvvIzlj6/og73mmK/lsI/or7TvvIzlj6/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ofjgILogIzkvaDvvIzlj6rog73mmK/kuKrmrrXlrZD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YWs5Lqk5piv5YyF5ZCr5pWj5omT44CB55Gc54+I44CB5p+U6YGT44CB5bmz6KGh5p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L2T6IKy5ZKM5YGl6Lqr6aG555uu5LqO5LiA5L2T55qE57u85ZCI5oCn6L+Q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Bi+aXtu+8jOaDheS+o+S7rOW4uOaEn+WPueS4iui+iOWt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7gOS5iOW+t++8m+e7k+WpmuWQju+8jOWkq+Wmu+S7rOW4uOaAgOeWkeS4iui+iOWt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7gOS5iOWtveOAgjwvcD48cD48ZW0+MjAuPC9lbT7msLjov5zkuI3opoHlkoz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vvIzlm6DkuLrkvaDlkLXkuI3otaLnmoTml7blgJnlj6rmnInmjKjpqoLvvIz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vpfotaLnmoTml7blgJnlj6rmnInmjKjmiZPjgII8L3A+PHA+PGVtPjIx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5yL5a6M5rOw5Z2m5bC85YWL5Y+3M0TvvIzlsLHlnKjmlaPlnLrnmoTml7blgJ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QuWkp+WjsOWWiu+8muiuqeWmh+Wls+WSjOWtqeWtkOWFiOi1s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kurLlpojmiY3op4nlvpfkvaDmvILkuq7vvIzmiYDku6XvvIzohLjlpK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hbPns7vvvIzohLjnvo7lsLHooYzkuobvvIzlpKfngrnlhL/miY3nvo7lvpfmuIXm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GH5aaC5aWz5Lq65piv5pys5Lmm77yM5b6I5aSa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M+mhte+8muS4gOmhteeUu+edgOi9puWtkO+8jOS4gOmhteeUu+edgOaIv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eUu+edgOelqOWtkOOAgjwvcD48cD48ZW0+MjQuPC9lbT7ov5nkuKrkuJbnlYz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kuJTkuJPkuIDnmoTkurrlsJHkuYvlj4jlsJHvvIzlsLHlg4/kvaDmoLnmnKz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pb3lkIPlj4jkuI3kvJrog5bnmoTlpJzlrrXjgII8L3A+PHA+PGVtPjI1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r6KeJ5b6X6Ieq5bex5a2k5Y2V77yM6L+Z5LiW5LiK6Zmk5LqG5pyJ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l5aSW77yM6L+Y5pyJ5b6I5aSa6K6o5Y6M5L2g55qE5Lq6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crOS7peS4uumXreedgOecvOedm+WIh+a0i+iRseWwseS4jeS8mu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s+WIsOWcqOWIh+WIsOaJi+eahOmCo+S4gOWIu+i/mOaYr+eJueS5iOeahOeWvO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cuPC9lbT7lpI/lpKnlsLHopoHljrvpk7booYzvvIzkuIDmn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ua3nqbrosIPvvIzkuozmnaXmmK/nnIvkvZnpop3vvIzogonkvZPlkozlv4PngbXpob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h4nlv6vlvojlpJrjgII8L3A+PHA+PGVtPjI4LjwvZW0+6YKA6K+35aWz55Sf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Sx6LSl5pyJ5Lik5Liq5Y6f5Zug77yM5LiA5piv5aW55oeS5b6X5rSX5aS077yM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A6K+35LiN5YC85b6X5aW55rSX5aS044CCPC9wPjxwPjxlbT4yOS48L2VtPu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ibi+a4heWPr+S7peS/neWFu+WktOWPke+8gea0l+a+oeaXtuaJk+S6huS4qum4oeib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S4iu+8gee7k+aenOawtOWkqueDq+aMguS6huS4gOWktOibi+i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lLXop4bpg73mmK/vvJrnu5nkvaDlpJrlsJHkuIfvvIznprvlvIDmiJHlpbP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jrDlrp7pg73mmK/vvJrnu5nmiJHku6zlpJrlsJHkuIfvvIzlkKbliJnnprvlvIDmiJ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E8L3A+PHA+PGVtPjMxLjwvZW0+5LuA5LmI5piv5pqW55S377yB5Y+q5pqW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35Lq677yM5omN5piv5pqW55S377yB5pqW5b6I5aSa5aWz5Lq655qE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4On6ZSF54KJ55qE77yBPC9wPjxwPjxlbT4zMi48L2VtPuavj+i/h+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cqOaXpeWOhuS4iuaJk+S4quWciOOAguWIsOaYn+acn+WFreeahOaXtuWAme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XpeWtkOiiq+aIkei/h+aIkOS6huecgeeVpeWPt+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ml7rlpKvnmoTlpbPkurrmnInlh6DlpKfnibnlvoHvvJrog73lkIPjgIHog73llp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aHjgIHog73oirHpkrHjgIHlpJbliqDkuI3orrLnkIbjgIHkuI3lubL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aSn6ICB6L+c55yL5Yiw5oiR5LiA55u055uv552A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eJ5b6X5oiR5a+55L2g5pyJ5oSP5oCd77yM5oiR5piv55yf5b6X55yL5LiN5ri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44CCPC9wPjxwPjxlbT4zNS48L2VtPuW5tOi9u+eahOaXtuWAmeWNg+S4h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mSseiAjOe7neacm++8jOWboOS4uuS9oOimgeefpemBk++8jOS9oOS7peWQju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peWtkOi/mOW+iOWkmuOAgjwvcD48cD48ZW0+MzYuPC9lbT7opoHmiJHmiavlnL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liLfnopfvvIzopoHmiJHliLfnopflsLHnu53lr7nkuI3miavlnLDvvIzkuKT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gZrvvJ/kvaDlvZPmiJHmmK/lpJbmmJ/kurrllYr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un5LiN5byA55O255uW55qE5aWz55Sf6YO95piv6KOF55qE77yM5L2g6K6p5aW5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6YCS55yL55yL77yM5YiG5YiG6ZKf5pKV5byA77yM5Ymq5YiA6YO95LiN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cuuS8muaAu+aYr+eVmee7memCo+S6m++8jOaXqeW3sue7j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mSseeahOS6uu+8jOS6uuWutuacieeahOaYr+iDjOaZr+WEv++8jOaIkeaci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jOW9seWEv+OAgjwvcD48cD48ZW0+MzkuPC9lbT7ogZrkvJrml7bvvIzlpKflrrbpg7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lkIjnhafvvIzlubbkuI3og73lsLHku6PooajkvaDnmoTkurrnvJjlpb3vvIz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lm6DkuLrkvaDnmoTohLjlpKfvvIE8L3A+PHA+PGVtPjQwLjwvZW0+5oiR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a56m35b6X5rKh6ZKx5YGa5Z2P5LqL77yM54af5b6X5rKh5rOV5YGa5oOF5L6j77yM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5+l5ZCD5LuA5LmI77yM5Zuw5b6X5bCx5piv552h5LiN552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rOivtOWls+eUn+S4iui+iOWtkOmAoOeahOWtvei2iuWkmu+8jOS7iuS4l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i2iuWkp+OAgueUseatpOWPr+inge+8jOaIkeS4iui+iOWtkOS4gOWumuaYr+S4q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IuPC9lbT7lvojnvqHmhZXpgqPkupvog73ot5/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IDotbfnmoTkurrvvIzkuI3lg4/miJHvvIzml6nlsLHooqvllpzmrKL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7TlvpfmsLTms4TkuI3pgJrjgII8L3A+PHA+PGVtPjQzLjwvZW0+5LiW5LiK5pyJ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6eN5piv6ZW/5b6X5aW955yL55qE77yM5LiA56eN5piv6ZW/5b6X6Zq+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L5LqO5Lit6Ze077yM6ZW/5b6X5aW96Zq+55yL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WtqeWtkOWWnOasoueahOeUt+eUn++8jOaYr+mCo+enjeato+e7j+mHjOW4pu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e7j++8jOS9hui/meeCueS4jeato+e7j+i/mOS4jeiAveivr+ato+e7j+eahOmCo+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nInkurror7TokL3lkI7lsLHopoHmjKjmiZPvvIz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mnqrmiZPlh7rlpLTpuJ/vvIzor7TmmI7kuIDkuKrkurrmg7PopoHmiZPkvaD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liLDnkIbnlLHjgII8L3A+PHA+PGVtPjQ2LjwvZW0+6LaB5aW955yL55qE5pe25YC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Wn6ZWc5a2Q77yM5q+V56uf6L+Z56eN6ZSZ6KeJ5LiN5piv5q+P5aSp6YO9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Zq+5b6X77yM5LiU5pyJ5LiU54+N5oOc44CCPC9wPjxwPjxlbT40Ny48L2VtP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aYr+mCo+S4quiKseS6lOWNgeWdl+mSseS5n+imgeiAg+iZkeW+iOS5heeahO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6hu+8jOaIkeeOsOWcqOS6lOWdl+mSsemDveimgea3seaAneeGn+iZ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ubTnuqrovbvovbvvvIzkvZPph43lgJLmmK/kuI3ovbvjgILkvZnpop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g7PkubDnmoTlgJLmmK/mjLrlpJrjgILplb/lvpfpmr7nnIvvvIzmg7PnmoTlgJ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vo7jgII8L3A+PHA+PGVtPjQ5LjwvZW0+5aSn5a626YO95piv77ya5oOF5LiN55+l5om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6A6ICM5rex77yb5ZSv54us5oiR5LiN5LiA5qC377yM5oiR5piv77ya6ZKx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6777yM5LiA6LSr5aaC5rSX44CCPC9wPjxwPjxlbT41MC48L2VtPuS4jeimgeWcq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tOe6qumHjOS4gOS4quWKsuWEv+eahOecgemSse+8jOS4jeeEtuWIq+S6uuS4jeS7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S9oOS4ke+8jOi/mOS8muinieW+l+S9oOept+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nnJ/lpb3vvIzmib/lj5flpKrlpJrljovlipvlsLHkvJrmiJDlppbjgIHmiJDnpZ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rZTvvIzogIznjrDku6PvvIzmib/lj5flpKrlpJrlsLHkvJrmiJDnpZ7nu4/nl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YW25a6e5om+55S35pyL5Y+L5ZCn77yM5rKh5b+F6KaB6YCJ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5qE77yM5Y+q6KaB6LSx55qE5Y+v54ix77yM5oS/5oSP5YGa5L2g55qE6YCX5q+U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f5LqG44CCPC9wPjxwPjxlbT41My48L2VtPuWkp+WutumDveaYryZsZHF1bzvmg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otbfvvIzkuIDlvoDogIzmt7EmcmRxdW8777yM5oiR5LiN5LiA5qC377yM5oiR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SseS4jeefpeaJgOWOu++8jOS4gOi0q+Wmgua0lyZyZHF1bzv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eQ5ZG95LiN6Ium77yM6KGj56C05LiN55So6KGl77yb5YWJ5qON5ZG95aW9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j56C05peg5Lq66KGl77yb6ICB5YWs5ZG95pu06Ium77yM6KGj56C05aa75LiN6K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7uuiurui9puiDjumHjOWhnuS4gOS6m+S6lOminOWFr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W4pu+8jOi/meagt+eIhuiDjuS6huS5n+eul+aYr+S4gOenjeaDiuWWnO+8jOS4je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aDheWkquW3ruOAgjwvcD48cD48ZW0+NTYuPC9lbT7kuLrku4DkuYjmiJHlkIPlvrfo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47mnaXmsqHmnInkuJ3luKbpo5jmnaXpo5jljrvvvIzkuLrku4DkuYjlkIPlurfluIjl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nnIvliLDlpKflnZfniZvogonjgII8L3A+PHA+PGVtPjU3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SH6IOO5piv5aSH6IOO77yM5b2T5LiA55m+5Liq5Lq655qE5aSH6IO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H6IOO77yM6L+Z5bCx5piv6YeP5Y+Y5byV6LW36LSo5Y+Y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uagoeiZveeEtuW+iOept++8jOS9huWNtOS7juS4jeWQneWVrOS6juWNsOWN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S4gOeCueiuqeaIkemdnuW4uOaEn+WKqO+8jOWtpuagoeS5n+S4jeWuueaYk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njrDlnKjpk7booYzljaHmiJHov57lr4bnoIHpg73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kuobvvIznlKjlha3kvY3mlbDlrZfljrvkv53miqTkuKTkvY3mlbDnmoTlrZjmr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pg73lv4PntK/jgII8L3A+PHA+PGVtPjYwLjwvZW0+5Yir5Lq655qE5pyL5Y+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byT5Yqx5LiA6LW35Yqq5Yqb77yb5oiR6Lef5oiR5pyL5Y+L77yM6YO955u85pyb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q05a+M77yM5Z2Q562J55m95ZCD55m95Zad44CCPC9wPjxwPjxlbT42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s+eUn+iDlu+8jOWlueeUn+awlOS6hu+8jOaAjuS5iOi1t+atu+WbnueUn++8n+Wkp+el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+8muS9oOWkquiDluS6hu+8jOWNoeWcqOaIkeW/g+mHjOWHuuS4jeWOu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pgIDkuIDmraXlpoLmnpzkuI3og73mtbfpmJTlpKnnqbr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IDlh6DmraXvvJvlv43kuIDml7blpoLmnpzkuI3og73po47lubPmtarpnZn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43lh6DliIbjgII8L3A+PHA+PGVtPjYzLjwvZW0+6KaB6K6w5L2P6YKj5Lqb6IO9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5Yiw5rex5aSc55qE5Lq677yM5bCx5piv5Zug5Li65LuW5Lus5omN6K6p5L2g6bu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6YKj5LmI6YeN77yM55qu6IKk6YKj5LmI5beu77yBPC9wPjxwPjxlbT42NC48L2VtPu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mueDq+eahOato+WcqOWFheeUteeahOaJi+acuu+8jOW5tuS4lOaKiueUn+atu+e9ruS5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+8jOi/meaYr+aIkeS6uueUn+S4reWwkeacieeahOiLseWLh+aXtu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pgIDljJbkuobvvIzliLDnjrDlnKjmiJHov5jkuI3kvJrmuLjms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lnKjmiJHlh7rnlJ/kuYvliY3vvIzmiJHnu53lr7nmmK/muLjnmoTmnIDlv6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jgII8L3A+PHA+PGVtPjY2LjwvZW0+54i45aaI55yf5piv5LiA56eN56We5aW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pyL5Y+L5ZyI55qE5LuA5LmI6LCj6KiA6YO95L+h77yM5L2G5L2g57yW55qE556O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A55y85bCx6IO955yL56m/44CCPC9wPjxwPjxlbT42Ny48L2VtPueQhuaDs+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W3rui3neWwseaYr++8jOWOn+adpemDveaYryZsZHF1bzvmiJHmg7PmnInkuKrl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46w5Zyo5pivJmxkcXVvO+W4jOacm+S4jeiiq+aIv+S4nOi1tuWHuumXq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Y4LjwvZW0+5ZC15p625ZC15LiN6L+H6ICB5amG77yM5omA5Lu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C15p625a6M5q+V5ZCO77yM5oiR6YO95Lya5YG35YG35oqK6ICB5amG55qE55S15a2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6ek6LCD6auYMeWFrOaWpOOAgjwvcD48cD48ZW0+NjkuPC9lbT7msqHpkrHmsqH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or53vvIzkubDkuKrlnLDnkIPku6rlkKfjgILkuJbnlYzpgqPkuYjlpKfvv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lj6/ku6XnnIvnnIvvvIHov5jlj6/ku6Xovazovaz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Y+C5Yqg5LqG5LiA5Liq6Lqy54yr54yr56S+5Zui77yM6L+Y5Lqk5LqGMjAw5Z2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S577yM57uT5p6c5Zub5bm05LqG77yM5oiR5LiA5Liq5Lq66YO96KeB5Yiw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4gOi1t+WQg+mlreWPq+aLvOmkkO+8jOS4gOi1t+WbnuWutuWP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pu+8jOS9oOaKiuWQjuWNiueUn+S6pOe7meaIke+8jOS7juatpOS4gOi1t+eUn+a0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+aLvOWRveOAgjwvcD48cD48ZW0+NzIuPC9lbT7kuIDnm7Tlv5jkuI3kuobmiJHliY3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m6DkuLrku5bmrKDmiJHpkrHvvIzlr7nkuo7lsI/lv4PnnLznmoTmiJHmnaX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grnotrPlpJ/miJHorrDkuIDovojlrZDkuobjgII8L3A+PHA+PGVtPjczLjwvZW0+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6LCT5Ye65Y67546p77yM5bCx5piv5rSX5a6M5aS05o2i5LiK5ryC5Lqu6KGj5pyN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6Ieq5ouN77yM54S25ZCO6aG65omL5Y+R5Liq54q25oC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qkeeZvemprOeahOS4jeS4gOWumuaYr+eOi+WtkO+8jOS7luWPr+iDveaYr+WU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4pue/heiGgOeahOS5n+S4jeS4gOWumuaYr+WkqeS9v++8jOS7luWPr+iDveaYr+m4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UuPC9lbT7liKvnnIvog5blrZDku6zlubPml7blrrPmgJXpnLL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nLLoh6rlt7HvvIznp7DkvZPph43ml7blj6/mmK/ohLHlvpfnsr7lhYnlkaLvvIzog7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TmmK/kuIDkuKTjgII8L3A+PHA+PGVtPjc2LjwvZW0+5q+P6L+H5LiA5aSp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Y6G5LiK5omT5Liq5ZyI44CC5Yiw5pif5pyf5aSp55qE5pe25YCZ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KKr5oiR6L+H5oiQ5LqG55yB55Wl5Y+344CCPC9wPjxwPjxlbT43Ny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eLl++8mueUt+S6uuS6jOWNgeWDj+WTiOW3tOeLl++8jOeUnOiogOicnOivreW4u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ieWNgeWDj+eci+mXqOeLl++8jOeDp+mlrea0l+iho+acgOaLv+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hbvkuobkuIDmnaHpsbzmrbvkuobvvIzkuI3mg7PlnJ/okazvvIz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kazvvIzosIHnn6XpgZPov5nnjqnmhI/otorng6TotorpppnvvIznhLblkI7miJHkub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laTphZLvvIE8L3A+PHA+PGVtPjc5LjwvZW0+55Sf5rS75LiN5q2i55y85YmN55qE6Iuf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KaB6IOM6K+15YWo5paH55qE6K+X5ZKM6L6T6aqM6K+B56CB5oqi56Wo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2A56Gs5bqn5Y6755qE6L+c5pa544CCPC9wPjxwPjxlbT44MC48L2VtPuilv+a4uOiu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7rO+8muWHoeaYr+acieWQjuWPsOeahOWmluaAqumDveiiq+aOpei1sOS6h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yoeWQjuWPsOeahOmDveiiq+S4gOajkuWtkOaJk+atu+S6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HFsaHN1bWo0d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RxbGhzdW1qNH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F4B4687F1D85F77A07B9BFAAB6D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