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6E3E429ECC3C8F0A2C5C44B90E2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E3E429ECC3C8F0A2C5C44B90E2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6K+t5b2V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jOacm+aIkeeIseeahOS7lu+8jO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jwvcD48cD48ZW0+Mi48L2VtPue7iOS6juaIkeS4jumjjueDn+S/seWHgOeah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eTnOiRm+OAgjwvcD48cD48ZW0+My48L2VtPuaIkeS4jeiDveW3puWPs+S9o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DveW3puWPs+aIkeOAgjwvcD48cD48ZW0+NC48L2VtPuaAleaIkeS4jeWkn+Wdj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iuS9oOOAgjwvcD48cD48ZW0+NS48L2VtPuS9oOaFouaFouWHuui1sO+8jOaIk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aJi+OAgjwvcD48cD48ZW0+Ni48L2VtPuaDs+WcqOS9oOi6q+S4iumSu+acqOWPl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Hg+atpOeUn+OAgjwvcD48cD48ZW0+Ny48L2VtPuS4ieS4quiHreearuWMoO+8jOi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uOiRm+S6ruOAgjwvcD48cD48ZW0+OC48L2VtPuWugeWPr+i6q+mqqOiLpu+8jOS4jeWP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rue+nuOAgjwvcD48cD48ZW0+OS48L2VtPuaIkeS4jeaYr+WbnuaUtuerme+8jOaIkeS4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g+WcvuOAgjwvcD48cD48ZW0+MTAuPC9lbT7miJHnmoTlubjov5DoibLvvIzkvaDnnrPl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jgII8L3A+PHA+PGVtPjExLjwvZW0+5oiR55qE5a2Y5Zyo77yM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44CCPC9wPjxwPjxlbT4xMi48L2VtPuS7pemZjOeUn+S6uuW8gOWni++8jOaM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e7k+adn+OAgjwvcD48cD48ZW0+MTMuPC9lbT7miJHnmoTlv4Pph4z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kuIvnmoTkvKTjgII8L3A+PHA+PGVtPjE0LjwvZW0+6L+Y5aW95pyJ5L2g5Zy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N5LiN5a2k5Y2V44CCPC9wPjxwPjxlbT4xNS48L2VtPuWPquaciee7j+a1ju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6uuagvOaMuuaLlOOAgjwvcD48cD48ZW0+MTYuPC9lbT7kuI3mh4LmiJ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uI3opoHlkozmiJHmsp/pgJrvvIE8L3A+PHA+PGVtPjE3LjwvZW0+5L2g5a+55oiR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7yM5oiR5a+55L2g5pa95pq044CCPC9wPjxwPjxlbT4xOC48L2VtPueIseaDh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WlveeahOaPkOelnuWJguOAgjwvcD48cD48ZW0+MTkuPC9lbT7lpb3kuYXmsqH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op5LoibLlkaLjgII8L3A+PHA+PGVtPjIwLjwvZW0+5LiN5aW95oSP5oC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b6X5LiN5Yiw5oiR44CCPC9wPjxwPjxlbT4yMS48L2VtPuWLieW8u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ahOW+iOeJteW8uuOAgjwvcD48cD48ZW0+MjIuPC9lbT7lkITotbDlkIT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j5flkITnmoToi6bvvIE8L3A+PHA+PGVtPjIzLjwvZW0+5LiN5pWi6K+05Ye65oiR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Kr5L2g55yL6L2744CCPC9wPjxwPjxlbT4yNC48L2VtPuiZmuW/g+i/m+atpe+8j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hO+8jOmqhOiQveWQjuOAgjwvcD48cD48ZW0+MjUuPC9lbT7kuIvmg4Xpmr7kuo7kuIr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lrZDkuI3ogLvkuIvpl67jgII8L3A+PHA+PGVtPjI2LjwvZW0+55u45L6d55u45Y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6LWw6L+H5q+P5LiA5aSp77yBPC9wPjxwPjxlbT4yNy48L2VtPuS9oOe7meS6i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iuqeaIkeaOquaJi+S4jeWPiuOAgjwvcD48cD48ZW0+MjguPC9lbT7nuqDnu5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HlkYrliKvml6Dlo7DnmoTmgrLlk4DjgII8L3A+PHA+PGVtPjI5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A6aKX5b+D44CB5L2g55yL552A5Lyk5ZCn44CCPC9wPjxwPjxlbT4zM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eS4jeS6j+WFtuS5ie+8jOingeatu+S4jeabtOWFtuWui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pvJPkuIDmiZPlsLHlk43vvIzlpb3nga/kuIDmi6jlsLHkuq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5LiN6KaB5YGa57ud77yM6K+06K+d5LiN6KaB6K+05b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5n+iuuO+8jOWPquacieemu+W8gOaJjeaYr+ecn+ato+eahO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sonpu5jkuJTpqoTlgrLvvIzlraTni6zkuJTmtJLoh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55Sf6Iul5rOi5r6c77yM5LiW6Lev5pyJ5bGI5p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mgei/t+aBi+WnkO+8jOWnkOS8muiuqeS9oOa1gem8u+i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g73lpLrotbDnmoTniLHkurrvvIzkvr/kuI3mmK/niL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J5LiA56eN5bm456aP77yM5Y+r5pyJ5L2g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vueS9oOeahOaAneW/teOAgeW3suS6pOe7h+aIkOS6hu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6DmiYDosJPlvpflpLHmiY3mmK/nnJ/mraPnmoTli4fml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pqX5oGL55qE5LuW77yM5LuK5aSp6Lef5oiR5ZGK55m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gOaCpuiAs+eahOiwjuiogOacgOe+juS4ve+8jOS5n+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OAgjwvcD48cD48ZW0+NDMuPC9lbT7lpaLkvojlr4zogIzkuI3otrPvvIzoioLnuqb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kvZnjgII8L3A+PHA+PGVtPjQ0LjwvZW0+54ix5Zyo5bem77yM5oOF5Zyo5Y+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ik5peB44CCPC9wPjxwPjxlbT40NS48L2VtPuaYr+aIkeeahOi3keS4j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eahOaIkeS4jeimge+8gTwvcD48cD48ZW0+NDYuPC9lbT7miJHku6zkuI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loLkuobni5fjgII8L3A+PHA+PGVtPjQ3LjwvZW0+5L2g55qE5ZCN5a2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76L+H5pyA55+t55qE5oOF6K+X44CCPC9wPjxwPjxlbT40OC48L2VtPuWwseeul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aVo++8jOS5n+WIq+i+nOi0n+ebuOmBh+OAgjwvcD48cD48ZW0+NDkuPC9lbT7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nmoTvvIzpgqPkuI3lj6vpnZLmmKXjgII8L3A+PHA+PGVtPjUwLjwvZW0+5qCR55u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a77yM5Lq655u05pyL5Y+L5aSa44CCPC9wPjxwPjxlbT41MS48L2VtPuS9oO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inOiJsu+8n+mFuOi+o+eyie+8gTwvcD48cD48ZW0+NTIuPC9lbT7kuonmsJT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lJ/msJTmvILkuq7jgII8L3A+PHA+PGVtPjUzLjwvZW0+5a6277yM5peg5YWz5aSn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bCx5aW944CCPC9wPjxwPjxlbT41NC48L2VtPuiKseW8gOe7iOaYr+iQve+8j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iOaIkOepuuOAgjwvcD48cD48ZW0+NTUuPC9lbT7miJHopoHmiJLniLHvvIzmiJH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vvIE8L3A+PHA+PGVtPjU2LjwvZW0+5Zue5b+G5b6I5riF5pmw77yM5Lq65Y20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y48L2VtPuaKiuS4gOWIh+mDveeci+a3oe+8jOa3oeeEtu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guPC9lbT7mi6nkuIDln47nu4jogIHvvIzpgYfkuIDkurrnmb3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2O5Li955qE54ix5oOF44CB5LiA5YiH6YO95Y+q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jxlbT42MC48L2VtPuWkmumXqOS5i+WupOeUn+mjju+8jOWkmuiog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luOOAgjwvcD48cD48ZW0+NjEuPC9lbT7lv6vnprvlvIDmiJHlkKfvvIzliKvlho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hJ/liqjmiJHjgII8L3A+PHA+PGVtPjYyLjwvZW0+54ix5piv5LiA56eN5q+S55i+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Wi5oWi5Y+R5L2c44CCPC9wPjxwPjxlbT42My48L2VtPuWIq+enjeiKseS6h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S4gOi1t+enjeiNieiOk+OAgjwvcD48cD48ZW0+NjQuPC9lbT7lkJvmnInnl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rvmgZDmt7HvvIzkvZXmlYXlvIPkuYvvvJ88L3A+PHA+PGVtPjY1LjwvZW0+5aSa5bC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Km77yM5Li65L2g55e05b+D5aaC6YaJ44CCPC9wPjxwPjxlbT42Ni48L2VtP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eahOaipuOAgeWDj+S4gOacteS4jeWHi+mbtueahOiKs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tbfkvaDvvIzmiJHov5nlvKDkuJHohLjlsLHms5votbf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mz5Yeh77yM5LiN5Luj6KGo55SY5b+D5bmz5reh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S4vuaji+S4jeWumueahO+8jOaIkemDveaUvuW8g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KvmvKvkurrnlJ/ot6/vvIzlm57pppblt7LmsqfmoZ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5oiR5oC75piv5oqs5LiN6LW35aS0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Xm++8jOS9oOawuOi/nOmDveS4jeS8muaHguOAgjwvcD48cD48ZW0+NzM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nm7jniLHvvIzkvr/lj6/kuI3nm7jlvIPjgII8L3A+PHA+PGVtPjc0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im552A55m95aS077yM5Y675om+5L2g44CCPC9wPjxwPjxlbT43NS48L2VtPuWGj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iq+azvOWGt+awtOWQjuS5n+S8muWGt+OAgjwvcD48cD48ZW0+NzY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7roibLvvIzov57njKrpg73kuI3nnqfmiJHkuIDnnLz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6L+H5Y6777yM5bim552A5L2g55qE576O5Li9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KiuaIkeaDueeBq++8jOWwj+W/g+aIkeWwhuS9oOiejeW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mg7PlkYror4nkvaDvvIzmiJHniLHnmoTkuIDnm7Tp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4m15LqG5aW555qE5omL77yM5YaN54ix5oiR6YO9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vj+WkqemGkuadpeeahOesrOS4gOS7tuS6i+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jwvcD48cD48ZW0+ODIuPC9lbT7nu5nmiJHkuIDnm4/nga/vvIzog73nhafkuq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ga/jgII8L3A+PHA+PGVtPjgzLjwvZW0+54+N5oOc77yB54+N5oOc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Zyo54+N5oOc44CCPC9wPjxwPjxlbT44NC48L2VtPuiLpeS4jeWLh+aVo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v+aIkeWdmuW8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jMzeWx1OHN2OC5odG1sIj5odHRwczovL2R1YW5qdXppa3UuY29tL2R1YW5qdXppL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sdThzd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E3E429ECC3C8F0A2C5C44B90E2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