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E1759D28B0FBAD3189A5A44D56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E1759D28B0FBAD3189A5A44D56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aSn5biI5Lq655Sf5ZOy55CG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uW3suaXoOS6i++8jOWImeW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+8m+iAjOaxguiAjOW+l++8jOS6pumdnuW+l+S5n+OAgiZtZGFzaDsmbWRhc2g75a6j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iIPC9wPjxwPjxlbT4yLjwvZW0+5LiN6KaB5oqK6Iub5Yi75b2T5YGa5YiB6Zq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+Q5Y2H6Ieq5bex5pyA5aW955qE6K6t57uD77yb5LiN6KaB5oqK5LuW5Lq6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b2T5YGa6LSf5ouF77yM6ICM5b2T5YGa5py65Lya44CC6KaB5LmQ5oSP5om/5ou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6Ieq5bex6IO95Yqb5bCx6LaK5by644CC5aSW5aKD5LiN5piv6YeN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YaF5b+D5omN5piv5YWz6ZSu44CCJm1kYXNoOyZtZGFzaDvlrabor5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L3A+PHA+PGVtPjMuPC9lbT7ng6bmgbzlsLHmmK/kuIDmiYfpl6jvvIzlg4/psbzlhL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pvpnpl6jmiY3og73ohb7kupHpqb7pm77vvIzotorkuI3ov4fljrvlsLHmmK/msL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ianjgILkurrkuZ/kuIDmoLfvvIzotorov4fng6bmgbzov5npgZPpl6jvvIzlsL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tJLohLHvvIzlsLHmmK/kvY3mmbrogIXjgIImbWRhc2g7Jm1kYXNoO+WmmeS4g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C48L2VtPuW/g+eahOWKm+mHj+aYr+W7uueri+WcqOS/oeS7sO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W+iOmHjeimgeOAguacieS6uuWBmuS8geS4muS5n+Wlve+8jOWBmuS6u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NiumAlOiAjOW6n++8jOW+iOWkp+eahOWOn+WboOWwseaYr+WboOS4uuS7l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dmuWumu+8jOS/oeW/teS4jeWdmuWumu+8jOS/oeW/g+S4jeWdmuWumuOAg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Bk++8jOmBk+WwseaYr+WdmuaMge+8jOmBk+S5n+i0teWcqOWdmuaM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j5oWI5rOV5biIPC9wPjxwPjxlbT41LjwvZW0+5aaC5aSn5rW35rC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6Z5Yid55Sf5Y+K6Iez6ICB5q2777yM5omA5Y+X55So5rC05oKJ55qG5bmz562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hafnkIPnpoXluIg8L3A+PHA+PGVtPjYuPC9lbT7lkL7lv4PkvLznp4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va3muIXnmo7mtIHvvIzml6DnianloKrmr5TkvKbvvIzmlZnmiJHlpoLkvZXor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kuWxseemheW4iDwvcD48cD48ZW0+Ny48L2VtPuiPqeaPkOacrO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mVnOS6pumdnuWPsOOAguacrOadpeaXoOS4gOeJqe+8jOS9leWkhOaDue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LeaFp+iDveWkp+W4iDwvcD48cD48ZW0+OC48L2VtPumdnuW/g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m++8jOmXruS9m+S4jemdnuW/g+OAgiZtZGFzaDsmbWRhc2g76YGT5L+h56aF5b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WG5YS/5ouU5riF5rOi77yM6Zq+6YGH6YeR6bOe6bG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LnlrZDlkozlsJo8L3A+PHA+PGVtPjEwLjwvZW0+5LiN5oeC5Y+N55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5Yiw6Ieq5bex55qE57y654K577yb5LiN6IKv5Yqq5Yqb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546w5LiN5LqG6Ieq5bex6ZW/5aSE44CCJm1kYXNoOyZtZGFzaDvop4nphpLms5X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u6KGM5Lq65aaC5p6c5pyJ55yL5LiN5oOv55qE44C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B55yL5LiN5LiK55qE44CB55yL5LiN6aG655y855qE77yM6K+05piO5L+u6KG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+u5aW944CC5a2m5L2b5rKh5pyJ5LuA5LmI77yM5bCx5piv5Y2V5YiA55u0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+b55eF44CB5pS55Lmg5rCU44CCJm1kYXNoOyZtZGFzaDvotKTkuabms5Xlu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2l6I6r5Y+v5oqR77yM5b6A6I6r5Y+v6L+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LjnpoXluIg8L3A+PHA+PGVtPjEzLjwvZW0+5LiH5rOV5pys6Zey6ICM5Lq66Ieq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hafomavnpoXluIg8L3A+PHA+PGVtPjE0LjwvZW0+5LiH5Y+k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d6aOO5pyI44CCJm1kYXNoOyZtZGFzaDvltIfmhafnpoXluIg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6LWW5bqK77yM5LuW5Zyo6ZS754K877yM5omA5Lul5LuW5q+U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qU5LuY5LiK54+t77yM5LuW55So5b+D5bel5L2c77yM5omA5Lul5LuW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b5L2g5Zyo5a6M5oiQ5LuK5aSp6K6h5YiS77yM5LuW5Zyo562W5YiS5piO5bm0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omA5Lul5LuW5q+U5L2g5o6M5o+h5pu05aSa5YWI5py677yb5L2g5Zyo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yo6Kej5Yaz6Zeu6aKY77yM5omA5Lul5LuW5q+U5L2g5LqL5Lia5pyJ5oi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6LS577yM5LuW5Zyo55CG6LSi77yM5omA5Lul5LuW5q+U5L2g5pu05a+M6La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X6K6h6Ieq5bex5Yip55uK77yM5LuW5Zyo6ICD6JmR5a+55pa55Yip55u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pu05Yqg5pyJ5Lq66ISJ44CCJm1kYXNoOyZtZGFzaDvljbDog73ms5Xlu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OV6Lqr5ZyG5a+C77yM56S65pyJ5Y675p2l44CC5Y2D5Zyj5ZC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G15b2S5LiA44CCJm1kYXNoOyZtZGFzaDst54G16buY56aF5bi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uuaJi+aKiumUhOWktO+8jOatpeihjOmqkeawtOeJm++8m+S6uuS7juahp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hpea1geawtOS4jea1geOAgiZtZGFzaDsmbWRhc2g7LeWWhOaFp+Wkp+W4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ZvmgKflubPnrYnvvIzotKTmg6DkuIDoh7T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emheW4iDwvcD48cD48ZW0+MTkuPC9lbT7kuJblkbPkvZXlpoLpgZPlkbPplb/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zmmK/kurrlv4PovazjgIImbWRhc2g7Jm1kYXNoO+WchueRm+azleW4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5rlrp7lrojkv6HmmK/kuI7ku5bkurrnm7jlpITnmoTopoHor4DvvIznu5P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nmoTliY3mj5DvvIzllK/or5rkv6HmiY3og73otovnnJ/otovlloTvvIzov5vlvr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q4vouqvnq4vkuJrjgIImbGRxdW875pys56uL6ICM6YGT55SfJnJkcXVvO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eWtkOeahOacrO+8jOi/meS6m+WTgei0qOWPiOaYr+WBmuS6uueahOa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CG5rW35rOV5biIPC9wPjxwPjxlbT4yMS48L2VtPuS4lueVjOW+iOWkp+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eci+S9oOW/g+eahOWuuemHj+S4juaJv+i9veOAguS7gOS5iOmDveaDs+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+8jOS8mui+k+S6huW5s+W4uOeahOW5uOemj+OAguWtpuS8mueVmei3r++8n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S8muabtOiTneOAgueUn+WRveeahOWkp+W6puWcqOS6ju+8jOS6j+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v+WPl++8jOaEv+WwhuiDnOWIqeWlieeMruS7luOAgiZtZGFzaDsmbWRhc2g75oK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PC9wPjxwPjxlbT4yMi48L2VtPuaIkeingeivuOazleepuuebuO+8jOWPmOWNs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WNs+aXoOOAgiZtZGFzaDsmbWRhc2g75LmJ546E56aF5biI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aMgueJqe+8jOaXoOWWhOWPr+WPlu+8jOaXoOaBtuWPr+W8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J56uv5rOV5biIPC9wPjxwPjxlbT4yNC48L2VtPumjjuWQueiNt+WPtu+8j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e7v++8m+WNgemHjOihjOeoi++8jOi/mOW3ruS4gOeoi+OAgiZtZGFzaDsmbWRhc2g7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F5biIPC9wPjxwPjxlbT4yNS48L2VtPuiHquW/g+S4sOi2s++8jOaJjeiDveaEn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sOWvjO+8m+iHquW3seWWhOiJr++8jOaJjeiDveaEn+efpeS4lumX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HquW3seWdpuiNoe+8jOaJjeiDvemAjemBpeWcsOeUn+a0u+WcqOWkqeWcs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k5a6X5rOV5biIPC9wPjxwPjxlbT4yNi48L2VtPuiCiemHj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uuaXoOmTouS4pOOAgiZtZGFzaDsmbWRhc2g75LmJ5b+g56aF5bi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QhuWNs+aCn+iAjOmhv+Wchu+8jOWmhOaDheaBr+S5i+iAjOa4kOiN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X5a+G56aF5biIPC9wPjxwPjxlbT4yOC48L2VtPuaXoOWXlOWNs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WHgOWNs+WHuuWutuOAgiZtZGFzaDsmbWRhc2g75ou+5b6X56aF5bi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4heWHgOS5i+awtO+8jOa4uOmxvOiHqui/t+OAgiZtZGFzaDsmbWRhc2g7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F5biIPC9wPjxwPjxlbT4zMC48L2VtPuS4ieeVjOWUr+W/g++8jOS4h+azleWUr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J546E56aF5biIPC9wPjxwPjxlbT4zMS48L2VtPumSk+Wwve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kemznuWni+mBh+OAgiZtZGFzaDsmbWRhc2g76Ii55a2Q5ZKM5bCa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cTJmdWxzYzJ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EyZnVsc2My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E1759D28B0FBAD3189A5A44D56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