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DA70CFC0BAEAF25ACD82E1B755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A70CFC0BAEAF25ACD82E1B755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Y2B5a2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vuS4gOS4queQhueUse+8jOWOu+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p+S8pOOAgjwvcD48cD48ZW0+Mi48L2VtPuiwgea4uOS5kOaXoOW6pu+8jOiwgeayoee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My48L2VtPuaHguW+l+S6huWlveWkmu+8jOaUvuS4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i/n+aXpeaxn+WxseS4ve+8jOaYpemjjuiKseiN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WGjeWkp++8jOaIkeecvOmHj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LqeWPi+Wmgua3mOmHke+8jOaymeWwveS4jeW+l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5tOiiq+ibh+WSrO+8jOS4ieW5tOaAleiNiee7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geS4i+WLpOivu+S5pu+8jOivleWcuuS4jeS8mu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seawtOS4ieWNg++8jOaIkeWPquWPluS4gOeTouml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kuIDmoLnng5/vvIzmtarov7nliLDlpKnmtq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LqG5oiR77yM6L+Y6ZmE6YCB5oqY56O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WQm+ebuOWuiOOAgeaXpeaXpeeahuWTgOaEg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LrlhYTlvJ/vvIzkvZXlv4XpqqjogonkurLjgII8L3A+PHA+PGVtPjE0LjwvZW0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YG/6Lev77yM5Yiw5aSE5L6/5Li65a6244CCPC9wPjxwPjxlbT4xNS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S4gOeUn+atu+iAjOaXoOaGvuOAgjwvcD48cD48ZW0+MTYuPC9lbT7nu5n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u5bmm7Tngb/ng4LjgII8L3A+PHA+PGVtPjE3LjwvZW0+6Iul5oOF5r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M55+l5LiO6LCB5ZCM44CCPC9wPjxwPjxlbT4xOC48L2VtPuWcqOS7luaqk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juaVouS4jeS9juWktOOAgjwvcD48cD48ZW0+MTkuPC9lbT7miorkuIDliIfp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t6HnhLbph4rmgIDjgII8L3A+PHA+PGVtPjIwLjwvZW0+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b6A6ICM5rex44CCPC9wPjxwPjxlbT4yMS48L2VtPuW+rumjjui9u+i9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OAgjwvcD48cD48ZW0+MjIuPC9lbT7kurrooYznirnlj6/lpI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r7lj6/ov73jgII8L3A+PHA+PGVtPjIzLjwvZW0+5YGa5Lq66KaB6K+a5L+h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rOV44CCPC9wPjxwPjxlbT4yNC48L2VtPuemu+emu+WOn+S4iuiNie+8jOS4g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r+iNo+OAgjwvcD48cD48ZW0+MjUuPC9lbT7miJHniLHkvaDvvIzmiJHmg7Pnu5nkva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2LjwvZW0+5rGf5Y2X5peg5omA5pyJ77yM6IGK6LW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y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kurrpnaLpgJDpq5jkvY7vvIzkuJbmg4XnnYD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Sj5bex6YeN5Lul5ZGo77yM5b6F5Lq66L275Lul57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k+WPkeS4uuWkq+Wmu++8jOebuOeIseS4pO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LLlr7voirPojYnljrvvvIzmg5zkuI7mlYXkurro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k5Liq5Lq655qE5b+D6YW444CB5LiA5Liq5Lq65b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sOaJi+aOpemjnueMse+8jOS/r+i6q+aVo+mprOi5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lubbkuI3niLHmiJHjgIHmgI7kuYjkvJrmh4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Lq65bGL5qqQ5LiL77yM5LiN5b6X5LiN5L2O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kuS7juW/g+WktOi1t++8jOaBtuWQkeiDhui+ue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lb/ov5zmnaXor7TvvIzmiJHku6zpg73mrbv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Laz5Lul6aWw6Z2e77yM6L6p6Laz5Lul6KGM6K+0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iiq+ibh+WSrO+8jOS4ieW5tOaAleiNiee0o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Ynmm77kuLrlrqLvvIznm7jpgKLmr4/phonov5jjgII8L3A+PHA+PGVtPjQx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N6YG/5Lqy77yM5aSW5Li+5LiN6YG/5oCo44CCPC9wPjxwPjxlbT40Mi48L2VtP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prOWKm++8jOaXpeS5heingeS6uuW/g+OAgjwvcD48cD48ZW0+NDMuPC9lbT7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haXmiYvvvIznnIvlj5bku6TooYzml7bjgII8L3A+PHA+PGVtPjQ0LjwvZW0+5aSx6LS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aaC5a6h5oWO5LqO5YWI44CCPC9wPjxwPjxlbT40NS48L2VtPuaIkOS6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iHquWcqOS4jeaIkOS6uuOAgjwvcD48cD48ZW0+NDYuPC9lbT7llpzmgrL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Xlv4XkuI3lv6vkuZDjgII8L3A+PHA+PGVtPjQ3LjwvZW0+5Y2a5a2m6ICM5Li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6KGM6ICM5LiN5YCm44CCPC9wPjxwPjxlbT40OC48L2VtPuivmuS/oeaXo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ingeeyvuelnuOAgjwvcD48cD48ZW0+NDkuPC9lbT7mnYDkurrpobvop4H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pobvmlZHlvbvjgII8L3A+PHA+PGVtPjUwLjwvZW0+5Lq66Ze055qE5aSc77yM54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CR5LiA5qyh44CCPC9wPjxwPjxlbT41MS48L2VtPumZi+W3t+efs+WktOaIv++8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kemps+WimeOAgjwvcD48cD48ZW0+NTIuPC9lbT7lpJrkuIDliIbor5rkv6H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otZbjgII8L3A+PHA+PGVtPjUzLjwvZW0+55Sf5rS75bCx5piv77yM55Sf5Ye6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NC48L2VtPuaDs+imgeS7gOS5iO+8jOWwse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TUuPC9lbT7kuI3mgJXlrabkuI3miJDvvIzlj6rmgJX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U2LjwvZW0+5o6l5Y+X5aSx6LSl77yM5L2G5LiN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puuWxseadvuWtkOiQve+8jOW5veS6uuW6lOacq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abpl67kuYvmoLnoi6bvvIzlrabpl67kuYvmnp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D5Lit5pyJ55CG5oOz77yM5YaN57Sv5Lmf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0nuaIv+iKseeDm+WknO+8jOeUnOicnOa1tOeI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mb3nhLblr4Llr57vvIzkvYbmmK/ov5jmmK/lpb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u95Lul5rCR5Li65pys77yM5rCR5Lul6aOf5Li6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sqOS6uuWFiOi1t+i6q++8jOesqOm4n+aXqeWHuuae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Izlo7Doh6rnm7jlupTvvIzlkIzlv4Poh6rnm7jnn6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LiN5aW977yM6ICM5piv5L2g5LiN6YW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hruWumuimgei1sO+8jOS6keaAjuS5iOaMveeV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iY3ojqvnm7jop4HvvIzlsbHlkI7liKvnm7jpgK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bey5LqR5pqu77yM5pWF5Lq65q6K5pyq5p2l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iXj+i4qui/ue+8jOa1ruiQjeS4gOmBk+W8gOOAgjwvcD48cD48ZW0+NzAuPC9lbT7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nZ7otKTogIXvvIzpmr7lhY3nlJ/niLHmho7jgII8L3A+PHA+PGVtPjcx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n57ut5oiR55qE6aqE5YKy44CCPC9wPjxwPjxlbT43Mi48L2VtPuS4j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8tO+8jOS4juaZuuaFp+WQjOihjOOAgjwvcD48cD48ZW0+NzMuPC9lbT7lrabmiJ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brvvIzotKfkuo7luJ3njovlrrbjgII8L3A+PHA+PGVtPjc0LjwvZW0+5p2l5pi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75piv5piv6Z2e6ICF44CCPC9wPjxwPjxlbT43NS48L2VtPuS9oOecvOW4pu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/g+eijuS4gOWcsOOAgjwvcD48cD48ZW0+NzYuPC9lbT7kuIDkuKrkur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i6zoh6rnm7jmg5zjgII8L3A+PHA+PGVtPjc3LjwvZW0+5aSc6Jm95Ya3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ip5pqW5L2g44CCPC9wPjxwPjxlbT43OC48L2VtPueIseWImeWKoOivuOiGn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WdoOivuOa4iuOAgjwvcD48cD48ZW0+NzkuPC9lbT7lkJHlvoDlpKnnqbr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jgII8L3A+PHA+PGVtPjgwLjwvZW0+54mh5Li56Jm95aW977yM57uI6aG7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25oyB44CCPC9wPjxwPjxlbT44MS48L2VtPuaIkeeIseS9oO+8jO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mHiuOAgjwvcD48cD48ZW0+ODIuPC9lbT7kvaDlubPpnZnlraTni6zvvIzmiJH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bG0yZm0uaHRtbCI+aHR0cHM6Ly9kdWFuanV6aWt1LmNvbS9kdWFuanV6aS84cXFoZGxt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DA70CFC0BAEAF25ACD82E1B755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