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2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3416A2C0E5C1AD8B27983F6D0AAF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416A2C0E5C1AD8B27983F6D0AAF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b6u5L+h5ZC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quWKm+S4uuaYjuWkqTwvcD48cD48ZW0+Mi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HuuaBr+eahOS6uuKAljwvcD48cD48ZW0+My48L2VtPuW5tOi9u+imgemXry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lpYvlipvlkJHliY08L3A+PHA+PGVtPjUuPC9lbT7kuonlj5bnrKzkuI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rabkvJrmipvlvIDov4fljrvjgII8L3A+PHA+PGVtPjcuPC9lbT7n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oqbmg7M8L3A+PHA+PGVtPjguPC9lbT7nkIbmg7Pnhafov5vnjrDlrp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ph43mi77mkIHmtYXnmoTmoqY8L3A+PHA+PGVtPjEwLjwvZW0+5Yqq5Yqb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kqeS8muS6ruW/g+S8muaalmk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57Sv5LqG5bCx6K+05pS+5byDaTwvcD48cD48ZW0+MTMuPC9lbT7moqbmg7PjgIH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nYDpnZLmmKU8L3A+PHA+PGVtPjE0LjwvZW0+5ZCM55SY5YWx6Iuma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oqblsLHkuI3mgJXnl5s8L3A+PHA+PGVtPjE2LjwvZW0+5o2i5Liq5pa5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PC9wPjxwPjxlbT4xNy48L2VtPuWKquWKm+aJk+aLvDwvcD48cD48ZW0+MT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hI/lv5fliptpPC9wPjxwPjxlbT4xOS48L2VtPuS4jeaIkOWKn+S5n+aIkOS7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iJHlj6vlnZrlvLrmiJHkuI3lk61pPC9wPjxwPjxlbT4yMS48L2VtPu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WwseaYr+W+l+WIsOS6hueUnDwvcD48cD48ZW0+MjIuPC9lbT7msqHmnInmoqbmg7P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v5zmlrk8L3A+PHA+PGVtPjIzLjwvZW0+4oi15YaN6Ium5YaN55eb5Lmf57uI5bCG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vj+KRoOWkqemDveaYr+KGl+W8gOWni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6Hoh6rlt7I8L3A+PHA+PGVtPjI2LjwvZW0+5Yqq5Yqb5LqG5bCx5Lya5p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ZrumAmuS4jeS7o+ihqOaHpuW8s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pJrpmr7lsLHmnInlpJrli4fmlaLjgYY8L3A+PHA+PGVtPjI5LjwvZW0+5oiR5Y+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aTwvcD48cD48ZW0+MzAuPC9lbT7lpYvmlpfjgbnpnZLlubQ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oyB5Yiw5bqVPC9wPjxwPjxlbT4zMi48L2VtPuWUr+aciemdoOiHquW3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pYvmiJghPC9wPjxwPjxlbT4zNC48L2VtPumdkuaYpeS4jeaEv+iZmuW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u6Houqvoi7Hpm4TmoqY8L3A+PHA+PGVtPjM2LjwvZW0+Le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Br+eCueihjOWQl+OBuTwvcD48cD48ZW0+MzcuPC9lbT7msqHmnInkuI3lirPogIzo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8L3A+PHA+PGVtPjM4LjwvZW0+5YyW6IWQ5py95Li656We5aWH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1JlbuWTreazo++8jOS4jeS7o+ihqOi9r+W8sTwvcD48cD48ZW0+NDAuPC9lbT7kuJH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uZ/mnInnj43nj6DmoqY8L3A+PHA+PGVtPjQxLjwvZW0+5b+D5Zyo6YGg5pa5X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nl5voi6bnu5nkuojlipvph488L3A+PHA+PGVtPjQzLjwvZW0+5Z2a5o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IkeWwseaYr+i/meS5iOS6huS4jei1t34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d6Ieq5bex55qE6KGALeaJm+iHquW3seeahOaipjwvcD48cD48ZW0+NDYuPC9lbT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iJHnmoTlvLrlpKc8L3A+PHA+PGVtPjQ3LjwvZW0+55u45L+h6ICB5aSp5piv5YWs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KrOi1t+WktOW+gOWJjei1s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ZLoipznmoTlv4M8L3A+PHA+PGVtPjUwLjwvZW0+6LiP552A5Yqb5rCU77yM6Lip552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KseW/l+W4iDwvcD48cD48ZW0+NTIuPC9lbT7lj6rogIP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8L3A+PHA+PGVtPjUzLjwvZW0+6L+95aSi6LWk5a2Q5b+DPC9wPjxwPjxlbT41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4jeaYr+WwveWktDwvcD48cD48ZW0+NTUuPC9lbT7pnZLmmKXmsLjkuI3oqIDlvI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qq5Yqb5aWU5ZCR55uu5qCHPC9wPjxwPjxlbT41Ny48L2VtP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leWPmC4uLumdkuaYpTwvcD48cD48ZW0+NTguPC9lbT7niLHmi7zmiY3kvJrota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5qE6Z2S5pil6ICX5LiN6LW344CCPC9wPjxwPjxlbT42MC48L2Vt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h+a7oeW/lzwvcD48cD48ZW0+NjEuPC9lbT7msLjov5xzYXnvvJpZRVM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77mP44KK5bCR5bm05b2T6Ieq5by6PC9wPjxwPjxlbT42My48L2VtPuWlveiPh+Wo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iHquW8ujwvcD48cD48ZW0+NjQuPC9lbT7miJHopoHml6Dmr5TlvLrlpK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m25pGH55u05LiKPC9wPjxwPjxlbT42Ni48L2VtPuWKn+aIkOWQjeWw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hYTlvJ/ku6zvvIzmmK/ml7blgJnmi7zmkI/kuoY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F6LaK6Ieq5bexPC9wPjxwPjxlbT42OS48L2VtPueUn+WRveS4jeaBr+OAg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tojwvcD48cD48ZW0+NzAuPC9lbT7lpKLlnKjpgaDmlrk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Y+q6Z2g6Ieq5bexPC9wPjxwPjxlbT43Mi48L2VtPuS4i+S4gOS4quaYjuWkq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sLjkuI0mcmFycjvmlL7lvIM8L3A+PHA+PGVtPjc0LjwvZW0+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62d44CCPC9wPjxwPjxlbT43NS48L2VtPuS4uuiHquW3seWKquWKm+e7veaUv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D48cD48ZW0+NzYuPC9lbT7kurrkuI3lpYvmlpfvvIzkvZXmnaXkuqvlj5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Yir6K6p5qKm5oOz5Y+q5piv5qKm5oOz44CCPC9wPjxwPjxlbT43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touatpTwvcD48cD48ZW0+NzkuPC9lbT7ov73pgJDmiJHnmoTmmI7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YCA5Zue5peg6LevPC9wPjxwPjxlbT44MS48L2VtPuaXoOi1hOagvOWP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mtxcXpuc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dG1sIj5odHRwczovL2R1YW5qdXppa3UuY29tL2R1YW5qdXppL2prcXF6bnNrNX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416A2C0E5C1AD8B27983F6D0AAF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