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681346F21CB83C726F3F4E01A0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681346F21CB83C726F3F4E01A0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5oGp5ZKM5oSf6LC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uW+l+aEn+aBq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ivt+iHquadpeOAguaEn+aBqeaYr+eIseeahOaguea6kO+8jOS4u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aLpeacieiAjOaEn+aBqe+8jOiDveiuqeaIkeS7rOefpei2s+W4u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aBqeeahOW/g++8jOeUseaXoOaVsOasoeS8uOaJi+aEn+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8uOWHuuS9oOeahOaJi++8jOaEn+WMluWIq+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uOWtkOi6q+S4iuiho++8jOaFiOavjeaJi+S4ree6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tkOWFieivtOWlve+8jOWQjuaCo+WwkeS4j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aBqeepuuawlO+8jOiuqeaIkeWRvOWQuO+8jOWtmOWcqOeUn+WRv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aXtuaXtuaEn+WPl+WIsOepuuawlOS4reacieS4gOenjeaBrOaBr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qOWlve+8gee7meaCqOWGmei/meWwgeefreS/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i+vuaIkeWGheW/g+eUseiht+W+l+aEn+iwou+8jOiwouiwouaCqCZtZGFzaDv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lvpfmlK/mjIHlkozkv6Hku7vvvIE8L3A+PHA+PGVtPjc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ojlpojlpb3vvIzmsqHmnInlpKnlsLHmsqHmnInlnLDvvIzmsqHmnInmgqj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osKLosKLmgqjnu5nmiJHluKbmnaXnmoTkuIDliIf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ojlpojmiJHmhJ/osKLmgqjotZDnu5nkuobmiJHnlJ/lkb3vvIzmmK/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gZrkurrnmoTpgZPnkIbvvIzml6DorrrlsIbmnaXmgI7kuYjmoLf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E8L3A+PHA+PGVtPjkuPC9lbT7mhJ/mganmmK/nlKjkuIDpopf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aXmhJ/lj5fvvIzmmK/nlKjkuIDpopflrr3lub/nmoTlv4PmnaXkvZPkvJr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mhJ/osKLnmoTlv4PmnaXlr7nlvoXjgII8L3A+PHA+PGVtPjEw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ip5pqW5Lq65b+D44CC5L2g57uZ55qE5oOF77yM6K6p5Lq65rKJ6YaJ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4ix5Lq644CC5Zyo6L+Z54m55Yir55qE5pel5a2Q77yM5oSf5o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S48L2VtPuacgOe7iOmVv+aIkOWPguWkqeWkp+agke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aYr+eUqOWNg+iogOS4h+ivreihqOi+vuS4je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YPph4zng6fpppnvvIzli7/lpoLlrZ3mlazniLn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ue5oql5omA5pyJ55qE5pa95LqI77yM5YyF5ous55eb6Ium77yM5oSf5r+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m456aP44CCPC9wPjxwPjxlbT4xNC48L2VtPuacieeQhuaDs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LseWwseaYr+WkqeWgguOAgjwvcD48cD48ZW0+MTUuPC9lbT7lranlrZDkuI3lpb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ZnvvIzlk6rmnInmjJbkupXlj6rkuIDplLnjgII8L3A+PHA+PGVtPjE2LjwvZW0+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B77yM6buE6YeR5rS75a6d44CCPC9wPjxwPjxlbT4xNy48L2VtPuS6uumDve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SjOiUvOWPr+S6sueahOWlvemihuWvvO+8jOWwseacieS4quWSjOiwkOeahOWlv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+iOW6huW5uOiDveWKoOWFpei/meS4quePreWt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gY3lpKnkuIvnm5Dlpb3vvIzotbDpgY3lpKnkuIvlqJjlpb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a+55LiA5Liq5LiN5oeC5b6X5oSf5oGp55qE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KaB5L2g5Y+q5Lya5Y+Y5b6X5b6I5Y+v56y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4iuWkqeiuqemCo+S5iOWkmuS6uui/m+WHuuaIkeeahOeUn+WRv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aIkeeahOeUn+WRveS4jeS8mui2iuadpei2iuWujOaVt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orrjkuI3mmK/mgqjmnIDlh7roibLnmoTlkZjlt6XvvIzogIzmgq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IfmlaznmoTpooblr7zvvIzmhJ/osKLkvaDlr7nmiJHnmoTnha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m+5bm06L2u5Zue5Y2D5bm0562J77yM5LuW5LiW5LiN5YGa6ZmM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LqL5Lq66Z2e5oCn5bey5pS577yM5L6d5pen5LiN5rOv5YW76bG8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nkOWnkO+8jOWlueaYr+S4gOS4quelnuWlh+eahOWtmOWcqOOAg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xoe+8jOimgeaYr+ayoeacieWnkOWnkO+8jOaIkeeahOS4lueVjOS8muWPmOaIk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QuPC9lbT7mg7PkvaDnmoTmr4/ml6Xmr4/lpJzpg73mnIn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haXnnKDvvIzosKLosKLkvaDnu5nmiJHnmoTniLHvvIzmiJHnmoT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+q6KaB5b+D5Lit5pyJ54ix77yM5b+D5a2Y5oSf5oG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qq5Yqb77yM5oiR5Lus5bCx5Y+v5Lul5YmN6KG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+8jOaIkeaEn+a/gOS9oOS7rOeahOWFu+iCsuS5i+aBqe+8jOaIkeS8muefpeaB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OAguWtpuWlveacrOmihuWBmuS4gOS4quWvueekvuS8muWvueS6uuexu+acie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cuPC9lbT7miJHlp5DlsLHmmK/ov5nmoLf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r7Tor53vvIzmiJborrjkuZ/mnInngrnlhL/mh6blvLHvvIzkvYblr7n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jgILmiJHmsLjov5zniLHkvaDvvIzogIHlp5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LmQ5pe277yM5pyL5Y+L5Lus5Lya6K6k6K+G5oiR5Lus77yb5Zyo5oKj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K6k6K+G5pyL5Y+L44CCPC9wPjxwPjxlbT4yOS48L2VtPuaIkeW4uO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WcqOWuieaFsOaIke+8jOS9humdmeS4i+W/g+adpee7huaDs++8jOS6uuWPquiDv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gOi+iOWtkOeahOmVv+efreWFtuWunuaYr+S7tuW+iOeOhO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i6zlrabogIzml6Dlj4vvvIzliJnlraTpmYvogIzlr6Hpl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pfkuI7lkJvlkIznqpfvvIzlpoLliIflpoLno4vvvIzlpoLnkKLlpoLno6jvvIzlhb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MxLjwvZW0+57un5b6A5byA5p2l6L+O5paw5bKB77yM5L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il5ruh5LiH5oi377yM5LiO5pe25L+x6L+b6LS65Liw5bm077yM5Lyg56yR6K+t5Za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44CCPC9wPjxwPjxlbT4zMi48L2VtPuS6uueUn+ayoeaciemCo+S5iOWkm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S5i+mBk++8jOaHguW+l+aEn+aBqeavj+S4gOS4quecn+W/g+WvueiHquW3s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n+S6huOAgjwvcD48cD48ZW0+MzMuPC9lbT7osKLosKLkvaDvvIH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LHokL3nmoTml7blgJnlh7rnjrDvvIzmnInkvaDov5nmoLfnmoTlpb3mnIvlj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nnJ/nmoTmhJ/liLDlvojlubjnpo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52/5pm65b6X6YCJ5oup77yM5Li65oKo55qE5YWs5Y+45ZKM5bel5L2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46H5b6X5oub6IGY5rig6YGT44CC5oSf6LCi5L2g55qE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Mq+iMq+S6uua1t+S4re+8jOmBh+ingeS9oOaYr+aIkeeahOW5uOi/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S4iuWkqeeahOWuieaOku+8jOWmguaenOiDveWotuS9oO+8jO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+8jOWwhuaYr+aIkeeahOW5uOemj++8gTwvcD48cD48ZW0+Mz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mhJ/osKLkvaDnmoTluK7liqnvvIzmhJ/osKLkvaDlr7n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ku7vkvZXml7bpl7TvvIzor7fmjqXlj5fmiJHmnIDnnJ/lv4PnmoTnpZ3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f6LCi5aeQ5aeQ57uZ5oiR5L2T5Lya5Yiw55qE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f6KeJ77yM5piv6YKj56eN6KKr5peg5b6u5LiN6Iez54Wn6aG+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Co+S6m+mZquaIkeW6pui/h+acgOmavuaNseaXtuWF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JqeS7tuWSjOS6uu+8jOW+iOaEn+iwouacieS9o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gIHluIjlsLHlg4/onKHng5vvvIznh4Png6foh6rlt7HvvIznhafkuq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6IuN6ICB55qE5b+D77yM6JeP552A5Lq655Sf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JeP552A5Lq655Sf55qE5peg5aWI77yM6JeP552A5bKB5pyI55qE5Ya35r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pWs5oSP77yM6JeP552A5pyA5Yid55qE5Ya35r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kOWnkO+8jOiwouiwouS9oOS4gOebtOmZquS8tOedgOaIke+8jOS9o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i3r+S4iuacgOWlveeahOWvvOW4iOOAgjwvcD48cD48ZW0+NDIuPC9lbT7mga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gKjmrLLlv5jvvIzmiqXmgKjnn63vvIzmiqXmganplb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6LCi6LCi5L2g5oC75piv5bim57uZ5oiR5qyi5LmQ77yM6YCX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KeJ5b6X5peg5Yqp5pe25oy66Lqr6ICM5Ye677yM5oiR5Lus6KaB5b2T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95aeQ5aa55ZaU77yBPC9wPjxwPjxlbT40NC48L2VtPuWLv+mXruWEv+Wls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WEv+Wls+mTreWIu+ingeiogOihjOOAguS4jeefpeaWr+S6uuS9leaXtum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DnOS7iueIseS4jeWwveOAgjwvcD48cD48ZW0+NDUuPC9lbT7mr43kurL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lm6DkuLrmgqjnn6XpgZPmgI7moLfmiormgqjnmoTlhL/lrZDln7nlhbv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moTkurrjgILku5blsIblnKjkurrnlJ/nmoTmiJjmlpfkuK3ojrflvpf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eh5Li654i25q+N55qE77yM6I6r5LiN54ix5YW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1sOmBjeWkqeS4i+WomOWlve+8jOWQg+mBjeWkqeS4i+eb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kurrmtLvov5nkuIDovojlrZDkuI3lrrnmmJ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IXlrrnvvIzlrabkvJrmhJ/mganvvIzmm7TopoHopoHmh4Llvpfnj43mg5zkuI7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So5Y2D55m+5YCN55qE6ICV6ICY77yM5o2i5p2l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6aaZ44CCPC9wPjxwPjxlbT41MC48L2VtPuimgeefpeeItuavjeaBqe+8jOaAg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tmeOAgjwvcD48cD48ZW0+NTEuPC9lbT7lrZ3lrZDkuYvlhbvkuZ/vvIzkuZDlh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3lhbblv5fjgII8L3A+PHA+PGVtPjUyLjwvZW0+5oSf6LCi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pyJ5LiA56eN5bey57uP5ZKM5L2g57uT5ama55qE5oSf6KeJ77yB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ZGm5bCP5a625LyZ77yBPC9wPjxwPjxlbT41My48L2VtPuaIkeebuOS/o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+neeEtuOAguWni+e7iOOAguawuOi/nOOAgjwvcD48cD48ZW0+NTQ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lJ/lkb3nmoTnrKzkuozkuKrlpKrpmLPvvIzmhJ/mganmmK/lrZ3pobrnmoT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lgZrkurrkuI3mh4LvvIzlpITkuovkuI3mh4LvvIzlrrnmmJPlkIPk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+N5oOc5omN6IO95oul5pyJ77yM5oSf5oGp5omN6IO9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1Ni48L2VtPuS9oOaYr+S4gOWdl+e+juS4veeahOW9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t+eahOazoue6ue+8jOacieePiueRmueahOe+juiJsu+8jOmYs+WFieS4i++8j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Un+WRveeahOWFieazveOAgjwvcD48cD48ZW0+NTcuPC9lbT7mh4Llvpf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qXnrZTvvIzmh4Llvpfnn6XotrPvvIzmh4LlvpfluLjkuZDvvIz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iormj6HvvIzmh4LlvpfmlL7miYvvvIE8L3A+PHA+PGVtPjU4LjwvZW0+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b+D5Y676LWi5b6X5b6u56yR77yM55So5bm456aP55qE5b6u56yR5Y67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OS48L2VtPuWtpuS8muaAgOaKseaEn+a/gO+8jOaJ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/oeW/te+8jOeUn+WRveeahOWKqOWKm+OAgjwvcD48cD48ZW0+NjA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sL3ov5jmnInlsI/ot6/vvIzlj6ropoHkuI3lgZzlnLDotbDvvIzlsLHmnIn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o47lhYnjgII8L3A+PHA+PGVtPjYxLjwvZW0+5oSf6LCi6aKG5a+86L+Z5q61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b+D5qC95Z+577yM5a+55oiR5biu5Yqp5b6I5aSn77yM5YWo6Z2i5o+Q5Y2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Yqh5rC05bmz44CCPC9wPjxwPjxlbT42Mi48L2VtPuWTgOWTgOeItuav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u+WEv+S4jeefpeeItuavjeaBqeOAgjwvcD48cD48ZW0+NjMuPC9lbT7nlJ/lkb3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hI/kuYnkuIrmnaXor7TvvIzmmK/nlLHml6DmlbDkuKrmhJ/liqjmnoTmiJ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Sf5oGp5piv56eN5aSE5LiW5ZOy5a2m77yM5oSf5oGp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m65oWn77yM5oSf5oGp5pu05piv5a2m5Lya5YGa5Lq677yM5oiQ5bCx6Ziz5YW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Sv54K544CCPC9wPjxwPjxlbT42NS48L2VtPueUn+a0u+WwseWDj+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a1t++8jOWPi+aDheWImeaYr+Wkp+a1t+S4reeahOa1quiKse+8jOWkp+a1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iKseabtOe+juS4ve+8jOeUn+a0u+acieS6huWPi+aDheabt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moTor53lsLHkvJrlnKjmiJHogLPovrnmg7Potbf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lrabjgILlp5Dlp5DosKLosKLkvaDvvIE8L3A+PHA+PGVtPjY3LjwvZW0+5oSf5oG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yf5oOF5YiH5YiH44CC5oSf5oGp5L2/5oiR5oeC5b6X5aaC5q2k5LmL5aSa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J6LaF5Yeh5LiW5L+X55qE5oOF5oSr44CC6YKj5oiR5Lus5Li65LuA5LmI5Li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Gi77yfPC9wPjxwPjxlbT42OC48L2VtPuaIkeS7rOW4uOS4uuWkseWOu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PueaBr++8jOWNtOW/mOS6huS4uueOsOWcqOaLpeacieeahOS4nOilv+iAj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hJ/osKLlp5Dlp5DorqnmiJHmhJ/lj5fkuob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I7nibXmjILvvIzkuZ/mhJ/osKLlp5Dlp5DorqnmiJHmm7Tmh4Llvpfkuo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vpgKDlv6vkuZDjgII8L3A+PHA+PGVtPjcwLjwvZW0+5L2g57uZ5oiR55qE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5yf6K+a55qE5Y+L5oOF77yM5Zyo5oiR55Sf5rS755qE6ZO2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aKX5piO5Lqu55qE5pif5pif44CCPC9wPjxwPjxlbT43MS48L2VtPu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+S7u++8jOaEn+aBqeaYr+S4gOenjeS/ruihjOOAguW4uOaAg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S4uuaEn+aBqeS5i+ihjOOAgjwvcD48cD48ZW0+NzIuPC9lbT7mhJ/mga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gIzmmK/mlLbojrfjgII8L3A+PHA+PGVtPjczLjwvZW0+5oSf6LCi5oK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+55oiR5Lus55qE5YWz5oCA77yB5oS/5LiA5YiH55qE5bm456aP6YO96Le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L2g6Lqr5L2T5a6J5bq377yM5LiH5LqL5aaC5oSP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aAjuagt+aEn+iwouS9oO+8jOW9k+aIkei1sOWQk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Ds+aUtuiOt+S4gOe8leaYpemjju+8jOS9oOWNtOe7meS6huaIkeaVt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rLniLHnmoTmnIvlj4vjgIHmhJ/mv4DpgYfliL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pgqPkuIDmrrXplb/plb/nmoTot6/jgII8L3A+PHA+PGVtPjc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iM5pyb5oiQ5Yqf77yM5b2T5Lul5oGS5b+D5Li66Imv5Y+L77yM5Lul57uP6a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77yM5Lul6LCo5oWO5Li65YWE5byf77yM5Lul5biM5pyb5Li65pif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eahOiwhuiwhuaVmeivsu+8jOWMluS9nOaIkeiEkeS4r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uOS4reeahOeDreihgO+8jOaIkeaEn+iwouaCqO+8jOaEn+iwouaCq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jwvcD48cD48ZW0+NzguPC9lbT7kuIDnsqXkuIDppa3vvIzlvZPmgJ3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ljYrkuJ3ljYrnvJXvvIzmgZLlv7Xnianlipvnu7Toib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6K+l5pS+5byD55qE5piv5peg5aWI77yM5pS+5byD5LiN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b5LiN5pS+5byD6K+l5pS+5byD55qE5piv5peg55+l77yM5LiN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omn6JGX44CCPC9wPjxwPjxlbT44MC48L2VtPuW+iOaEn+a/gO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boOS4uuS9oOS4gOebtOS7peadpeeahOWuueW/jeWSjOaPkOaLlO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WFrOWPuOeahOaIkOe7qe+8jOiwouiwouS9o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miY3nn6Xmn7TnsbPotLXvvIzlhbvlhL/mlrnmiqXniLbmr43mg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mNnJjdjd5O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ZjZyY3Y3eT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681346F21CB83C726F3F4E01A0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