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F01A1B72F01091C869E27DDCA0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F01A1B72F01091C869E27DDCA0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06Z2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ueivhOS9oOS4jeWPr+aAle+8jOWvueS9oOWkseacm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Mi48L2VtPuaDs+imgSZsZHF1bzvnnIvop4EmcmRxdW8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JKZ5pin5Lit552B5byA55y85p2l44CCPC9wPjxwPjxlbT4zLjwvZW0+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K+B5piO77yM5LiA5Liq6KKr6IO95rqQ54Wn5Lqu55qE5LiW55WM5ZCM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B5YeA55qE576O5aW955qE44CCPC9wPjxwPjxlbT40LjwvZW0+5Lq65pyA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5piv5b+D54G15rKh5pyJ5b2S5bGe77yM5LiN566h5L2g55+l5LiN55+l6KeJ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44CCPC9wPjxwPjxlbT41LjwvZW0+5Lq65pyA5aSn55qE5oWI5oKy5piv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Liq5pWR6LWO55qE5py65Lya44CCPC9wPjxwPjxlbT42LjwvZW0+6K+t6Ki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YGH55qE77yM5LiA6LW357uP5Y6G6L+H55qE5LqL5oOF5omN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Lus6YO955eb5oGo55So6ams6LWb5YWL5Y6L5Zyo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R6ZmL5ZKM5LiN5bCK6YeN44CCPC9wPjxwPjxlbT44LjwvZW0+5aSp5aGM5Zyw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q6IO95L6d6Z2g5Lq677yM5bmz5pel55Sf5rS76YeM6KeB5LiN552A77yM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44CCPC9wPjxwPjxlbT45LjwvZW0+5Yir5Zyo55Sf5rS76YeM5om+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Y675oSf5Y+X55Sf5rS76YeM5Y+R55Sf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Yr+WkmuaAleatu++8jOaIkeWPquaYr+S4jeaDs+i/meS5i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oLmnpzkvaDniLHkuIrkuIDkuKrkurrvvIzlpbnkuZ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47lpbnnnLznnZvph4znnIvliLDnmoTlsLHmmK/mtI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aw5pen5LmL6Ze05rKh5pyJ5oCo6K6877yM5ZSv5pyJ55yf5LiO5Lyq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xMy48L2VtPuaJk+egtOayiem7mOeahOaWueazleWwse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WOu+WAvuWQrOS7luS6uuW/g+W6leeahOayiem7m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lkYblnKjmnIDpnZnlr4LnmoTop5LokL3ph4zooqvmnIDng63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jIXlm7TjgII8L3A+PHA+PGVtPjE1LjwvZW0+5paw6Ze75piv6YCJ5oup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6YCJ5oup5ZGI546w5LuA5LmI44CCPC9wPjxwPjxlbT4x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dvueskeWuueeahOiDjOWQju+8jOmDveabvue7j+aYr+S4gOS4quWSrOe0p+eJm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TcuPC9lbT7mnIDph43opoHnmoTmmK/vvIzog73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r5Lq65Y+v6IO95piv5a+555qEJnJkcXVvO+S4uuWJjeaPkOadpeaAneiAg+S4gO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TguPC9lbT7kurrnlJ/lpYfor6HvvIzlpITlpITkuI7ml6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kp7lnKjkuIDotbfjgII8L3A+PHA+PGVtPjE5LjwvZW0+5YWz6ZSu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uA5LmI77yM6ICM5piv6Ieq5bex5YaF5b+D5oOz6KaB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6uuS7rOi/mOiDveeskeeahOaXtuWAme+8jOaYr+acgOS4jeWuueaYk+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eahOOAgjwvcD48cD48ZW0+MjEuPC9lbT7lr7nlqpLkvZPnmoTlrrnlv43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npL7kvJrnmoTov5vmraXlsLHmnInlpJrlpKf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K6/5piv5LiA56eN5oq16L6+44CCPC9wPjxwPjxlbT4yMy48L2VtPuaIkeS7rO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aIkeaEv+S4uuS9oOS9nOWHuuS4jeWPr+iDveeahOaUueW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LHotKXkuI3mmK/mgrLliafvvIzmlL7lvIPmiY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y65aSn55qE5Lq65LiN5piv5b6B5pyN5LuA5LmI77yM6ICM5piv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Ni48L2VtPuWboOS4uuS9oOWvueaIkea4qeafl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vueS9oOWlveOAgjwvcD48cD48ZW0+MjcuPC9lbT7mrbvmmK/kuIDku7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nmoTkuovvvIzpmaTkuoblv43lj5fvvIzmsqHmnInliKvnmoTlip7ms5XjgIL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jgII8L3A+PHA+PGVtPjI4LjwvZW0+54ix5ZKM5ZaE5piv6IO95Yqb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PC9wPjxwPjxlbT4yOS48L2VtPumZpOS6huivvuacrO+8jOWPqueci+i/h+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ivtO+8jOiEkeS4reepuuepuu+8jOaVsuS4gOS4i+mDveiDveWQrOWIsOWbnu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ku6zlnKjov5jog73nrJHnmoTml7blgJnvvIzmmK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iZPotKXnmoTjgII8L3A+PHA+PGVtPjMxLjwvZW0+5b+954S25oOz6LW35pyJ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06L+H55qE5LiA5Y+l6K+dJmxkcXVvO+iusOiAheWwseaYr+iusOedg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Y675YGa5LuA5LmI77yM5piv5Zug5Li65b+D5bqV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My48L2VtPumHh+iuv+aYr+eUn+WRvemXtOeahOW+g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i2iua3se+8jOiupOivhuS7luS6uui2iua3se+8jOWPjeS5i+S6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PngbXkuI7lv4PngbXnmoTnm7jpgYfmiY3mmK/mlof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5Lq65Lya5b+Y6K6w77yM5rKh5pyJ5Lq65Lya6KK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Ni48L2VtPueOr+S/neS4jeaYr+i0n+aLhe+8jOaYr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WwseS4jeiDvee7tOaKpOiQveWQjuOAgjwvcD48cD48ZW0+Mzc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bPlv4PliKvkurrnmoTml7blgJnvvIzmiY3kvJrlv5jorr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K6Ieq5oiR5Lqk5LuY5Ye65Y6777yM5LuO5q2k5bCx5rS75Zy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5b+F54S25LiO6Ieq55Sx44CCPC9wPjxwPjxlbT4zOS48L2VtPu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3se+8jOiupOivhuS7luS6uui2iua3se+8jOWPjeS5i+S6p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opoHov5jog73mgJ3ogIPvvIzmgZDmg6flsLHkuI3og73lrozlhaj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QxLjwvZW0+6K645aSa5LqL5oOF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77yM5omN5Lya5a2Y5Zyo44CCPC9wPjxwPjxlbT40Mi48L2VtPuS6uuS6u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tie+8jOmDveacieeUn+WRveadg++8jOiHqueUseadg+WSjOi/veaxguW5uOem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NDMuPC9lbT7lr7npga3lj5fnmoTkvq7ovrHvvIz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kuZ/kuI3pnIDopoHov5jlh7vvvIzlj6rpnIDopoHolJH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275Lqh5LiN5Y+v5oCV77yM5pyA5Y+v5oCV55qE5piv5peg5oSP6K+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u45b2T5LqO5q2744CCPC9wPjxwPjxlbT40NS48L2VtPuS7juS4jeWBh+aAnee0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mHjOaMo+iEse+8jOi/meaJjeaYr+a0u+edgOOAgjwvcD48cD48ZW0+ND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kYfmmYPmmK/ljbHpmannmoTvvIzkvYbmgJ3mg7PnmoTmnKzotKjlsLHlnKj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3LjwvZW0+5rKh5Lq66Lef5L2g6L+H5LiN5Y6777y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5+b55u+5a+G5biD44CCPC9wPjxwPjxlbT40OC48L2VtPuW9k+absuaKmOWllOe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mBh+WIsOayieayieWjheiUve+8jOaUuemBk+aYr+WOhuWPsueahOWvu+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rmnInlkIzmoLfnu4/ljobov4fml6Dovrnpu5Hmm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r7TvvIzmiJHnkIbop6PkvaD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X5LiN5Yiw54ix77yM5b6X5LiN5Yiw5pWZ6IKy55qE5Lq677yM5a+5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yJ6LSj5Lu75oSf44CCPC9wPjxwPjxlbT41MS48L2VtPueql+WPo+ato+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amhuagke+8jOWApuS6huS+v+acm+acm+Wug++8jOaYpee7v+WGrOeZve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TIuPC9lbT7mnInkupvnrJHlrrnog4zlkI7mmK/ntKf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gbXprYLjgII8L3A+PHA+PGVtPjUzLjwvZW0+5Lq655qE5by65aSn5LiN5piv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6ICM5piv5om/5Y+X5LqG5LuA5LmI44CCPC9wPjxwPjxlbT41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4jeaYr+eci+S9oOiDveW+geacjeS7gOS5iO+8jOiAjOaYr+eci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7gOS5iOOAgjwvcD48cD48ZW0+NTUuPC9lbT7kuI3opoHlm6DkuLrotbD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5jkuobmiJHku6zkuLrku4DkuYjlh7rlj5HjgII8L3A+PHA+PGVtPjU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5oiR6YO95rKh5oOz5Yiw77yM6L+Z5piv5oiR5aWz5YS/5Y+v6IO95Lya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iW55WM44CCPC9wPjxwPjxlbT41Ny48L2VtPueci+i/meS4quS6u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efpemBk+ecn+S4jeecn+ivmuOAgjwvcD48cD48ZW0+NTguPC9lbT7ku47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kuK3miJHlvpfliLDlsIbmnaXpnaLlr7npl67popjml7bpnIDopoH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6I5aSa5LqL5LiN55So6Zeu5YC85LiN5YC85b6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eu77yM5a6D5a+55L2g5p2l6K+077yM5piv5LiN5piv5pyJ5aaC54+N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SjOino++8jOaYr+WcqOW/g+mHjOeVmeS6huS4gOS4quS9jee9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4quS6uuWPr+S7pei/m+adpeOAgjwvcD48cD48ZW0+NjEuPC9lbT7lnKjov5nkuKr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pmo/ms6LpgJDmtYHnmoTml7bku6PvvIzku43nhLbmnInnnJ/lv4Pku5jlh7rmnI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kurrlrZjlnKjjgII8L3A+PHA+PGVtPjYyLjwvZW0+5oiR5Lus5LiN5Y+v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2h5Lu277yM5oiR5Lus5Y+q6IO95pS55Y+Y5oiR5Lus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inhOWImeaYr+mBk+W+t+eahOivne+8jOS6uueahOmBk+W+t+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S4gOagt+eahOOAgjwvcD48cD48ZW0+NjQuPC9lbT7miJHop4Hmg6/kuoblv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v5nngrnlhL/ova/lvLHlh6DkuY7orqnmiJHmhJ/mv4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u75L2V5Lq677yM5L2g5Y675ZGK6K+J5Yir5Lq65bqU6K+l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ZSZ55qE5pa55byP44CCPC9wPjxwPjxlbT42Ni48L2VtPuWwj+S6uueJq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WPkeWHuuiHquW3seeahOWjsOmfs+OAgjwvcD48cD48ZW0+Nj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upTor6XkuIDovojlrZDog4znnYDkuI3liqDop6Pph4rnmoTmsaHngr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Z5bCx5piv55Sf5rS75ZCn77yM5LiN5Y+v6IO96Z2g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m6L+H5Y6744CCPC9wPjxwPjxlbT42OS48L2VtPuWFiOaJk+S4gOaequ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Co+S4qua0nuS4iueUu+S4gOS4qumdtuWtkO+8jOaViOaenOaYr+S4gO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kuIDkuKrkuqfkuJrmraPlnKjooqvmt5jmsb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lj6bkuIDkuKrkuqflk4HlhonlhonljYfotb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Ly86ZSm57mB5Y2O55qE5aSc77yM5aSE5aSE5pyJ5a+C5a+e55qE5L+h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r+acieWujOS6uuaJjeiDveWQkee9quS6uuaJlOefs+Wk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ujOS6uuaYr+ayoeacieeahOOAgjwvcD48cD48ZW0+NzMuPC9lbT7kurrlv5n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73miorlv4Pph4znmoTkuovmmoLml7bmlL7kuIvkuIDkvJ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Y+v5Lul6YCJ5oup5LiN5b2T6K6w6ICF77yM5L2G5piv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6ICF77yM5bCx5rKh5pyJ6YCJ5oup5LiN5Y6755qE5p2D5Yi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c2gzb2ZiNXF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NoM29mYjVx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F01A1B72F01091C869E27DDCA0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