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D16DFB590E1FE9EFD32167A1C7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D16DFB590E1FE9EFD32167A1C7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ya5reh5b+Y5LiA5Yi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seWDj+i/vemAk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iupOecn+iAjOeUqOaDheWcsOWPoOedgOWNg+e6uOm5pO+8jOWwh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WSjOaMh+e6ueeahOaflOaDhe+8jOi/nuWQjOWNg+e6uOm5pOeahOeyvuW9qe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eIseeahOWkqeays++8jOWwhueIseaDheeahOenjeWtkO+8jOaSkuWcqO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mHjO+8jOetieW+heedgOeIseaDheeahOW/g+aEv+W8gOiKs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S/oeeUn+a0u+WSjOaXtumXtO+8jOaXtumXtOWGsua3oeS4gOWI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OAgueUn+a0u+S4jeS4gOWumuWIm+mAoOabtOaWsO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ivneS4jeimgeacieaUu+WHu+aAp++8jOS4jeimgeacieadgOS8p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OW3suiDve+8jOS4jeaJrOS6uuaBtu+8jOiHqueEtuiDveWMluaVjOS4uu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S/oeaIkeS4jeS/oeS6huS4ieW5tO+8jOWPr+W9k+WGj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9oOaXtu+8jOaJjeWPkeeOsOaJgOacieeahOaJp+edgOmDveWPquaYr+Wvue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bnuW/hueahOS4jeiIje+8jOWOn+adpeaXtumXtOecn+eahOiDve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WtpuS9m+esrOS4gOS4quinguW/te+8jOawuOi/n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8l+eUn+eahOi/h+mUmeOAguS9oOeci+S8l+eUn+eahOi/h+mUme+8jO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S9oOiHquW3se+8jOS9oOagueacrOS4jeWPr+iDveS/rui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S4gOi3r+aVo+iBlOezu+aFouaFouWPmOWwkeS6huWFs+ezu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S6huaEn+inieS4jeWlveWPl+OAgjwvcD48cD48ZW0+Ny48L2VtPuWNs+S9v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WlveeahOaci+WPi++8jOWIhuW8gOeahOaXtumXtOmVv+S6huaFouaFoueah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3oeS6hu+8jOWboOS4uueUn+a0u+eahOaJgOacieeOr+Wig+mDveS4jeS4gOag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ivneivreS5n+WwseiHqueEtueahOWwkeS6hu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+8jOayp+a1t+ahkeeUsO+8jOaIkeS7rOeVmeS4jeS9j+WygeaciO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9k+WIneOAguaIkei9u+aOuOiusOW/hueahOWwmOWfg++8jOe0p+aPoeabvue7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PquW4jOacm+WcqOacquadpeeahOafkOS4gOWkqe+8jOaIkeWbnuW/hui1t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iDveiusOW+l+WFs+S6juS9oOeahOaYn+aYn+eCueeC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5iOWkmuW5tO+8jOivpemHiuaAgOeahOmDvemHiuaAgOS6huOAguaXtumXt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4gOWIh++8jOeOsOWcqOWPquaEv++8jOS9oOaIkemDveWlve+8jOS6ku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miJborrjkuI3og73kuI7kvaDmhJ/lkIzo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mmK/kvaDnmoTmnIDkvbPlkKzkvJfjgII8L3A+PHA+PGVtPjEx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77yM5LiW5LiK5Lmf5rKh5pyJ5rC45oGS55qE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qE55Sf5ZG95aSf6ZW/77yM6YKj5LmI5L2g5bCx5Lya5Y+R546w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5reh5LiA5YiH55qE5LiA5YiH44CC6L+Z5L6/5piv5oiR5oOz6K+055qE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Mi48L2VtPuaIkeS4jei/h+aYr+aDs+imgeS4gOS7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+8jOS4jeS8pOWus++8jOWPquaciea4qeaalueahO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rp7or53vvIzmiJHnu4/luLjnu53mnJvvvIzkvYblv4PlupXov5jmmK/kvJrlnZ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m6jlgZzlkI7ku4DkuYjpg73kvJrlpb3nmoTjgII8L3A+PHA+PGVtPjE0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s5Yiw5LiA5Y+l5piv5pe26Ze05Lya5reh5b+Y5LiA5YiH77yM546w5Zy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iL5p2l57uZ6Ieq5bex5pS+5Liq5YGH6YeN5paw6LWw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8muWOn+iwheS4gOWIh++8jOa4kOa8uOeahOi/nOemu+WSjO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eEtuWIu+mqqOmTreW/g+i/h++8jOmCo+WwhuaYr+S4gOeUn+eahOWdju+8j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4gOeUn+eahOmBl+aGvuOAgjwvcD48cD48ZW0+MTYuPC9lbT7or7Tlvpf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pg73lt7LlubPlpI3vvIznu53lj6PkuI3mj5DnmoTmiY3op6blj4r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N5aW955qE5Lic6KW/6YO95pyJ5aSx5Y67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6K6w5b+G5Lmf5pyJ5reh5b+Y55qE5LiA5aSp44CC5YaN54ix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6LWw55qE5LiA5aSp44CC5YaN576O55qE5qKm77yM5Lmf5pyJ6IuP6YaS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WkqemDveS8muaDs+i1t+i/h+WOu+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nOaZmumDveiDveaDs+i1t++8jOS4jeefpemBk+i/meagt+eahOaXpeWtkOi/m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kmuS5heOAguaXtumXtOS8mua3oeW/mOS4gOWIh+WQp++8geW/mOiusOmCo+S6m+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gTwvcD48cD48ZW0+MTkuPC9lbT7nm7jniLHljbTkuI3og73nm7jmgYvvvIznm7j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m7jniLHjgILml6Lnm7jniLHlj4jnm7jmgYvnmoTmiJHku6zljbTkuI3og73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wLjwvZW0+5YW25a6e77yM5oiR5LiA55u06YO9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Y+q5piv5Zyo5L2g6L2s6Lqr55qE5pe25YCZ5oiR6Lmy5LiL5LqG6Lq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ZG85ZC46Ze055qE6Led56a777yM5L2g5Y2055yL5LiN5Yiw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iOWkmuaXtuWAme+8jOS9oOW5tuayoeacieiHquW3seiupOS4uu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7lu+8jOS9oOWPquaYr+WvueS6juS9oOS7mOWHuuS6huiAjOayoeaUtuWI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nuaKpei/meS7tuS6i+iAv+iAv+S6juaAgOOAgjwvcD48cD48ZW0+MjI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IDliIfpg73kvJrmlLnlj5jvvIzmhaLmhaLnmoTkvJrmt6Hlv5jmiYD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U57uG5oOz5oOz6KeJ5b6X6Lqr6L6555qE5Lq65oC7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77yM5piv5peg5Y+v5aWI5L2V5LmD6Iez5rC05Yiw5rig5oiQ55qE44CC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5pyJ5Lqb5YWz57O76LWw552A6LWw552A5bCx5pWj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5tO+8jOaYr+S4gOmmluatjO+8jOiusOi9veedgOmCo+S6m+aJk+mpr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aIluiuuO+8jOebuOmAou+8jOaYr+S4gOWcuuiKseW8gO+8jOiJs+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iOaYr+iNvOmdoe+8m+aIluiuuO+8jOeIseaDheecn+eahOWDj+aRqeWkqei9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rmO+8jOacieaXtuS9ju+8jOeIseWIsOa3seWkhOaWueiDveS9k+S8muWug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ov5nnp43mhJ/op4nku4DkuYjku4DkuYjml7blgJ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lpLHjgILml7bpl7TkvJrlhrLmt6HkuIDliIflkJ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pyA5rip5p+U55qE5LiA6YGT6aOO5pmv77yM5bmy5YeA77yM5ZaE6Imv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6O5aW955qE5omA5pyJ5oan5oas77yM5Y2z5L2/5pe26Ze05Lya5Yay5re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pS+5byD6YKj54mH55Sf5ZG95Lit5pyA6bKc6Imz55qE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juaYjuefpemBk+maveawuOeahOaEn+aDheaAu+aYr+WtmOWcq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5i+S4re+8jOWNtOi/mOaYr+ayoeWKnuazleaOpeWPl+aEn+aDheaFouaFouWPm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moTkuIDnlJ/lsLHmmK/pnIDopoHlnKjlnZrlv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lnZrlvLrog73mlLnlj5jkuIDkuKrkurrnmoTlkb3ov5DvvIzmmK/lnKj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3mmK/li4fmlaLnmoTmnaXpnaLlr7nlm7Dpmr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rKh5pyJ6IGU57O75L2g55qE5Lq65L2g5Lmf6K645Li65LuW5om+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2G5b+D6YeM5b6I5piO55m95Y+q5LiN6L+H5piv5LiN5Zyo5LmO5LqG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oSf5oOF5Lmf5bCx5reh5LqG77yM5pe26Ze05aSa5LqG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m65LqG77yBPC9wPjxwPjxlbT4zMC48L2VtPuS5n+iuuOaXtumXtOiDve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a3seeahOeXm++8jOS5n+e7iOacieS4gOaXpe+8jOS8mua3oeWmgu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eS4i+i9u+W+rueahOaDhuaAheOAgjwvcD48cD48ZW0+MzE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zlsLHmmK/mib7lr7nkuobkurrvvIzku5bnurXlrrn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ubbniLHnnYDkvaDnmoTkuIDliIfjgII8L3A+PHA+PGVtPjMy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6KaB5LqS55u46K+L5q+B77yM5q+V56uf54ix6L+H5LiN5piv5rex5LuH5aS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y48L2VtPuivt+ePjeaDnOi6q+i+ueeahOavj+S4gO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S8mua3oeW/mO+8jOS5n+iuuOS8mueWj+i/nO+8jOS9huaYr+WNt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mBl+W/mOOAgjwvcD48cD48ZW0+MzQuPC9lbT7ml7bpl7Tku47kuI3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ov5nlj6rmmK/miJHku6znu5noh6rlt7HnmoTmt6Hlv5jmib7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lhbbkuovnmoTlgJ/lj6PjgII8L3A+PHA+PGVtPjM1LjwvZW0+5aaC5p6c55+z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55qE6K+d77yM5oiR5oOz5YGa5LiA6aKX6aG955+z6Z2g5Zyo5L2g5b+D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Iez5bCR77yM6L+Y5Y+v5Lul5oSf5Y+X5Yiw5L2g55qE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8muiuuOS4i+S4gOeUn+S4gOS4lueahOaJv+ivuu+8jO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UueWPmOS4gOWIh+OAgueEtuiAjO+8jOaXtumXtOa1gemAne+8jOS5n+S8mu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IseaDheabvue7j+WtmOWcqOOAgjwvcD48cD48ZW0+MzcuPC9lbT7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otbDlpKrov5zkuobvvIzlsLHlj6rkvJrooqvkvaDnmoTml6DnkIblj5bpl7n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l7bpl7Tov4fplb/kuobvvIzmhJ/mg4XlsLHmt6H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IO95L6d6Z2g5Lu75L2V5Lq677yM5L2g5Y+q5pyJ6Z2g6Ieq5bex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aK55u45L+h6LaK5L6d6LWW5Yir5Lq677yM5Y+q5Lya6K6p5L2g5pu0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26Ze05Lya5Yay5reh5LiA5YiH77yM5rKh5pyJ5Lq65Lya5LiA55u0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2g6Ieq5bex5by65aSn77yM5Yqq5Yqb5bel5L2c77yM5oyj6ZK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Lqr5Y+X55Sf5rS777yM6L+Z5omN5piv5L2g5bqU6K+l5YG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yvuW9qeeahOS6uueUn+aYr+acieeUnOS4jumFuO+8jOWWnOS4j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S4jueXm+aehOaIkOeahOOAguWPquacieWdmuW8uuaJjeiDveaJv+WPl+S9j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uWUr+acieeXm+aJjeiDveS9k+eOsOWHuuWFtuS4re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mnInml7bkvJrpgLzov6vkvaDvvIzkuI3lvpfkuI3kuqTlh7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vpfkuI3mlL7otbDmnLrpgYfvvIznlJroh7PkuI3lvpfkuI3mipvkuIv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lj6/og73ku4DkuYjpg73lvpfliLDvvIznlJ/mtLvkuK3lupTor6X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LHlg4/muIXnkIbnlLXohJHkuK3nmoTmlofku7bkuIDmoL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Yib6YCg5LiA5YiH77yM5Yay5reh5LiA5YiH77yM57ue5p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On+adpeWIhuW8gOS5heS6hu+8jOaEn+aDheS8m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nuW9k+WIneaJp+aEj+imgeWcqOS4gOi1t+eahOW/g+mDv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kvJrmlLnlj5jmiJHnmoTkuIDliIfvvIzml7bpl7TkvJrlhr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mg4XvvIzllK/kuIDkuI3lj5jvvIzmmK/miJHniLH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bCx5piv6L+Z5qC377yM5LiA5YiH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pyA5aW955qE6YGX5b+Y6I2v5rC044CC5peg6K66546w5Zyo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6L+Y5piv5b+r5LmQ77yM5oC75Lya6KKr5pe26Ze05Yay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WIsOWIhuaJjeaYvuePjei0te+8jOW+iOWkmuS6uumDv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+8jOWPquWIsOWkseWOu+aJjeeci+WIsO+8jOWFtuWunumCo+acgOeGn+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Pjei0teeahOOAgjwvcD48cD48ZW0+NDYuPC9lbT7lpLHmnJv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lm6DkuLrmnInmiYDmnJ/lvoXmiYDku6XmiY3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niLHvvIzmiY3kvJrmnInmnJ/lvoXvvIzmiYDku6XnurXkvb/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omb3nhLbov5nnp43lubjnpo/mnInngrn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yA5aeL5Yqq5Yqb5q+P5aSp6YO95pS55Y+Y6Ieq5bex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yJ5LiA54K554K577yM5oiR55yL55qE6KeB6Laz55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iDveeci+S4jeWIsOaIkeavj+S4gOS4quWKquWKm+eahOi/h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S8muiuqeS9oOeci+WIsOaIkeabvue7j+WKquWKm+eahOe7k+ae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ov5nkuKrlsJjkuJbkuIrvvIzomb3nhLbmnInkuI3lsJH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pu5HmmpfvvIzkvYblj6ropoHkurrkuI7kurrkuYvpl7TlpJrkupv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lhbPniLHvvIzpgqPkuYjvvIzlsLHkvJrlop7liqDorrjlpJr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Lq66YO95Zyo6L+95rGC6auY5ZOB6LSo55qE55Sf5rS7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b6X5Yiw6Ieq5bex5oOz6KaB55qE5Lic6KW/77yM5Lq65Lq66YO95Zyo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77yM5pW05aSp6YeM5b+Z56KM552A77yM5aWL5paX552A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A5pe277yM5b6X5LiN5Yiw77yM55eb6Ium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ecn+eahOayoeacieS7gOS5iOaYr+mdnuS9oOS4jeWPr++8j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OqOWKqOS4gOWIh++8jOaXtumXtOS8mua3oeW/mOS4gOS6m++8jOaDheaEn+Wws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keS6huS4gOeCueaJp+edgO+8jOi/meagt+WtkOaMuuWlve+8jOWWnOasou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hJ/op4noh6rlt7HmmK/kuIDkuKrotoXnuqforrDk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or7Tml7bpl7TkvJrmt6Hlv5jkuIDliIfvvIzkvYblnKjmiJHov5nlh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vpfotorkuYXlsLHotorkuI3og73lpb3vvIzpgqPlj4jmnInku4DkuYjlip7ms5X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66K+077yM5pe26Ze05Y+v5Lul5Yay5re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26Ze05Y+v5ZCm5ZGK6K+J5oiR77yM5oCO5qC35omN5piv6YGX5b+Y77yM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S+5LiL77yfPC9wPjxwPjxlbT41NC48L2VtPueIseS4iu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mcgOimgeeahOS4nOilv++8jOiAjOaYr+WboOS4uuS9oOe7meS6h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eahOaEn+inieOAgjwvcD48cD48ZW0+NTUuPC9lbT7mnInkupvnl5v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sLHlj6rog73lv43nnYDvvIznm7TliLDog73lpJ/mhaLmhaLmt6Hlv5j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nmoTmgrLlgqzvvIzmiJbogIXmnKrmnaXnmoTlv6fomZHvvIzmr4Hmjon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2LjwvZW0+5LiN6KaB6ICB5piv55uv552A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5yL77yM5aSa5oOz5oOz5a+55pa555qE5aW977yM5LiN6KaB5oC75piv5oy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ruh6Laz77yM5oCO5LmI5Y+v6IO95aSE5aSE6aG65L2g55qE5b+D5o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L5reh5LiA5YiH77yM6L+Z5qC35omN5Lya5b+r5LmQ5Lq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+8jOWtpuS8muS6huS4gOS4quS6uum7mOm7mOaJv+WPl+S4gOWI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ci+a3oeS4gOWIh++8jOS4jeiuqeS6uueci+mAj+OAguWtpuS8muS6humakOiX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8pO+8jOWcqOS6uue+pOS4reijheWdmuW8uuOAgjwvcD48cD48ZW0+NT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fkvKTogIzmmI7lqprnmoTkuInmnIjvvIzmiJHku47miJHljZXoloT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pqazogIzov4fvvIznqb/ov4fntKvloIfvvIznqb/ov4fmnKjmo4nvvIznqb/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l7bnjrDnmoTmgrLllpzlkozml6DluLjjgII8L3A+PHA+PGVtPjU5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peg57yY77yM5LiN5piv5LiN54ix6ICM5piv5rKh5pyJ57yY5YiG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r5oiQ5YWo77yB5Y675oiQ5YWo5Yir5Lq65Lmf5oiQ5YW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4gOenjeaEn+aDhe+8jOS7juWJjeaYr+aci+WPi++8jOS5i+WQ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nOasou+8jOacgOWQjueIseS4iu+8jOeEtuWQjua3seeIse+8jOaFouaFou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fm+ebvu+8jOacgOWQjuWIhuW8gO+8gTwvcD48cD48ZW0+NjEuPC9lbT7l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kuIDlpKnlpKnvvIzkuIDlpKnlpKnnmoTluqbov4flkKfvvIz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pl7TkvJrmsrvmhIjkuIDliIfjgILml7bpl7TkvJrlhrLmt6HkuIDliIf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aXmraXorqnkvaDlv5jorrDmiYDmnInjgILlsLHov5nmoLfkuIDlpKnlpK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4flkKfjgII8L3A+PHA+PGVtPjYyLjwvZW0+5pe26Ze055qE56yU5bCW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K6p5Lq65o6q5omL5LiN5Y+K55qE6ZqU56a75bim44CC5b2T5pe25YWJ5Ya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Sn5o+h55qE5Y+M5omL5pe277yM5Y+r5YGa56a75Yir44CC5oiR5Zyo5LiA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IGG5ZCs6YKj5LiA6aaW5pKV5b+D6KOC6IK655qE56a75q2M44CC5pe26Ze0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Y205piv5Yay5LiN5byA5oiR5Lus57Sn5o+h55qE5Y+M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vueS9oOeahOeIseS7juadpeayoeacieWBnOato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iuqeWIq+S6uuefpemBk+iAjOW3suOAgjwvcD48cD48ZW0+NjQuPC9lbT7pn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lj6/kvb/kurrmt6Hlv5jlvojlpJrml6fkuovvvIzkvYbnm7jkupL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ljbTmsLjov5zpg73kuI3kvJrno6jnga3jgII8L3A+PHA+PGVtPjY1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L6b6YW477yM5bCd5LiN5a6M55qE6Ium6L6j77yM6Iyr54S25Zue6aa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Zu+5YWx5rOq55y85pym6IOn77yb55yL5LiN5Y6M55qE6Iqx5byA77yM6aOY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77yM5peg5oSP5L2O5aS05aSE77yM5q6L5p6d5bm256KO5b+D55u4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acieS6uu+8jOWPr+S7peecn+eahOWPr+S7pea3oeW/m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reW/g+WIu+mqqO+8jOWTquaAleiusOW/huS4reWPquWJqeS4i+S4gOS6m+eJh+aWr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8mumXquiAgOWcqOWbnuaDs+eahOWkqeepuuS4reeGoOeGoOeUn+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mrKHpg73ov5nmoLfvvIzmr4/mrKHpg73orqnmiJHmi4X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nInmsqHmnInmg7Pov4fvvIzmi4Xlv4PkuYXkuobvvIzlv4PkuZ/kvJ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kuaDmg6/msqHmnInkvaDlnKjouqvovrnnmoTml7blgJnvvIz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liIfnmoTvvIzml7bpl7TkvJrorqnkurrmhaLmhaLkuaDmg6/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6Ze05LmF5LqG77yM5Lq65bCx5Y+Y5LqG77yM5piv6LC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L+Z5qC355qE6ICD6aqM77yf5Y+I5piv6LCB5b+Y6K6w5LqG5Yid6KG3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K5LiA5YiH6YO95Z+L5oCo57uZ5a+55pa577yM5Y205LiN5pu+5oOz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+H6ZSZ44CC6ICM5pe26Ze077yM5bCx5oiQ5LqG5b285q2k5LmL6Ze0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u+54mM44CCPC9wPjxwPjxlbT42OS48L2VtPuaXoOaVsOasoeW5u+aDs+i/h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agt+WtkOeahO+8jOW4jOacm+Wug+iDveS/neaMgeW/g+S4reaJgO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S9huaYr+aYr+aXtumXtOS8muaUueWPmOS4gOWIh+eahO+8jOaYlOaXp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mDveWPmOS6hui0qO+8jOacquadpeS5n+S8muWPmO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mmK/kuZDop4LnmoTvvIzlsIbkurrnlJ/op4bkuLrkuIDnp43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K3nmoTljobnu4PvvIznu4/lvpfotbflpKfotbfkuI7lpKfokL3vvIzog73lp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og7jmgIDlloTlvoXkuIDliIfjgILmgLvmmK/lsIblpI3mnYLnmoTkuov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roDljZXnmoTkuovph43lpI3lgZrvvIzph43lpI3nmoTkuovlv6vkuZDlgZ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nlKjlv4PlgZrjgII8L3A+PHA+PGVtPjcxLjwvZW0+5oiR5rKh5pyJ5Ya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Lmf5rKh5pyJ5YaN5oOz6LW35oiR44CCPC9wPjxwPjxlbT43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FouaFouiuqeS6uua3oeW/mOS7peWJjee7meS9oOW4puadpei/h+e+juWlveWS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ebtOWIsOafkOS4gOWkqeWkseWOu+WFs+S6juWlueeahOS4gOWIh+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LrkvZXmm77nu4/ku6XkuLrog73lpJ/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j4vosIrvvIzmgLvmmK/kuIDkuKrkuKrnmoTnprvljrvvvJ/miJborrjmmK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obkuIDliIflkKfvvIE8L3A+PHA+PGVtPjc0LjwvZW0+5rKh5pyJ5LuA5LmI5q+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pyJ5ZC45byV5Yqb55qE5LqG44CC5oul5oqx6Ieq5bex77yM5Zug5Li6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4ix6Ieq5bex77yM5Zug5Li65L2g5b6I5LqG5LiN6L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wj+W/g+e7tOaKpOeahOaipu+8jOaIkeeWsuWApuWcsOS6q+WP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oOazlemdoOi/keeahOWFieiKkuOAgjwvcD48cD48ZW0+NzY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hrLmt6HkuIDliIfvvIzkurrnnJ/nmoTkvJrotKXnu5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6Ieq5Lul5Li65Yi76aqo6ZOt5b+D55qE5Zue5b+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bey5bey57uP5b+Y6K6w5LqG44CCPC9wPjxwPjxlbT43OC48L2VtP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jOaIkeWwseeci+WIsOS6huS9oOW/g+S4reWFqOmDqO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or7TvvIzpmo/kvaDvvIzkvaDlj4jmgI7kuYj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lm57nrZTkvaDvvIzlpb3lg4/nu5PkuoblqZrvvIzkvaDmlb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uobjgILlsJHoqIDlr6Hor63vvIzlkozmiJHogYrlpKnml7bkuZ/mgLvmmK/vvIz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jgILmiormiJHlvITlvpflpb3lsLTlsKzvvIzkvaDmmK/kuI3mg7PnkIbmiJHkuo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hbPns7vlt7Lnu4/lvIDlp4vlj5jmt6HkuobkuY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C75piv5Y+v6LS177yM55yf6K+a5oC75piv5pyA576O77yM55yf5oOF5YC85b6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iG5omL5LiN5b+F5ZCO5oKU77yM55eb6L+H5ZOt6L+H5LmL5ZCO77yM5b6u56y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A576O44CC5Lq655Sf5LiN6IO955u46ZqP77yM5b+r5LmQ5rC46L+c5aWJ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6m+W+iOacn+W+heeahOeUn+a0u++8jOaAu+aYr+Wcq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aipuaDs+S4rea2iOejqOS6hu+8jOeEtuWQjue7meS6iOS9o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m+eahOaJk+WHu+OAgjwvcD48cD48ZW0+ODI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vaDnmoTkuJbnlYzmtojlpLHkuobvvIzkvaDkvJrlj5Hkuobnlq/kvLznmoTot5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mnaXlr7vmib7miJHlkJfvvJ/lpoLmnpzmnInkuIDlpKnvvIzmiJH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ojlpLHkuobvvIzkvaDkvJrntKfot5/okZfkuI7miJHnm7jkvLz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oa7orqTpgqPmmK/kuI3mmK/miJHlkJf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wd2dqbDByam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MHdnamwwcm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D16DFB590E1FE9EFD32167A1C7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