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5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AFD1D7964B9CA04DD9F17F773651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FD1D7964B9CA04DD9F17F773651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KGo55m95pyA5rWq5ryr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PC9wPjwvZm9udD48L2NlbnRlcj48cD48ZW0+MS48L2VtPuS4jeeuoeaXtuWFi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ueWPmO+8jOaIkeWvueS9oOeahOeIseS4jeS8muWPm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4gOebtOmZquedgOS9oO+8jOebtOWIsOW/g+eUteWbvueahOWwj+WxseWPmOaIk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y48L2VtPuS9oOS4jeeUqOWIhua4heS4nOWNl+ilv+WMl++8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1sOWQkeacieaIkeeahOaWueWQkeOAgjwvcD48cD48ZW0+NC48L2VtPuaIke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queFp+mql++8jOWboOS4uuacrOS6uuavlOeFp+eJh+Wlveeci+Wk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/meaYr+aIkeeahOaJi+iDjO+8jOi/meaYr+aIkeeahOiEmuiD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eahOWunei0nSZtZGFzaDsmbWRhc2g75L2g77yBPC9wPjxwPjxlbT4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ZG95Lit5bCx5piv576O5Li944CCPC9wPjxwPjxlbT43LjwvZW0+5L2g6Le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5qE5b+r5ZCX44CC5LiN5b+r55qE6K+d44CC5oiR5bqU6K+l6IO96L+955qE5Li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L+Y5aW977yM5oiR57uI5LqO6YGH5Yiw5LiA5Liq5Zac5qy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KS5omL55qE5L2g44CCPC9wPjxwPjxlbT45LjwvZW0+5Lq65LiW6Ze05pyJ55m+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qi77yM5ZSv54us5L2g5piv5oiR5oOF5LmL5omA6ZKf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S4gOeCueayoeWFs+ezu++8jOaIkeeUnOOAgjwvcD48cD48ZW0+MTE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ouqvovrnvvIzlhbblroPkuIDliIfpg73kuI3ph43opoH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O5b+D5LiN5aSn77yM5pyJ5L2g5bCx5oul5pyJ5aSp5Li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s+S6juS9oO+8jOWNg+WGm+S4h+mprO+8jOWbm+a1t+a9rueUn++8jOS9o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/g+mDveeUnOS6huOAgjwvcD48cD48ZW0+MTQuPC9lbT7miJHmg7Plj5jmiJDlk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5qKm77yM5oqK5Y+j6KKL6YeM55qE5Lic6KW/6YO96YCB57uZ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peWQju+8jOWwseWQg+S9oOWutuWkp+exs+S6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fkvaDmiYvvvIzlhbHnmb3lpLTjgII8L3A+PHA+PGVtPjE3LjwvZW0+5bKB5pyI6L+i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y85bCx5piv5LiA55Sf44CCPC9wPjxwPjxlbT4xOC48L2VtPueJteaJi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aXoOWwveWktOOAgjwvcD48cD48ZW0+MTkuPC9lbT7miJH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t6bogqnvvIzpnaDov5Hlv4PohI/jgII8L3A+PHA+PGVtPjIwLjwvZW0+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qKm77yb5oiR5bqU6K+l5piv5LiA6Zi16aOO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i0quW/g++8jOaDs+W9k+S9oOeahOaYn+aYn++8jOS5n+aDs+WBmuS9oO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jIuPC9lbT7miJHog73mg7PliLDmnIDmtarmvKvnmoTkuo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kvaDkuIDotbfmhaLmhaLlj5jogIHjgII8L3A+PHA+PGVtPjIz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YW26Ieq54S277yM5L2g5omN5Lya55+l6YGT6YKj5Lqb5LqL5piv5ZCm5YC85b6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yNC48L2VtPuS9oOeUn+aXpeWHoOWPt++8n+S4uuS7gOS5i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mTtuihjOWNoeWvhueggeW/mOS6huOAgjwvcD48cD48ZW0+Mj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miJHnmoTml7blgJnmiJHop4nlvpfkvaDnibnliKvniLHmiJ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55qE5b+D77yM5YOP5bCP5aeR5aiY6Lez552A6LeR5pe25LiA6Lmm5LiA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6Iqx6L6r5YS/44CCPC9wPjxwPjxlbT4yNy48L2VtPuaDheS5puaYr+aIkeaKh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Em+S9oOaYr+ecn+eahOOAgjwvcD48cD48ZW0+MjguPC9lbT7nm7jmv6Hku6Xm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nibXmiYvkuIDnlJ/jgII8L3A+PHA+PGVtPjI5LjwvZW0+5L2g55+l6YGT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CB5ZCX77yf5LiN55+l6YGT5L2g5bCx55yL56ys5LiA5Liq5a2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nOasouWwseWcqOS4gOi1t+WQp++8jOWIq+i+nOi0n+S6huebu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ibXkvaDnmoTmiYvvvIznlJ/nlJ/kuJbkuJ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L+R5omL5aS05pyJ54K557Sn77yM6IO95YCf5L2g55qE5omL5p2l54m154m1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lveaDs+eri+WIu+aJkei/m+S9oOeahOaAg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mmK/ov5nnmb3lvIDmsLTkuIDmoLfmt6H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gbflgbfliqDnmoTkuIDpopfns5bjgII8L3A+PHA+PGVtPjM1LjwvZW0+5ZKx5L+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qT77yM5ouJ6ZKp5LiK5ZCK77yM5LiA55m+5bm05LiN5Y+Y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S4jeaYr+aMguWcqOWYtOi+ue+8jOiAjOaYr+imgeiusO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or7fmlLblpb3vvIzku4rmmZrnmoTmnIjlhYnlko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5L2g5Lya5by55ZCJ5LuW5ZCX77yM5LiN5Ly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O95ouo5Yqo5oiR55qE5b+D5bym44CCPC9wPjxwPjxlbT4zOS48L2VtPuaIk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wuOi/nOeahOeIse+8jOWboOS4uuaIkeWPquS8muS4gOWkqeavlOS4gOWkqeab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kvaDlsLHmmK/miJHmnIDlpKf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YGH6KeB5L2g77yM5piv5oiR5LiA55Sf55qE5bm46L+Q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YGa6L+H5pyA5aW955qE5LqL44CCPC9wPjxwPjxlbT40Mi48L2VtP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aIkeaXqei1t++8jOaYjuWkqeaIkeS7rOWcqOS4gOi1t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jkvaDkuIfmsLTljYPlsbHjgII8L3A+PHA+PGVtPjQ0LjwvZW0+5rW35LiK5pyI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I77yM55y85YmN5Lq65piv5b+D5LiK5Lq644CCPC9wPjxwPjxlbT40N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kp+amguaYr+i/t+i3r+S6hu+8jOWcqOaIkeW/g+mHjOi1sOS4jeWHuu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lL7kuI3kuIvmiYvmnLrvvIzmm7TmlL7kuI3kuI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OF6K+d6YKj5LmI5aSa77yM5oiR5Y+q5oOz5Zyo5L2g6ICz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5qE6K+057uZ5L2g5ZCs44CCPC9wPjxwPjxlbT40OC48L2VtPuaIkeWPr+iDvee8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S9oOeahOi/h+WOu++8jOS9huaIkeW4jOacm+S9oOS4jeimgee8uuW4reaIk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kuPC9lbT7mvKvmvKvkvZnnlJ/vvIzmiJHmg7PlgZrkvaD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jgII8L3A+PHA+PGVtPjUwLjwvZW0+5oiR6L+Z5LiA55Sf5Y+q5rGC5Lik5qyh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W977ya5LiA5qyh6YGH5Yiw5L2g77yM5LiA5qyh6LWw5Yiw5bq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aDs+WOu+WIsOawuOi/nOmCo+S5iOi/nO+8jOWPquaDs+WRhuWcqOS9oO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i/keOAgjwvcD48cD48ZW0+NTIuPC9lbT7nnIvlkozkvaDnmoTogYrlpKnorrDl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nnIvlt6XotYTmnaHov5jlvIDlv4PjgII8L3A+PHA+PGVtPjUzLjwvZW0+5Zug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Lul5oiR5oOz5oGL54ix5LqG44CCPC9wPjxwPjxlbT41NC48L2VtPuavl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k+aZmuWuie+8jOaIkeabtOW4jOacm+iDveW4ruS9oOebluiiq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hL/kvaDooqvov5nkuJbkuIrmuKnmn5Tku6Xlvo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piv5Zac5qyi5L2g77yM5YOP6aOO6LWw5LqG5YWr5Y2D6YeM77yM5LiN6Zeu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1Ny48L2VtPueOsOWcqOaIkeeahOeUn+WRveWPquWJqeS4i+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muaIkeeIseS9oOOAgeeIseS9oOOAgeS9oOOAgjwvcD48cD48ZW0+NTguPC9lbT7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lrrblpb3kuI3lpb3vvIzlhY3lvpfmiJHmr4/lpKnmg7PkvaDliLDlpKn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pyA5rWF55qE5oCd5b+177yM5peg6Z2e5bCx5piv6Lef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uw5pyb5aSp5aCC44CCPC9wPjxwPjxlbT42MC48L2VtPuaIkeS7rOWcqOS4gO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n+i0o+WPr+eIse+8jOS9oOi0n+i0o+WuoOaIkeOAgjwvcD48cD48ZW0+NjE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mK/kuIDmrrXpmpDllrvvvIzmiYDmnInnmoTmnKzkvZPpg7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e26Ze05Lya5ZGK6K+J5L2g77yM5pyA5aW955qE6KqT6KiA77yM5piv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CPC9wPjxwPjxlbT42My48L2VtPueMnOeMnOaIkeeahOW/g+WcqOWTqui+u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ue+8jOmUmeS6huWcqOS9oOmCo+i+ueOAgjwvcD48cD48ZW0+NjQuPC9lbT7kuJzpo4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irHljYPmoJHvvIzmiJHmg7PljrvkvaDlrrbph4zkvY/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aqS77yM6Z2S5pil5Li66IGY77yM5L2g6Iul6Imv6L6w77yM5oiR5oS/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gOmil+eIseS9oOeahOW/g++8jOivt+S9oOaYjumJ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ov5novojlrZDlvojnn63vvIzluIzmnJvlvIDlpLT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nqIvmmK/kvaDvvIznu5PlsL7kuZ/mmK/kvaDjgII8L3A+PHA+PGVtPjY4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oiR54ix5L2g77yM5L2g5piv5oiR55qE5YWo6YOo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i/meS5iOWkp++8jOiAjOaIkeecn+ato+aDs+iQveiEmueahOWcsOaWu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aXgeOAgjwvcD48cD48ZW0+NzAuPC9lbT7miJHllpzmrKLlpI/lpKnnmoTlj6/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nmoTlpbbojLbvvIzov5jmnInkuIDlubTlm5vlraP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q+P5qyh6L+H5a6J5qOA77yM5oiR5oC75piv6L+H5LiN5Y6777yM5LuW5Lu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6KOF552A5LiA5Liq5L2g44CCPC9wPjxwPjxlbT43Mi48L2VtPuaDheS5pu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+8jOeIseS9oOaYr+ecn+eahOOAgjwvcD48cD48ZW0+NzMuPC9lbT7kvaDmmK/kuID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3lroznmoTlsI/or7TmiJHmmK/pgqPov5/ov5/kuI3mhL/lgZznrJTnmoTkvZz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+q6KaB55yL5Yiw5L2g55qE56yR77yM5LiW55W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Of44CCPC9wPjxwPjxlbT43NS48L2VtPuS7iuaZmueahOaciOS6ruaYr+aIkea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OW4ge+8jOS4pOmdoumDveaYr+aipuingeS9oOOAgjwvcD48cD48ZW0+NzY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47lv4PliqjliLDlj6TnqIDjgII8L3A+PHA+PGVtPjc3LjwvZW0+5oOz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Y6J5a6z55qE56iL5bqP77yM5pyJ5pe25YCZ5oyC5Zyo5ZCO5Y+w77yM5oyB57ut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C48L2VtPuecn+ivmuS5i+S4re+8jOS4juS9oOebuOivh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teeKgOS5i+mXtO+8jOS4juS9oOacneWkleebuOS8t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kurrmnIDlrrPmgJXnlJ/kuI3pgKLml7bvvIzogIzmiJHmnIDlrrPmgJX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KrpgKLkvaDjgII8L3A+PHA+PGVtPjgwLjwvZW0+54af5oKJ55qE5rip5bqm5Zyo5oiR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Z2Z6Z2Z5a6J5oqa77yM5oiR55yf55qE54ix5L2g44CCPC9wPjxwPjxlbT44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NgemHjO+8jOS4jeWmguS9oOOAgjwvcD48cD48ZW0+ODIuPC9lbT7miJHku6z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vaDotJ/otKPlrqDmiJHvvIzmiJHotJ/otKPlj6/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2g5oC75piv6K+05oiR5oeS77yM5piv5ZWK77yM5Zac5qyi5LiK5L2g5bCx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+5byD5L2g5LqG44CCPC9wPjxwPjxlbT44NC48L2VtPuW+iOWkmuS6uueci+S5h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u++8jOWUr+eLrOS9oOi2iueci+i2iuasouWWnOOAgjwvcD48cD48ZW0+ODUuPC9lbT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p4HkvaDvvIzmiJHlsLHnn6XpgZPmiJHmoL3kuob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oOF5aW95YOP5pep5bey5rOo5a6a77yM6K2s5aaC6YGH6KeB77yM5q+U5aa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4Ny48L2VtPuS9oOeci+aIkeeahOecvOedm+e+juS4jee+j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FqOaYr+S9oO+8jOaAjuS5iOS8muS4jee+ju+8gTwvcD48cD48ZW0+OD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nkurrpl7TouYnot47kuobkuozljYHlh6DlubTvvIzkuZ/lj6rkuI3ov4f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vaDkuIDnrJHjgII8L3A+PHA+PGVtPjg5LjwvZW0+5Y2z5L2/5oiR5Lus55u46ZqU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s5b285q2k55qE5b+D57Sn57Sn5Zyw6Z2g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i/meaYr+aIkeeahOaJi+iDjO+8jOi/meaYr+aIkeeahOiEmuiD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/g+iCneWunei0neOAgjwvcD48cD48ZW0+OTEuPC9lbT7miJHllpzmrKL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j6/kuZDjgIHlhqzlpKnnmoTojYnojpPvvIzov5jmnInkuIDlubTlm5vlraP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LiN6KaB5oSB6ICB5LmL5bCG6Iez77yM5L2g6IC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6I5Y+v54ix44CCPC9wPjxwPjxlbT45My48L2VtPuaIkeS4jeiDvee7meS9oO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+8jOS9huaIkeWPr+S7pee7meS9oOaXoOWwveeahOiKseac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miJHmgIDnlpHkvaDmmK/kuIDmnKzkuabvvIzkuI3nhLbmiJHmgI7kuYjoto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g7PnnaHjgII8L3A+PHA+PGVtPjk1LjwvZW0+5oiR55qE5pyq5p2l77yM5LiO5L2g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aIkeeahOW5uOemj++8jOWwseaYr+WSjOS9o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S4gOi+iOWtkOOAgjwvcD48cD48ZW0+OTcuPC9lbT7msYfmiqXkuIDkuIv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lpzmrKLkvaDlk6bjgII8L3A+PHA+PGVtPjk4LjwvZW0+6Z2S5qKF6ICB5Y6777yM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6v6JCO77yM5LuO5q2k5oiR54ix55qE5Lq66YO95b6I5YOP5L2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SjOS9oOaAu+acieivtOS4jeWujOeahOW6n+ivnei/nuev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oOz54m1552A5L2g55qE5omL77yM57uZ5ZCE5L2N5p2l5a6+5pWs6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ljYHph4zplb/ooZfvvIzotbDpqazkuIDnqIvvvIzlhaj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wMi48L2VtPuaIkeacieS4gOS4quS5oOaDr+aJk+atu+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+8jOWwseaYr+avj+WkqeaDs+S9oOW+iOWkmumBje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77yM6K6p5oiR55qE5bm456aP5aaC5q2k5oKm6ICz44CCPC9wPjxwPjxlbT4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rbvkuI3lvIPvvIznmb3pppbkuqbkuI3nprvvvIE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eCueaAleS9oO+8jOWboOS4uuaIkeaAleiAgeWphuOAgj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O5LmI6K+05ZGi77yM5pyA6K6p5oiR5b+D5Yqo55qE5Y+q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cuPC9lbT7nlZnkuIvmnaXvvIzmiJbogIXmiJHot5/kvaDotb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crOadpeaYr+imgeihjOi1sOaxn+a5lueahO+8jOS9humBh+ingeS9o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Pr+S7peWFiOWBnOS4gOWBnOOAgjwvcD48cD48ZW0+MTA5LjwvZW0+5L2g5YaZ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s55qE5oOF6K+d5piv5LuA5LmI77yf5oiR6L+Y5rS7552A77yM5Y2V552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AuPC9lbT7mg4Xor53mmK/miJHmioTnmoTvvIzkvYbmg7Por7Tnu5nkvaDlkK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jgII8L3A+PHA+PGVtPjExMS48L2VtPuS8oOmXu+S6uuaciTIwNuaguemqqO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+ingeS9oOWRgO+8jOaIkeWwseaciTIwN+agueS6huOAgjwvcD48cD48ZW0+MT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5LqL5oOF6YO95oOz5LiO5L2g6K6y77yM5bCP5Yiw5aSp5LiL5pif6L6w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b6I54ix5L2g44CCPC9wPjxwPjxlbT4xMTMuPC9lbT7og73miorkvaDnmoTlv4P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lkJfvvIzmiJHmg7PmsLjov5zkvY/lnKjph4zpnaLvvIE8L3A+PHA+PGVtPjE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S4jeedgOeahOaXtuWAme+8jOWkmuaDs+aDs+aIke+8jOWIq+a1qui0ueaXtumXt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OAgjwvcD48cD48ZW0+MTE1LjwvZW0+5aaC5p6c5LiN5ZCR5L2g5rGC5ama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LiA6L6I5a2Q77yM5Zug5Li65L2g5piv5oiR55qE5ZSv5Li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mmK/miJHkuIDnlJ/lj6rkvJrpgYfop4HkuIDmrKHnmoTmg4r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y48L2VtPuaIkeaDs+WPmOW+l+aciei2o++8jOWPmOW+l+eJueWIq+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ecvOmHjOeahOS4gOeCueaYn+WFieOAgjwvcD48cD48ZW0+MTE4LjwvZW0+5aaC5p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5p2h6ZW/5rKz77yM5L2g5bCx5piv5oiR55qE5b285bK4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lpzmrKLkvaDvvIzllpzmrKLliLDkvaDnmoTkuIDlrZfkuIDlj6Xpg73og73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HnmoTllpzmgJLlk4DkuZDjgII8L3A+PHA+PGVtPjEyMC48L2VtPuaIkei/me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WkquWlveS4jeeul+WkquWdj++8jOS9oOWnkeS4lOivleivleOAgjwvcD48cD48ZW0+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f5L2g5Zyo5LiA6LW35Lul5ZCO77yM5oiR5Lmf5byA5aeL5L+X5rCU55qE5oK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aSx5LqG44CCPC9wPjxwPjxlbT4xMjIuPC9lbT7kvaDnmoTkuIDnlJ/vvIzmiJHni6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zZm51cDQuaHRtbCI+aHR0cHM6Ly9kdWFuanV6aWt1LmNvbS9kdWFuanV6aS9xdmVnM2Zud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FD1D7964B9CA04DD9F17F773651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