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BCD1034DC9DE01C44ABC003A00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BCD1034DC9DE01C44ABC003A00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Liq5oCn55+t5Y+l5a2Q5LiN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+ruW+rueahOesk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IkeivtOS7gOS5iOivne+8jOiAjOaIkeinieW+l++8jOS4uuS6hui/meS4q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S6huW+iOS5heOAgjwvcD48cD48ZW0+Mi48L2VtPueIseS4iuS9oO+8jOWPqueU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W/mOiusOS9oOWNtOeUqOS6huS4gOi+iOWtkO+8jOeUmuiHs+i/mO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ioOWAkuS6huaVtOS4quS4lueVjO+8jOWPquS4uuaRhuato+S9oOeahOWAk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mOWlveWSjOetieS9oO+8jOaIkeS4gOeUn+mDveWcqO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WSjOS8pOeXm++8jOaYr+WboOS4uu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ueOAgjwvcD48cD48ZW0+NS48L2VtPuaipuS4ouS6hu+8jOmtgueJt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i+iOWtkOWwsei3n+aIkeWcqOS4gOi1t+WQp++8geS4jeih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Gjeetieetie+8jOi/mOS4jeihjOeahOivneaIkeWGjeaDs+aDs+WIq+eahO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g+i3s+WkmuS5he+8jOmZquS9oO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DveS4jeiDveWAn+S4gOavm+mSsee7meaIke+8n+S7peWFj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/nuS4gOavm+mSseWFs+ezu+mDveayoeacieOAgjwvcD48cD48ZW0+OS48L2VtP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iusOW+l+S9oO+8jOi/meW6p+WfjuW4guWkqeeUn+WwsemAguWQ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kqeeUn+WwsemAguWQiOaIkeeahOeBtemtg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mr5TkvaDlpb3nnIvvvIzmr5TkvaDogarmmI7vvIzmr5TkvaDlubTovb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mm7/ku6PkvaDjgII8L3A+PHA+PGVtPjExLjwvZW0+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bqU6K+l5pS+5Zyo5ZOq6YeM5ZGi77yM5oiR6KeJ5b6X5bqU6K+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YeM44CCPC9wPjxwPjxlbT4xMi48L2VtPuaIkeWwseeci+S4iuS9oOiAgeWF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e9ruS6hu+8jOWIq+S6uuS9oOmDveWPq+Wluei1sOi/nOeCu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r7lhYvpuK3jgIHlsI/pu4TpuK3jgIHmiYHlmLTpuK3jgIHmiJHmg7Pkva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0LjwvZW0+5Zac5qyi5L2g77yM6K6k55yf5LiU5oCC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PC9wPjxwPjxlbT4xNS48L2VtPuaIkeW/g+S4reacgOa1qua8q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S9oOS4gOi1t+WPmOiAgeOAgjwvcD48cD48ZW0+MTYuPC9lbT7miJHmnIDmt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l6DpnZ7lsLHmmK/ot5/kvaDkuIDotbfku7DmnJv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iF5pmo55qE56ys5LiA57yV6Ziz5YWJ77yM5YOP5piv5L2g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77yM5L2g5bey57uP5oiQ5Li65oiR55Sf5rS755qE5LiA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QjeWtl+mCo+S5iOaZrumAmu+8jOS5n+WwseaIkeWQr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g+WktOS4gOmch+OAgjwvcD48cD48ZW0+MTkuPC9lbT7mg7Plv7XnmoTlv4Plvoj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nmoTor53lvojlpJrjgII8L3A+PHA+PGVtPjIwLjwvZW0+5oiR5piv5Li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q677yM5pyJ552A5LiA6aKX5oSf5oGp5ZaE6Imv55qE5b+D77yM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55qE6Lqr6L6577yM6YKj5LmI5oiR5Lya5LiA6L6I5a2Q5q275b+D6LiP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MS48L2VtPuW5uOi/kOeahOS6uuS4gOeUn+S8m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eIseaDhe+8jOS4gOasoeiAl+WwveeDreaDhe+8jOS4gOasoeiejeWMluWdmu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kupvkuovku6XmuKnmmpbogIznvo7lpb3nmoTlp7/mgI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gZznlZnlnKjmiJHnmoTorrDlv4bjgII8L3A+PHA+PGVtPjIzLjwvZW0+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S5LqG5LiA6YGT5Y+j5a2Q77yM5L2g5Lmf5YiS5LiA6YGT77yM6L+Z5qC3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Y+j5a2Q5LqG44CCPC9wPjxwPjxlbT4yNC48L2VtPuS4lueVjOWGjeWkp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gOecvOWwseeci+WIsOS9oO+8m+aIkeeahOW/g+WGjeWkp++8jOW/g+mHjOS5n+WP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4gOS6uuOAgjwvcD48cD48ZW0+MjUuPC9lbT7miJHlnKjmoqblooPkuK3moqb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oqbliLDnmoTkurrlnKjmg7PnnYDkvaDvvIzlv4Pmsonmta7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pnaLlr7nmraTnlJ/vvIzor7forqnmiJHotbDov5vkvaDnmoTmoq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+l6YGT5oiR5Li65LuA5LmI54ix6K+06IOM552A5L2g5aW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IOM552A5oiR55qE5YWo5LiW55WM5b2T54S26YeN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aIkeivtOS6huaIkeaBqOS9oO+8jOWPr+aYr+aIkeaBqOS9oOWws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guPC9lbT7lsI/nlJ/kuI3miY3vvIzlvIPljZfotbTlj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YjooYzvvIznrYnmnaXlubTvvIznp4vpo47otbfvvIzlho3kuI7lp5HlqJjosIjnrJ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4ix5L2g54ix5LiN5aSf77yM5Y+q5oOz5aSa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2g5bem5Y+z77yM5b+D6Lez55qE5aOw6Z+z5piv54ix55qE576O5Li9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4ix5aWP5Ye65LiW55WM5LiK5pyA5Yqo5ZCs55qE6Z+z56y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wseaYr+WWnOasouS9oO+8jOayoeacieWIq+eahOaEj+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Zvor7TkupTnmb7lubTlm57nnLjvvIzmiJDlsLH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vvIzkuZ/orrjkvaDmmK/miJHmia3phbjkuoblpLTkuI3lsI/lv4Pmkp7kuI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gYrnmoTml7blgJnlsLHnu5nmiJHlj5Hkv6Hmga/lkK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iR54ix5L2g77yM5ZCs6KeB5rKh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Ev+aEj+iIjeW8g+S4gOWIh++8jOS7peaDs+W/teS9oOe7iOatp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ubPmt6Hml6DlpYfnmoTml6XlrZDph4zvvIz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miJHkuLrmlbDkuI3lpJrnmoT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L2g77yM55yf55qE5b6I5bm46L+Q44CCPC9wPjxwPjxlbT4zNi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5n+aDs+aIkeWkj+WkqeWQg+WIsOeahOWGsOmVh+ilv+eTnO+8jOWQg+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IseS4iuS6huOAgjwvcD48cD48ZW0+MzcuPC9lbT7lpoLmnpzkvaDpnIDopo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/kuIflubTvvIzmiJHlm57pmarkvaDliLDlpKnojZLlnLDogIHvvIH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M4LjwvZW0+5Y2X5pyJ5LmU5pyo77yM5LiN5Y+v5Ly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pyJ5ri45aWz77yM5LiN5Y+v5rGC5oCd44CCPC9wPjxwPjxlbT4zOS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cqOWBmuS4pOS7tuS6i++8jOS4gOS7tuaYr+WPmOS8mOengO+8jOesrOS6jOS7t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IseS4iuaIkeOAgjwvcD48cD48ZW0+NDAuPC9lbT7ogIHlhazogIHlha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pmarmiJHnjqnnmoToirHnmoTpg73pgqPkuYj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OW5oiQ54yq5LqG77yM6LCB6L+Y5Lya5Zac5qyi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cvOingeS9oO+8jOS4h+eJqeS4jeWPiuOAguWcqOS4i+S4jeaJje+8j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remamO+8jOWPquiDveijheS4i+S9oOS4gOS6uuOAgjwvcD48cD48ZW0+NDM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oDvvIznmobkuLrluo/nq6DjgII8L3A+PHA+PGVtPjQ0LjwvZW0+5oiR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2S552Q77yM5Y+q562J5L2g5LiA5Liq5LiN56Gu5a6a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WSjOS9oO+8jOaIkemDveaDs+aTje+8jO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uqvkvZPmhpTmgrTvvIznsr7npZ7mgY3mg5rvvIzlj6rlm6Dlp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jgII8L3A+PHA+PGVtPjQ3LjwvZW0+5aaC5p6c5oC75piv5oOz6KeB5Yi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A5pyJ6IO96KeB5Yiw5LuW55qE5py65Lya5bCx5oSf5Yiw5b6I5byA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6L+Y5piv5Zac5qyi5ZCn44CCPC9wPjxwPjxlbT40OC48L2VtPu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/g+S4reeUnOeUnO+8m+eIseedgOS9oOeahOaEn+inie+8jOasouWWnO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LpeedgOS9oOeahOaEn+inie+8jOWwsei/meagt+S4gOi+iOWtkO+8jOS5n+i/q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+8gTwvcD48cD48ZW0+NDkuPC9lbT7lpI/msrPlp4vmuqLvvIzlpI/mnKjlp4v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kuIfmmJ/vvIzmnKrlj4rljb/jgII8L3A+PHA+PGVtPjUwLjwvZW0+5oiR6Ze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YOP5piv5o665LqG6JaE6I2355qE6YWS77yM5piO5piO6K+l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iv6Ze75LiA6Ze75L6/6YaJ5LqG44CCPC9wPjxwPjxlbT41MS48L2VtP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u+8jOaYr+aZmuaYn++8jOaYr+aIkeS4gOWIh+asouWWnO+8jOaIkeWWnOaso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qumlrumFku+8jOW3sumFqemFiuOAgjwvcD48cD48ZW0+NTIuPC9lbT7nmb3m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nInmoqbvvIzlpJzmmZrmnInmoqblsLHmnIn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W/5Zyw5LmF77yM5Y+q5rGC5pC65omL44CCPC9wPjxwPjxlbT41NC48L2VtP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eiCqeW5tuiCqeOAgei1sOWQkeS4lueVjOacq+aXpeeahOWwveWktOOAge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i+ueWbtOe7leOAgjwvcD48cD48ZW0+NTUuPC9lbT7mm77nu4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JbkuIrmtYHmtarvvIzpgYfop4HkvaDku6XlkI7vvIzlnKjkvaDnnLzph4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aHjgII8L3A+PHA+PGVtPjU2LjwvZW0+5b2i55u46ZqP77yM5L6d5YGO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mv77yM5b+D55u45Y2w77yM54mH5Yi75bey5piv5Y2D5bm0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cvOedm+WDj+S4gOmil+aBkuaYn++8jOaSkeedgOm7keWkn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OAgjwvcD48cD48ZW0+NTguPC9lbT7nm7jniLHnmoTkuKTkuKr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kuIDotbfvvIzlnKjkuIDotbfnmoTkuKTkuKrkurrkuI3kuIDlrprmmK/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aaC5p6c54ix5LiK5L2g5Lmf566X5LiA56e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L+h6L+Z5Lya5piv55Sf5ZG95Lit5pyA576O5Li955qE6ZSZ77yM5oiR5oOF5oS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2MC48L2VtPuaXtumXtOS4uuWqku+8jOmdkuaYpe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iLpeS4uuiJr+i+sO+8jOaIkeaEv+S4uue+juaZ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pgqPltKnoo4LnmoTlo7Dpn7PjgIHmmK/lv4Pnoo7kuobjgIHmsLjov5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XooaXnmoTkvKTjgII8L3A+PHA+PGVtPjYyLjwvZW0+JmxkcXVvO+eWvOeIs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zmnInniLHmg4Xnm7jkvLTml6Dot53nprvvvIE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pe25YCZ5ZGi5bCx5piv54iG54K45oOz5L2g77yM5LiN5om+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bCx5piv5oaL552A5oOz5L2g44CCPC9wPjxwPjxlbT42NC48L2VtPu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eahOWbnuecuOS4gOeske+8jOaIkeeahOS4lueVjOWcqOaXo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oqDmspvmtYHnprvnmoTpnZLmmKXkuK3vvIzkuZ/orrj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orqnoh6rlt7HkuIDnlJ/lv4PnlrzjgII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a2Q77yM6aOY6Zu25LiA5Lu95b+D5oOF44CCPC9wPjxwPjxlbT42Ny48L2VtP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Wls+WtqeS7peWQjuS5n+imgeS9j+i/m+WutumHj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or7vkvaDnmoTkv6Hmga/vvIzkuJ3kuJ3muKnmg4XnvJPnvJPmu4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jIXlrrnnnYDmiJHkuYXkuYXkuI3ljrvjgILosKLosKLkvaDorqnmiJHpmarkvLT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mn5Tmn5TlhbPniLHjgII8L3A+PHA+PGVtPjY5LjwvZW0+5Y+v5Lul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q5Lic6KW/5ZCX77yf5rSX5LuA5LmI77yf5Zac5qyi5oi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S4gOWkqe+8jOWGjei/meagt+S4i+WOu++8jOaIkeecn+eahOayoeWKnu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4jeingeS9oOWVpu+8jOingeS4jeWIsOS9oOeahOaIkeW+iOWGs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47pgYfop4HkvaDnmoTpgqPlpKnotbfvvIzmiJHmiYDotb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73mmK/kuLrkuobmjqXov5HkvaDjgII8L3A+PHA+PGVtPjcyLjwvZW0+6ZuB5a2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I5ruh6KW/5qW877yM6Iqx6Ieq6aOY6Zu25rC06Ieq5rWB44CC5LiA56e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E6Zey5oSB77yM5q2k5oOF5peg6K6h5Y+v5raI6Zmk77yM5Zyo5LiL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K5b+D5aS044CCPC9wPjxwPjxlbT43My48L2VtPuS4gOWIh++8jOS9oOecvO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Dveeci+WcqOaIkeeahOecvOmHjOOAgjwvcD48cD48ZW0+NzQ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blv4PvvIzorqnmiJHku6znmoTniLHmg4Xplb/plb/kuYXkuY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75oiS57uI6Lqr57uR5a6a77yM5LiA55Sf5Y+q6YCB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vj+Wkqee7meS9oOivtOaXqeWuieaZmuWuieeahOS6uu+8jOS4gOWum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uW4uOWWnOasouS9oOOAgjwvcD48cD48ZW0+NzcuPC9lbT7mnInlubjlkb3ov5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DotbfnnIvoirHmtbfjgII8L3A+PHA+PGVtPjc4LjwvZW0+5Liq5Lq6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7+F6IaA77yb5Y+q5pyJ5Lik5Liq5Lq655u45LqS5oul5oqx5om25oy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V57+F6aOe57+U44CCPC9wPjxwPjxlbT43OS48L2VtPui/meS9jeWnkeWom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+l+WmguatpOe+juS4ve+8jOiOq+mdnuaYr+Wvuei/meS4quS4lueVj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+8nzwvcD48cD48ZW0+ODAuPC9lbT7miJHku47kuI3mmK/kuIDkuKrmuKnmn5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hL/mhI/kuLrkvaDlgZrlsL3muKnmn5TkuYvkuo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b+D5LiN5Y+Y77yM5rC454ix5L2g44CCPC9wPjxwPjxlbT44Mi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i/meW8oOS4keiEuOWwseazm+i1t+S6huW+ruesk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lkKborqToh6rlt7HvvIzkuI3og73lkKborqTov5nmrrX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r5Tmg7PosaHkuK3niLHkvaDjgII8L3A+PHA+PGVtPjg0LjwvZW0+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LiA55Sf55u45a6I44CCPC9wPjxwPjxlbT44NS48L2VtPueIseS4i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aEj+Wklu+8jOS4jeiuuuaYr+WcqOeOsOWunuS4re+8jOi/mOaYr+WcqO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IkemDveimgeS4juS9oOiHqueUseWcsOWRvOWQuOe9kee7nOaXtuS7o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awlOOAgjwvcD48cD48ZW0+ODYuPC9lbT7mmajpnLLmuIXkuq7lpoLorrj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t4zokL3lnKjojYnlnLDjgII8L3A+PHA+PGVtPjg3LjwvZW0+5oiR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LiN5oOK55qE54ix5oOF77yM6Zmq5L2g55yL57uG5rC06ZW/5rWB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mguaenOeIseS9oOaYr+mUmeeahOivne+8jOaIkeS4j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guaenOWvueetieS6juayoeacieS9oOeahOivne+8jOaIkeWugeaEv+mU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kuPC9lbT7miJHkuI3nn6XpgZPmiJHkuLrku4DkuY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ml6Dms5Xmj4/ov7DnqbrmsJTmmK/ku4DkuYj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rK755qE5LqG5L2g6IS+5rCU55qE5Lq65piv5L2g54ix55qE5Lq677yM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S+5rCU55qE5Lq65piv54ix5L2g55qE5Lq644CCPC9wPjxwPjxlbT45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WTqumHjO+8jOaYr+WQpuWcqOaIkei6q+i+ue+8jOaIkemDve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IkeetieS9oOWbnuadp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lpMmVsdTll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paTJlbHU5Z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BCD1034DC9DE01C44ABC003A00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