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013882F5586B1F663801B28633E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013882F5586B1F663801B28633E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6j5biD6K6i5ama55qE55+t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BmuS4quS/l+S6uu+8jOaJv+i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OAgjwvcD48cD48ZW0+Mi48L2VtPuetieW+heaYr+WxsemHjeawtOWkje+8jOaApueE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qOaYr+S9oOOAgjwvcD48cD48ZW0+My48L2VtPuW9vOatpOa4qeaflO+8jOS7juatp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NC48L2VtPjIwMjDlubQ15pyIMjDml6UxM+aXtjE05YiG77yM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q2j5byP5LiL5p6244CCPC9wPjxwPjxlbT41LjwvZW0+5L2g5Y+q5a2X5pyq5o+Q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5Y205Y+l5Y+l6YO95piv5oiR5oS/5oSP44CCPC9wPjxwPjxlbT4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aE5LqO5peF6KGM77yM5L2g5bCx5piv5oiR55qE5pW05Liq5LiW55W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b6A5ZCO5L2Z55Sf77yM55qG5piv5L2g44CCPC9wPjxwPjxlbT44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qKm6YaS77yM5L2g5piv5qqQ5LiK6JC95LiL55qE5pyI44CCPC9wPjxwPjxlbT4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77yM6Zi05aSp77yM5LiL6Zuo5aSp77yM6YO95LiN5Y+K5ZKM5L2g6IGK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eIseaDheS5n+iuuOS8mui/n+WIsO+8jOS9huS4jeS8mue8uuW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ljYHlubTliY3nmoTllpzmrKLkvaDvvIzljYHlubT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mhI/jgII8L3A+PHA+PGVtPjEyLjwvZW0+5Yid6KeB5LmN5qyi77yM5LmF5aSE5LuN5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xMy48L2VtPuaDs+S9oOeJtei1t+aIkeeahOaJi++8jOaVr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vuWuoueahOmFkuOAgjwvcD48cD48ZW0+MTQuPC9lbT7llo/vvIHlsLHmmK/ov5n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bHkuobmiJHlraTni6znu4jogIHnmoTmg7Pms5XjgII8L3A+PHA+PGVtPjE1LjwvZW0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YGH6KeB5L2g77yM5oiR55qE55Sf5rS76YO95piv5L2g44CCPC9wPjxwPjxlbT4x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Wkn+S6huS7meWls++8jOaDs+WBmuS9oOeahOWkquWkqu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6XniLHkuYvlkI3vvIzlhbHluqbkvZnnlJ/jgII8L3A+PHA+PGVtPjE4LjwvZW0+54i4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5qE6Iqx6KKr5Lq66L+e6Iqx5bim55uG56uv6LWw5LqG44CCPC9wPjxwPjxlbT4x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eUn+WKqOiAjOWFt+S9k++8jOacieS4lOS7heacieS4gOS4q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msZ/muZbot6/ov5zvvIzlkIzljrvlkIzlvZL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GQ77yM5bCx5piv6L+Z5Liq5Lq65omT5Lmx5LqG5oiR5a2k54us57uI6ICB55qE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aftOexs+ayueebkO+8jOeUn+WEv+iCsuWls++8j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vuW5tOOAgjwvcD48cD48ZW0+MjMuPC9lbT7nu5Plj5HkuLrlpKvlprvvvIzmganniLH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p7vjgII8L3A+PHA+PGVtPjI0LjwvZW0+5om/6JKZ6YGH6KeB77yM5LiJ55Sf5pyJ5bm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iHs+atpO+8jOW/g+eMv+W9kuael++8jOaEj+mprOaciee8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IDljLnnmb3pqbnvvIzkuIDouqvlq4HooaP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raTnlJ/otrPnn6PjgII8L3A+PHA+PGVtPjI3LjwvZW0+57uT5Y+R5Li65aSr5a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4ix5Lik5LiN55aR44CCPC9wPjxwPjxlbT4yOC48L2VtPuS4h+S6i+iDnOaEj++8jOat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9oO+8gTwvcD48cD48ZW0+MjkuPC9lbT7ku4rlpKnmsJHmlL/lsYDlj5Hlr7nosa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rvpoobkuobkuIDkuKrjgII8L3A+PHA+PGVtPjMwLjwvZW0+5pyA5aW955qE5oiR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iv5L2g55qE5LqG44CCPC9wPjxwPjxlbT4zMS48L2VtPuS9meeUn++8jOivt+S9oO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aVmeOAgjwvcD48cD48ZW0+MzIuPC9lbT7lpKflkInlpKfliKnvvIzku4rlpKnnu5Plq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5LiA5pel5Lik5Lq677yM5LiJ6aSQ5Zub5a2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C48L2VtPuW5uOaApuaApuWcqOW3pui+ue+8jOS9oOWcqOaApuaApu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l6Lop4HlkJvlrZDvvIzkupHog6HkuI3llpzjgII8L3A+PHA+PGVt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7uI77yM5L2g6L+Y5piv6L+b5LqG5oiR5a6255qE5oi35Y+j5py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+vuaIkOmVv+acn+WQiOS9nOaEj+aEv+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Ljmr5Tnv7zvvIznmb3lpLToqpPjgII8L3A+PHA+PGVtPjM5LjwvZW0+5pC65a625bG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aSn5a625ouc5Liq5pep5bm044CCPC9wPjxwPjxlbT40MC48L2VtPuS7luWSjOWk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adpeS6huOAgjwvcD48cD48ZW0+NDEuPC9lbT7lkozlt7Lnn6XnmoTkurrvvIzljrv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n6XnmoTkurrnlJ/jgII8L3A+PHA+PGVtPjQyLjwvZW0+5LuK5aSp5a+55oiR5p2l6K+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55Yir55qE5pel5a2Q77yM5oiR6K6i5ama5LqG44CCPC9wPjxwPjxlbT40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eahOWkp+S6uu+8jOS4gOS4quS6uueahOWwj+aci+WPi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Ljmr5Tnv7zvvIznmb3lpLToqpPoqIDjgII8L3A+PHA+PGVtPjQ1LjwvZW0+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85b6X77yM5L2G5L2g5YC85b6X44CCPC9wPjxwPjxlbT40Ni48L2VtPuaXouiuu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Bj+eIse+8jOaEv+WwveS9meeUn+S5i+aFt+aFq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s5XlkIzlsYXvvIzmjIHor4HkuIrlspfjgII8L3A+PHA+PGVtPjQ4LjwvZW0+5Yid6Ke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LmF5aSE5LuN5oCm54S244CCPC9wPjxwPjxlbT40OS48L2VtPuWcqOeUn+a0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u+8jOS4gOi1t+iPnOm4n+S6kuWVhOWQp+OAgjwvcD48cD48ZW0+NTAuPC9lbT7kvaD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nn6XvvIzmlrnog73phY3nmb7lubTjgII8L3A+PHA+PGVtPjUxLjwvZW0+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m95aS077yM6LCB6YO95LiN6K645YG35YG35Y6754SX5rK5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3ZGRqM3I4a3N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d2RkajNyOGtz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013882F5586B1F663801B28633E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