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6ECB128E16A251617B95E28770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6ECB128E16A251617B95E28770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Zy45rC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huerueWjsOWjsOWTjea7oeWcsO+8jOeDn+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eskeminO+8geeDremXueWWnOW6hueahOaYpeiKgumjmOeEtuiAjOiHs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e7k+WPr+S7peS4jeS4gOi1t+i/h+W5tO+8jOS9huaYr+WNtOS4jeiDveW/mOiu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mXruWAmeeahOefreS/oe+8muaYpe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qOaWsOW5tOmHjO+8muS6i+S4muWmguaXpeS4reWkqe+8jOW/g+aDh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3pei1hOWcsOimhuWkqee/u++8jOacquadpemjjuWFieaXoOmZkO+8jO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+neeEtu+8jOW/q+S5kOa4uOaIj+S6uumXtOOAgjwvcD48cD48ZW0+My48L2Vt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emu+S4jeW8gOWkp+WutueahOWKquWKm++8jOWcqOaWsOW5tOW8gOWn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o+ihqOS8geS4mumAgee7meWkp+WutuWFg+aXpui0uuivjeOAg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WmguaXouW+gOeahOS4uue+juWlveeahOaYjuWkqeiAjOWKquWKm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PkeefreS/oeS4u+imgeacieS4pOS4quebrueahO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u+eCvOaMh+azle+8jOS6jOaYr+iBlOe7nOaEn+aDhe+8jOaIkeW+iOi0n+i0o+S7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7iuWkqemZpOWkle+8jOaWsOeahOS4gOW5tOmprOS4iuadpe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acieaKgOacr+WQq+mHj+eahOivne+8muaYp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lve+8jOe+jumjn+WQg+S4qumlse+8jOaci+WPi+aMqOS4quaJv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hOi3ke+8jOmBh+S6uuWwsemXruWlve+8jOaWsOW5tOWwseaYr+Wlve+8jOaVt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jOWBpeW6t+W/q+S5kOWlve+8jOeasee6ueWFqOayoeS6hu+8jOW8gOW/g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8oOW5tOS5kOmAjemBpe+8gTwvcD48cD48ZW0+Ni48L2VtPuaWs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cqOaWsOeahOS4gOW5tOS4re+8jOS9oOeahOW/q+S5kOWDj+S6uuawkeW4g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Nh+WAvO+8jOWBpeW6t+eKtuWGteWDj+iCoeW4guS4gOagt+WdmuaMuu+8jOi0oui/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4guS4gOagt+eBq+eIhu+8jOW5uOemj+aMh+aVsOWDj+ayueS7t+S4gOagt+WxguW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gTwvcD48cD48ZW0+Ny48L2VtPuW5uOemj+WwseaYr+WvkuWGt+aXtuacieS6u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lpemlv+aXtuacieS6uumAgemlre+8jOWbsOmavuaXtuacieS6uumAgemSs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acieS6uuaAneW/te+8jOWvguWvnuaXtuacieS6uumZquS8tO+8jOaYpeiKgu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elneaEv++8jOaEv+S9oOW8gOW/g+W/q+S5kOWBpeW6t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qeW5uOemj+eguOaZleS9oO+8m+iuqeelneemj+WMheWb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lvei/kOazoeS4iuS9oO+8m+iuqeW8gOW/g+esvOe9qeS9oO+8m+iuqeWBpeW6t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m+iuqei0ouelnui3n+maj+S9oO+8m+iuqeemj+elnueymOS4iuS9oOOAgu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mmeaXtuWIu+WxnuS6juS9oO+8geaYpe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mbhOi3qOmprOaJrOmVv+WOu++8jOe+juWls+eJp+e+iui9veemj+adpe+8j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6uuS6uuiHqumGie+8jOiJsuS4jei/t+S6uuS6uuiHqui/t++8jOelneaCq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qOi1mumSsemSseWIsOaJi++8jOS4iue9kemSk+mxvOmxvOS4iumSqe+8jOmkkOmk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heS6q+S4jeWwve+8jOWkqeWkqemdk+WmnuazoeS4jeWuj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lsL3nrqHmlrDlubTnpZ3npo/lt7Lnu4/miorkvaD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vvIzlsL3nrqHov5nlm5vkuKrlrZfkuI3otrPku6Xooajovr7miJHmv4Dliq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3nrqHov5nnsbvmnLTlrp7nmoTlrZfnnLzlj7jnqbrop4Hmg6/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poHlr7nkvaDor7Tlo7DvvJrmlrDlub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77yM55Sf5rS76Zq+77yb5bCR5LqG5L2g77yM5b+D5b6I54Om77yb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af5raf77yb6L+95rGC5L2g77yM5LiN55ay5YCm77yb5Y2g5pyJ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oul5oqx5L2g77yM5aSp5Zyw5a6977yb5ZOm77yM5Lq65rCR5biB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7u157u15Yiw5rC46L+c77yB56Wd77ya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ieelpeeahOS6keactemjmOWQkeS9oO+8jOW5uOemj+eahOa9ruawtOa1uOaz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8gOW/g+eahOa1quiKseWllOWQkeS9oO+8jOW5uOi/kOeahOaMh+mSiOmUgeWu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eahOWkqeS9v+WuiOaKpOS9oO+8jOWBpeW6t+eahOWwj+aJi+aKmuaRuOS9o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aLpeaKseS9oO+8jOecn+aMmueahOelneemj+WImeimgeWP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YpeiKguS5kOW8gOaAgO+8jOW/g+aDheeIveatquatq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pg73mmZPmmKXoioLlpb3vvIzkuIDlubTliLDlpLTnm7jogZrpl7n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lubTlv5jkuI3mjonvvIzmlrDooaPmlrDoo6TmlrDpnovluL3vvJvkurLmnIv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ml6nvvIznuqLljIXnpLzlk4HkuI3kvJrlsJHvvJvnpZ3npo/pgIHliLDlsLH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mlrDlubTlpb3vvIE8L3A+PHA+PGVtPjE0LjwvZW0+5paw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Lic6KGM5ZCJ56Wl77yM5Y2X6LWw6aG65Yip77yM6KW/5Ye65bmz5a6J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g6JmR77yM5Lit5pyJ5YGl5bq377yb5bem6YCi5rqQ77yM5Y+z5Y+R6L6+77yM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77yM5ZCO5pyJ6I+p6JCo77yb5YaF56ev5Y2D6YeR77yM5aSW6KGM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jsOmXruWAmeS4gOWjsOelneemj++8jOWcq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aVsuWTjeaXtu+8m+S4gOS4quelneaEv+S4gOS4queliOemj++8jOW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MguWSjOaAneW/teeahOW/g+mHjO+8m+elneaEv+aIkeS6sueIseeahOaci+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5tOW5tOWlve+8jOWBpeW6t+W5uOemj+WkqeWkqeWlv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hL/kvaDvvJrlv4Pmg4Xlpb3kuIDngrnvvIzniLHmg4XnlJz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l7rkuIDngrnvvIzolqrotYTnv7vkuIDngrnvvIzogYzkvY3pq5jkuIDngr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kuIDngrnvvIzlubjnpo/kuYXkuIDngrnvvIzmmKXoioLlho3plb/kuID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paw5bm06KGM5aSn6L+Q77yM5LuV6YCU5q2l5q2l6auY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77yM6bq76ZuA5b6X5b+D5bqU5omL44CB6LSi5rqQ5bm/6L+b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B5ZCD6aWt6aaZ44CB552h6KeJ5a6J77yM5ZCI5a625bm456aP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YpeiKguWBh+acn+imgei/h+Wlve+8jOS9h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WKs++8jOmlreimgeWQg+Wlve+8jOS9huS4jeeUqOWQg+Wkqumlse+8jOiOq+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8keaBr+S4jeiDveWwke+8jOaci+WPi+iBlOezu+S4gOWumuimg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WPkeS4quefreS/oemXruWjsOWlve+8jOaJjeiDveWkqeWkqe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lr7nkvaDnvorlubTnmoTnpZ3npo/vvIzlpoLpgq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oJHlj7bvvIzkuIDniYfniYfjgIHkuIDlvKDlvKDvvIzpg73lhpnmu6H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I/vvIHmlrDlubTlv6vkuZDjgIHkuIfkuovlpoLmhI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aaC5p6c5L2g6IO95Zyo5Zyj6K+e5YmN5LiJ5Liq5pyI5o6l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Kj5LmI5Zyo5p2l5bm055qE5YmN5LiJ5Liq56S85ouc77yM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6e546w77yM546w5Zyo5oiR5Yeg56Wd56aP5L2g77ya6ZKx6YCU5peg6Ye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oOF5LiA5biG6aOO6aG644CCPC9wPjxwPjxlbT4yMS48L2VtPuS4juW/q+S5kO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+aOjO+8jOe6puWlveaWsOW5tOWwseimgee7veaUvu+8m+m6puWFi+mjjuS8muS4uu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asoueskeS8muS4uuS9oOS8tOWUse+8m+aWsOW5tOeahOmSn+WjsOWNs+Wwh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imgemHiuaUvueCmeeDreeahOWFieiKkuS4uuW/q+S5kOatjOWUs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o7Dlo7Dpnq3ngq7lk43vvIzmnLXmnLX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nm4/nm4/nga/nrLzkuq7vvIzogYrooajmgJ3lv7XogqDvvIzku73ku73lhbPmg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pl67lgJnor63vvIzov4flubTkuI3mlLbnpLzvvIzpmo/kvr/ov4flvp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sLHlj6/ku6XvvIzlpJrlsJHkuI3ku4vmhI/vvIzmiJbmnInnn63kv6HmnaX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Pph4zvvIzmiJHkuLrkvaDpgIHnpo/vvIzmhL/mlrDlubTlpKflkI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obrliKnvvIHnpZ3mlrDlubTlv6vkuZDvvIzpqazlubTlpKfnpo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4K554eD5LqG77yM5peg5pWw55qE5pif6L6w5Lqu6LW377yM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L2g55qE5ZCN5a2X77yM5b2T5rWB5pif5YiS6L+H5pe277yM5Lmf5oqK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6Wd56aP5LiA5ZCM5o2O5Y6744CCPC9wPjxwPjxlbT4yNC48L2VtPuavj+S4gOac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S4i++8jOavj+S4gOS4queDn+eBq+eHg+i1t++8jOavj+S4gOenkuaXtumXt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gOS7veaAneW/teS8oOmAge+8jOmDveS7o+ihqOedgOaIkeaDs+img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eemj++8jOaWsOaYpeWlvei/kO+8gTwvcD48cD48ZW0+M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rYzlo7DvvIzml7bliLvokKbnu5XmgqjvvJvmhL/mrKLkuZDlubTljY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mgqjvvJvmhL/mrKLkuZDnmoTnpZ3npo/vvIzmsLjov5zov73pmo/mgqj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JrmmKXoioLmhInlv6vvvIzouqvkvZPlgaXlurfvvIzpmJblrrbmrKL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E8L3A+PHA+PGVtPjI2LjwvZW0+5pil6IqC5bCG6Iez77yM5oiR6K64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M5biM5pyb5oiR55qE5pyL5Y+L6YO95piv5bm456aP55q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4Om5oG877yM5rKh5pyJ5aeU5bGI77yM54ix6Ieq5bex77yM5bm456a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77yM5rip6aao6L+H5pil6IqC77yBPC9wPjxwPjxlbT4yNy48L2VtPuWcq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etuS4gOaKiuaJtuair++8jOWKqeS9oOaUgOeZu+mrmOWzsO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UrueahOaXtuWAme+8jOaSkeS4gOWPtuaJgeiIn++8jOWKqeS9oOeVhea4uOiTn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juWFrOWPuOWQjOiIn+WFsea1ju+8jOm9kOWktOW5tui/m++8jO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WsOeahOS4gOW5tOmHjO+8jOWGjeWIm+i+ieeF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liLDkuobvvIzmiJHkuZ/msqHllaXpgIHkvaDvvIzlsLHmiormiJHlhZ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m7bpkrHmjaLmiJDpkqLplZrlhL/pgIHkvaDvvIzmnInkurrmrLrotJ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pkqLplZrlhL/noLjku5bvvIzorqnku5bnn6XpgZPmiJHku6wmbGRxdW87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OieWus++8geWTiOWTiO+8jO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L/mnIvlj4vnlJ/mtLvllpzkuZDnjLTnjLTvvIzlt6XkvZzlpoLnjL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kuovkuJrlpoLnjLTkuK3lpKnvvIzniLHmg4XkvLznjLTnvKDnu7XvvJvlgZrkurr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vvIzlrrbluq3lkInnjLTlpoLmhI/vvJvlv4Pmg4XnjLTlhYnmu6HpnaL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jLTnjLTlvpfmhI/jgII8L3A+PHA+PGVtPjMwLjwvZW0+5bm05bm05ZyG5ruh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iH5LqL6aG65b+D77yM5pel5pel5Zac5oKm5peg5b+n77yM5pe25pe26auY5YW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i75Yi75YWF5ruh5pyd5rCU77yM5pyI5ZyG5Lq65ZyG6Iqx5aW977yM5LqL6aG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625YW044CC5paw5bm056Wd5L2g5Y+K5YWo5a62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WsOW5tOWIsO+8jOaEv+S9oOWcqOaWsOeahOS4gOW5tOmHjO+8j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AgeS4iumXqO+8jOmHkemSseW8gOWPo+WwseS8muacie+8jOWlvei/kOWHuumXqOWw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WBpeW6t+aXtuaXtuS4jeemu+i6q++8jOW5uOemj+maj+aJi+WNs+WPr+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maTlpJXliLDmnaXkuZDnv6nnv6nvvIzlkIjlrrbmrKLnrJ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mmKXogZTnga/nrLznuqLoibPoibPvvIzop6XnrbnkuqTplJnphonlv4Pnl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ku4rmnJ3lkIzlm6LlnIbvvIznlYXkuqvlpKnkvKbmg4Xnu7Xnu7XjgILkvaDoqI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bHmnJ/nm7zvvIzkuL7lm73kuIrkuIvnm5vkuJbov57jgILmhL/kvaDpmaTlpJXkuY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jgII8L3A+PHA+PGVtPjMzLjwvZW0+5paw5bm06KGo56S65bm0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5byA5aeL77yM5LiH5LqL5LuO5aS06LW377yM6Imv5aW955qE5byA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iA5Y2K56Wd5L2g5rC46L+c5piv5oiQ5Yqf6IC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mHjOaUtuiXj+edgOS9oOeahOWQjeWtl++8jOWwseWDj+aIkeW/g+mH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W9seWtkO+8jOWcqOavj+S4quiKguaXpemHjOS9oOazqOWumuimgeiiq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aEv+aIkeeahOelneemj+iDvemAgeWIsOS9oOeahOW/g+mHjOOAguaYpeiKg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UuPC9lbT7kuIfnianmnInnlJ/mhI/vvIzmmKXmnaXlj5H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Lmnp3mnp3pg73mmK/lpb3ov5DmsJTvvIzmnp3mnp3pg73luKblj5HotKLmhI/vvI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g73npZ3kvaDpobrliKnjgILnlJ/mhI/lj5HvvIznlJ/mnLrli4Pli4PmhI/msJTpo47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g4XkuZDlk4jlk4jjgII8L3A+PHA+PGVtPjM2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pep77ya5LiA5ouc5YWo5a625aW977yb5LqM5ouc5Zuw6Zq+5bCR77yb5LiJ5ou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b5Zub5ouc5LiN5Y+Y6ICB77yb5LqU5ouc5YS/5aWz5a2d77yb5YWt5ou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LiD5ouc5b+n5oSB5oqb77yb5YWr5ouc5pS25YWl6auY77yb5Lmd5ouc5bmz5a6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ouc5LmQ6YCN6YGl44CCPC9wPjxwPjxlbT4zNy48L2VtPuaYqOWkqe+8jOaIk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+8jOWkqeepuuaYjuWHgO+8jOmYs+WFieaYjuWqmu+8jOS9oOermeWcq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+8jOaIkeaLv+Wwj+ajjeS4gOaNheS9oO+8muWYv++8jOi/meWwj+eOi+WFq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MuuehrOOAguelneaWsOW5tOW/q+S5kO+8gTwvcD48cD48ZW0+MzguPC9lbT7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n63kv6HvvJrmlrDlubTlpb3vvIzmlrDlubTlpb3vvIHnu5nmgqjmi5zlubT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miJHku6zlkIjkvZznmoTpg73lvojmhInlv6vvvIzosKLosK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npZ3mgqjmmKXoioLlv6vkuZDvvIHnvorlubTlkInnpaXlpoLmhI/vvIH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M5LjwvZW0+5paw5pil55qE6ZKf5aOw5LiN5YGc5Zyw5p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N5YGc5Zyw6YCB44CC5Y2D6KiA56Wd56aP5LiA5Y+l6K+d77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l55Ge6YeR6byg44CCPC9wPjxwPjxlbT40MC48L2VtPuaWsOW5tOWI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Fp++8jOeDpuaBvOeahOS6i+WEv+W+gOi+uemdoO+8jOeIseaDhea7i+a2pu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SnuelqOS4gOS4quWKsuWEv+W+gOWutui3ke+8m+WHuumXqOmBh+i0teS6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WnOaKpe+8jOW5tOW5tOacieatpOaXtu+8jOWygeWygeacieS7iuacne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Wlve+8gTwvcD48cD48ZW0+NDEuPC9lbT7pmaTlpJXvvIz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avmjonvvIzmiorlvIDlv4PnlZnkuIvvvIzmiorpg4Hpl7fmuIXpmaTvvIz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miorlpLHokL3nor7noo7vvIzmiormiJDlip/pk7jpgKDvvIzorqnnmoT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lubjnpo/lronlurfvvIzlpoLmhI/nvo7mu6HvvIzovonnhYzohb7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moTnpZ3npo/vvIzpgIHnu5nnnJ/lv4PnmoTkva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yK5aeL77yM55+t5L+h5Lyg5oOF54m55oGt56Wd77ya5aSn6LSi5bCP6LS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i77yM6LSi5rqQ5rua5rua5p2l77yb5a6Y6L+Q6LSi6L+Q5qGD6Iqx6L+Q77yM6L+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o6YCa77yb5Lqy5Lq654ix5Lq65ZKM5Y+L5Lq677yM5Lq65Lq66YO95bmz5a6J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iH5LqL5aaC5oSP77yBPC9wPjxwPjxlbT40My48L2VtPuaWsOW5t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8vOawtO+8jOaAneWmguaciO+8jOaBi+WPi+aDheabtOWIh++8m+efreS/oeiH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vhO+8jOWFs+aAgOaXoOWPr+abv++8m+elneemj+aDhe+8jOacieivmu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wuOS4jee8uu+8jOW5uOemj+awuOS4jee7ne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lrDlubTlv6vliLDvvIzmiJHlsIblpb3ov5DkvZzpgq7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g4XkvZzpgq7miLPjgIHlubjnpo/kvZzkv6HlsIHvvIzlhpnkuIrlgaXlurfjgIHl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jgIHliqDkuIrlpb3ov5DjgIHms6jkuIrlubPlronvvIzpmYTkuIr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orlroPmlL7ov5vnlJzonJznmoTpgq7nrZLvvIzpooTnpZ3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OB5Ymq5LiA57yV5pyd6Zye77yM5YyF6KO55oiR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omY6L+95pyI55qE5b2p5LqR6YKu5a+E57uZ5L2g77yb5paw5bm0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6I57uZ5Yqb77yM57u95byA5a+55L2g55qE54K554K55oCd57uq77yM57yk57q3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SS6L+b5L2g55qE5LiW55WM6YeM44CCPC9wPjxwPjxlbT40Ni48L2VtPuasouaso+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elneaEv++8jOWygeWygeW5tOW5tOW/g+i/nuW/g++8m+S4gOWjsOmXruWAm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S6jOWtl+awuOS4jeemu++8m+iKseW8gOWvjOi0teWWnOebuOmAou+8j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awlOWWnOWGsuWkqe+8m+aZruWkqeWQjOW6huWFseelneaEv+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lrp3otJ3vvIzmlrDnmoTkuIDlubTmiJHnl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nu4fmiJDkuIDlvKDnvZHvvIzmiorkvaDmi6XlnKjmiJHnmoTlv4P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msLjov5zlnKjkuIDotbfvvIzkuIDotbflrp7njrDmiJHku6znmoTor7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bflubjnpo/nlJzonJznmoTotbDkuIvljrvjgILkurLniLHnmoT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Q4LjwvZW0+57ua5Li954Of6Iqx54eD6LW35p2l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6Iqx6aOY6LW35p2l77yM5aW96L+Q6Zmq5L2g5aSn5q2l6L+I77yM5b+r5LmQ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77yM6Zmk5aSV56Wd56aP5ZCR5L2g5p2l77yM5oS/5L2g55Sf5rS7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b+D5oOF5aSp5aSp5Zyo77yM5bm456aP5bmz5a6J5Lq65bq35rOw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S9oOaYr+eOq+eRsOS9oOaYr+iKse+8j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4veS6uueahuWkuOOAguaKmuWqmua8guS6ruWbnummlue+oe+8jOalmualmuWK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mbheOAguS4lumXtOaXoOaVjOS9oOacgOmdmu+8jOassuivtOWFiOeskeWWnOWqm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IsOadpeiKseaenee7ve+8jOS4iuihl+i1sOS6suaYpea7oemin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mKXoioLliLDmnaXpgIHlkInnpaXvvJrkuI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lj6/mjKHvvIzlpKnlpKnotZrpkrHlv5nvvJvkuozpgIHmuKnmg4Xlv4PkuK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nIvlj4vojqvnm7jlv5jvvJvkuInpgIHnpo/ku6XnpoTkuI7lgaXlurf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Lrlo67vvJvlm5vpgIHlubjnpo/kuIflubTplb/vvIzlv6vkuZDmsLjlronlurf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xLjwvZW0+5piv5L2g55qE5Yqq5Yqb77yM6K6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L6aqE5Lq65Lia57up77yb5piv5L2g55qE6L6b6Ium77yM6K6p5YWs5Y+46LWi5b6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i5oi377yb5piv5L2g55qE5ou85pCP77yM6K6p5YWs5Y+45LiN5pat5aWL5Y+R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55qE5aWJ54yu77yM6K6p5YWs5Y+45Ly0552A6Ziz5YWJ5ZCR5YmN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Y5Ye677yM5oS/5L2g5paw55qE5LiA5bm05bel5L2c6aG65Yip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Mi48L2VtPuWPiOaYr+S4gOW5tOe+juWlveeahOW8gOW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uteW5uOemj+eahOaXtuWFie+8jOWPiOS4gOasoeecn+ivmu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5tOWlve+8gTwvcD48cD48ZW0+NTMuPC9lbT7kuI3nrqHmmK/pmaTlpJXov5jmmK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gaXlurfouqvkvZPmiY3mmK/vvJvmiormr4/mmZrlvZPpmaTlpJXvvIzmio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IDvvJvmioroh6rlt7HlvZPljYHkuIPvvIznlJ/mtLvlsLHlg4/pmLPlhYn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npZ3kvaDmmKXoioLlv6vkuZDvvIzlubjnpo/lpoLmhI/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6Ziz5YWJ54G/54OC55qE6IqC5pel6YeM77yM5oiR56Wd5L2g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ac5rSL5rSL77yM5a625Lq65Zui6IGa5pqW5rSL5rSL77yM54ix5oOF55Sc6Jyc5aa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7ud5peg5Lyk5b+D5aSq5bmz5rSL44CCPC9wPjxwPjxlbT41NS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3suaVsuWTje+8jOaEv+WjsOWjsOmSn+WjsOiDvempseaVo+aZpuawlO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ieawlO+8jOWQk+i3keeDpuaBvO+8jOaMr+i1sOaEgeS6ke+8jOW4pue7meS9oO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uqeW/q+S5kOW5uOemj+WFpeS9j++8jOiuqeWBpeW6t+W5s+Wui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WsOW5tOW/q+S5kO+8gTwvcD48cD48ZW0+NTY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kvIHplb/kuIDlkajlubTmiJHplb/kuIDlkajlsoHvvIzmiJHmhL/kuI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JDplb/vvIznpZ3mhL/lhazlj7jkuJrnu6nlubTlubTplb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bm05ZCJ56Wl77yM5YmN56iL5Ly86ZSm77yM5ZCJ5pif6auY54Wn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ZCI5a625qyi5LmQ77yM6aOe6buE6IW+6L6+77yM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M5bm456aP576O5ruh77yM5a6Y6L+Q5Lqo6YCa77yM576O5qKm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WsOW5tOiuuOS4i+W/g+aEv++8jOaci+WPi+S8oOmAk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i/kOW/g+eUmOaDheaEv++8jOW8gOW/g+iHquinieiHquaEv++8jOW5uOemj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+8jOaWsOW5tOWmguS9oOaJgOaEv++8jOWunueOsOWkmuW5tOWkmeaEv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aj+S6uuaEv++8jOi+vuaIkOe+juWlveW/g+aEv++8jOS7luaXpeWGjeadpei/m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I3op4nmmKXoioLlsIbnu5PmnZ/vvIzmhI/nirnmnK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lroHjgILlgYfmnJ/ml7bml6Xlrp7lnKjnn63vvIzkurLmnIvlpb3lj4vpmr7ogZr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phZLkvbPogrTomb3lsJ3pgY3vvIzlh7rpl6jmuLjnjqnpmr7lrp7njrDjgIL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rvlt6XkvZzvvIzlnZrmjIHkuI3mh4jliqrlipvlubLjgILmhL/kvaDnpZ7ph4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ornoZXmnpzmkZjvvIzkuovkuJrpobrliKnnkIbmg7Pml6nlrp7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aw5pil5Y+I5Yiw77yM55+t5L+h6Zeu5aW977yb5paw5bm056Wd56aP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Yiw77yb5oS/5L2g5paw5bm05aW977yM5byA5b+D5rKh54Om5oG877yb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R77yM55Sf5rS75bi45b6u56yR77yb5oS/5L2g5paw5bm06Ze577yM57K+5b2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2MS48L2VtPuaIkOWKn+WSjOasoueske+8jOazq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aBvO+8jOaLvOaQj+WSjOaUr+aMge+8jOWuveWuueWSjOiHquixqu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IkeS7rOS4gOi1t+WTgeWRs+WIhuS6q++8jOWcqOi/meS4quW0reaWs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+W/g+elneemj+aIkeS7rOWQiOS9nOaEieW/q++8jOWFrOWPuOeahOWJjemAl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5uOemj+WxnuS6juavj+S4gOS4quS4uuWFrOWPuOWlieeMrueahOaWsOWP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OAgjwvcD48cD48ZW0+NjIuPC9lbT7otKLnpZ7npZ3npo/kvaDvvJrlhqzljrvmmK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ppnvvIzkuIDmnaHkv6Hmga/pgIHlm5vmlrnvvIzkuJzmlrn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pgIHkvaDmsLjlronlurfvvIzopb/mlrnpgIHkvaDlpb3nlJ/mhI/vvIz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nrrHjgII8L3A+PHA+PGVtPjYzLjwvZW0+5pel5YWJ5LuO5oyH6Ze0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ZqP6ZOD5aOw6aOY6JC944CC5pil6IqC55qE56S854Ku5aOw5aOw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+D5aaC6Lez5Yqo55qE54Ob5YWJ6J6N5YyW54K554K56JC9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Zuq77yM5paw5pil5oSJ5b+r77yBPC9wPjxwPjxlbT42N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iKguebrue6t+e6t+S4iua8lO+8muWUseeahO+8jOS4jeaYr+atjOWjs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eahOS8oOaSre+8m+i3s+eahO+8jOS4jeaYr+iInui5iO+8jOaYr+asouS5kOeah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8lOeahO+8jOS4jeaYr+Wwj+WTge+8jOaYr+elneemj+eahOW/g+WjsO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OqeW+l+mAjemBpe+8gTwvcD48cD48ZW0+NjUuPC9lbT7nqb/mlrDooaPvvIzmiL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KfnuqLnga/nrLzpq5jpq5jnhafvvJvnpo/kuZ/liLDvvIzov5DkuZ/liL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iorotKLnpZ7mirHvvJvmi7znpZ3npo/vvIznnIvosIHml6nvvIzmga3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E8L3A+PHA+PGVtPjY2LjwvZW0+56Wd5L2g5q2j6LSi5YGP6LSi5qiq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Lqy5oOF5Y+L5oOF56eB5oOF77yM5oOF5oOF5aaC5oSP77yb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qGD6Iqx6L+Q77yM6L+Q6L+Q5Lqo6YCa44CCPC9wPjxwPjxlbT42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asouWjsOS4jeaWre+8m+eUteivneaJk+aQhe+8jOWkmuacieS4jeS+v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LnOW5tO+8jOS6huaIkeW/g+aEv++8m+elneaCqOWFqOWutu+8jOi6q+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5uOemj++8jOadpeW5tOWkmui1mu+8m+aPkOaXqeaLnOW5tO+8jOWFjeW+l+WN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WsOW5tOW/q+S5kO+8gTwvcD48cD48ZW0+NjguPC9lbT7lhL/ml7bnmoTnq6XosK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lm57ojaHvvIzlsJHlubTnmoTnq6XnnJ/kvp3nqIDmta7njrDlv4PmiL/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nq6XotqPml7bluLjmoqbkuK3mtYHmt4zvvIznq6XlubTnmoTnq6Xor53ku43nhLb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qzoirPjgILnq6XlubTnmoTnnJ/mg4XkuI3lv5jvvIznq6XlubTnmoTmg4XosIrmgq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Y5LjwvZW0+5rua5rua77yM5rua54O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4K454K477yM54K46Z6t55qE5ZON6Zeu5YCZ5L2g77yB5pWy5pWy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aOw56WI56W35L2g77yB54Ok54Ok77yM54Ok54Gr55qE54KJ5rip5pqW5L2g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4Om5oG855qE5LqL6L+c56a75L2g77yB6aKE56Wd5paw5bm05b+r5LmQ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MC48L2VtPuaWsOW5tOWIsOS6hu+8jOWwhuS4gOWjsOWjs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Ame+8jOS4gOS4suS4suecn+aMmueahOelneemj++8jOS4gOeJh+eJh+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jOS5mOedgOeIseW/g+eahOefreS/oe+8jOepv+i2iuWNg+WxseS4h+aw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S9oOeahOW/g+WdjuOAguelneS9oOaYpeiKgu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iLDvvIznpZ3mgqjmuIXpmaTlm5vmlYzvvJrng6bmgbzlsJHlsIb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KHvvIznirnosavkuK3lsInvvIzmgJLmsJTlk6jlhbXvvIzmhL/mgqjpgoDmnaXkupT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nqbrlhpvvvIzlv6vkuZDpmYblhpvvvIzlhrfpnZnmtbflhpvvvIzlkoznvo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JnJkcXVvO+WGm++8jOW4uOiDnOWwhuWGm++8geelneaCqOmZpOWkle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IuPC9lbT7liKvor7TmiJHml6Dmg4Xml6DkuYnvvIzlpb3mrb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DkuobmnaHkuIDop5LpkrHnmoTnn63kv6HvvIzkuI3mg5zmtarotLnnlLXmsaD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obbnnYDooqvnlLXno4Hms6LovpDlsITnmoTnlJ/lkb3ljbHpmanvvIzov5nmoL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I7mnpzlsLHmmK/opoHnu5nkvaDmi5zkuKrlubTvvIHmlr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aw5bm05Y+I6KaB5p2l5Yiw77yM5b+Y5o6J5b+n5oSB54Om5oG8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357q35omw5omw77yM5b+D5oCB5YGl5bq36YeN6KaB77yb5pep5LiK5ZCD5aW9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rSX6IS45rSX6ISa77yb6Zey5pe25byE5byE6Iqx6I2J77yM5Zad5Yiw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4ix5piv5b+r5LmQ5bCP6bif77yM5L+d5L2g6Z2S5pil5LiN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lneaCqOWcqOaWsOeahOS4gOW5tOS4re+8jOWPkei0ouaXoOmZ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S5sOaIv+i0reWwj+i9pu+8jOWotuWmu+eUn+WtkOaIkOWutuWupO+8jOaIkOWK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edgOaCqO+8gTwvcD48cD48ZW0+NzUuPC9lbT7kvaDnrJHlvpf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6rvvIzkvaDlk63nmoTmg7nkurrmgJzvvIzkvaDmiafnnYDorqnkurrotZ7vvIz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rqnmiJHkvanvvIzkvaDlrr3lrrnorqnmiJHkurLvvIzkvaDlj6/kurrorqnmiJH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lazniLHnmoTjgIHlj6/niLHnmoTjgIHmjJrniLHnmoTlpb3lkIzkuov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jgII8L3A+PHA+PGVtPjc2LjwvZW0+5YGa5a625YW355qE5piv5pyo5p2Q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55qE5piv56eA5omN77yM5LyX5Lq65oOz55qE5piv6ZKx6LSi77yM6KKr5Z+5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mN77yM5aWz5Lq66KaB55qE5piv6Lqr5p2Q77yM5Y+R5raI5oGv55qE5piv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aI5oGv55qE5piv6KCi5p2Q44CC56Wd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kuWGrO+8jOWGt+WNtOS4jeS6huaIkeaDs+S9oOeahOW/g+aDhe+8m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S4jeS6huaIkeWvueS9oOeahOect+aBi++8m+WygeaciO+8jOa2iOejq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Fs+aAgO+8m+eZveS6ke+8jOmBruaMoeS4jeS6huaIkeWvueS9oO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aWsOW5tOW/q+S5kO+8jOeyvuW9qei/nui/n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Irlp4vvvIzmhL/kvaDkuZjnnYDlkoznhabnmoTmmKXpo47vvIzmnJ3nnY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lpKnvvIzpqazkuI3lgZzouYTvvIzlv6vpqazliqDpnq3vvIHor7fkvLj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jqXlj5fmiJHmmKXoioLnmoTnpZ3npo/vvIzorqnlubjnpo/nu73mlL7lh7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mnLXvvIE8L3A+PHA+PGVtPjc5LjwvZW0+5pil6IqC5bCG6Iez77yM5rSL5rS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qyi5LmQ57uV5bGL77yM5LiA5Zui5ZKM5rCU77yb5pyL5Y+L6L+e5b+D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M5oOm6K6w5LiH5Y2D77yM5LiA5aOw56Wd56aP44CC56aP5pif6auY54W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ac77yM5Zui5Zui5ZyG5ZyG77yM5ZCJ56Wl5aaC5oSP44CC6aKE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aWsOaYpeWIsO+8jOW/g+asoueVh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S6uuW/g+aXuuOAguS4h+S6i+eahuacieaWsOW8gOWni++8jOaWsOW5tOimg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OAgueDpuaBvOW/p+aEgeiEkeWQjuaKm++8jOeXm+iLpuaCsuS8pOmDv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r+S9nOeyvuelnum9kOWKquWKm++8jOWli+WPkeWbvuW8uuWIm+i+ieeFj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DEuPC9lbT7mlrDnmoTlubTlvIDlp4vvvIznpZ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ov57vvIzlv4Pmg4XlraPlpoLmmKXvvIznlJ/mtLvpopzoibLjgIH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grnlsI/otKLvvIzng6bmgbzpnITkupHlpJbvvIzor7fmjqXlj5fmiJHlv4P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gyLjwvZW0+5LiA57yV6LGq5oOF77yM5rSS5ZCR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4K554K55ru05ru077yb5LiA6IWU54Ot6KGA77yM5aWU6LW05LqL5Lia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4OC54OC77yb5LiA5Lid56yR5a6577yM5riy5p+T55Sf5rS777yM5bm456aP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LiA5aOw56Wd56aP77yM5a+E5b6A5paw5bm077yM5bel5L2c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6LS65Zac77yBPC9wPjxwPjxlbT44My48L2VtPumynOiKsee+jumFkuaYr+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+inkuW9k+aYr+WIm+S4muS6uuOAguS4gOW5tOi+m+iLpuS4gOW5tOe0r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4muWPkeWxleS4mue7qeS8n+OAguinpeetueS6pOmUmei1nuS4jee7ne+8jOWvkua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mZtumGieOAguaEv+S9oOS4jemqhOS4jei6geWGjeWKquWKm++8jOaWsOW5t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pneGU1Z25wbC5odG1sIj5odHRwczovL2R1YW5qdXppa3UuY29tL2R1YW5qdXppL2Rq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c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6ECB128E16A251617B95E28770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