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E79BC6F932F2334AAF47ECA80C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E79BC6F932F2334AAF47ECA80C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o+Q5YmN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eS6sueKueWmguiEmuS4i+eah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OiuuuaIkeS7rOmVv+aIkOWkmumrmOeahOagkeacqO+8jOWug+S5n+aYr+aJjuag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peWcn+S5i+S4reeahOOAguaWsOW5tOWwseimgeWIsOS6hu+8jOelneWmiOWmi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awuOi/nOS4uuaIkeS7rOWBmuWEv+Wls+eahOaEn+WIsOaso+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ygeWwvuW5tOWIneS8oOWWnOaKpe+8jOWWnOm5iueZu+mXq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S9oOeahOW3peS9nOW+iOWHuuiJsu+8jOS9oOeahOiWquawtOW+gOS4iui3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S5n+e7meS9oOaLpeaKse+8jOW5uOi/kOS5i+elnumdkuedkOS9oO+8jOaWsOW5t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WIsO+8jOaWsOW5tOW/q+S5kO+8gTwvcD48cD48ZW0+My48L2VtPuaWsOW5t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3n+aIkeWuo+iqk++8muaIkeW/l+aEv+WKoOWFpeW5uOemj+S/neWNq+Wbou+8jO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KpOWboueahOmihuWvvO+8jOmBteWuiOWboueahOeroOeoi++8jOaJp+ihjOWbo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ru+8jOS4peWuiOWboueahOe6quW+i++8jOWlveWlveW5uOemj++8jOWkqeWkq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uOemj+S6i+S4muiAjOWli+aWl++8gTwvcD48cD48ZW0+NC48L2VtPumZpOWkle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adpeS4tO+8jOWlvei/kOa7mua7muWQkeS9oOihjO+8m+eIhuerueWjsOWjsOWTje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q+S5kOasouW6huWWnOi/nue7te+8m+WEv+Wls+elneemj+adpeS4jeaWr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6i+mhuuW/g+aEv+OAgueIuOeIuOWmiOWmiO+8jOelneaCqOaWsOaYpeS9s+iK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mXtOaWre+8jOWWnOeskeWPiOW8gOminO+8gTwvcD48cD48ZW0+NS48L2VtP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ql+iKsei0tOa7oeeql++8jOW5uOemj+eahOeskeWuuea6ouiEuOW6nu+8m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ato+e7veaUvu+8jOe+jua7oeeahOeUn+a0u+WcqOi6q+aXgeOAguaYpe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soueVhe+8jOefreS/oeelneemj+W/q+S5kOmVv+OAgu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fpemBk++8jOasouS5kOWPr+S7peezu+WcqOaWsO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puS4iu+8m+iAjOeOsOWcqOaIkeWNtOaKiuWvueS9oOeahOaAneW/tei0tO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WsOaYpeW/q+S5kO+8j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iKguW5tOW5tOimgei/h++8jOelneemj+S4jeWuuemUmei/h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aWsOeahOS4gOW5tOmHjOaIkOe7qeatpeatpemrmOWNh++8jOiAgeW4iOmikem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eDreaDheW4uOW4uOmrmOa2qO+8jOeBteawlOa6kOa6kOS4jeaWre+8jO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IkueVhe+8jOW5uOemj+W+l+WwseWDj+iKseWEv+S4gOag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CruWjsOWjsOWlj+WHr+atjO+8jOW8gOW/g+aXoOWjsOa3jOaIkOays+OAgu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k+mmmemjnuW/g+eqne+8jOWQiOWutuWbouWchuW5uOemj+WkmuOAguaYpeiBlOaXo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o+aWsO+8jOWQieelpeWmguaEj+eahumZjeS4tOOAguWuiOWygeWkqeaYjuS7jeW/g+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hvuS4gOeskeS5kOaXoOi+ueOAgumZpOWkleW8gO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wveeahOeIseaBi+S4juelneemj++8jOeMrue7meaIkeeahOeIseS6uu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ePjei0teeahOaWsOaYpeekvOeJqeWSjOaIkeeahOS4gOWI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iZjotbfnmoTmmK/mmI7lpKnnmoTlpKrpmLPvvIzkvaDmlZnogrL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uIzmnJvvvIzkvaDmuLTmnJvlvpfliLDnmoTkuI3mmK/lkI3liK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miJDlip/lkozovonnhYzvvJvmlrDlubTliLDkuobvvIznpZ3mhL/pgI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kvaDouqvkvZPlgaXlurfvvIzlv6vkuZDmsLjkuqv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qr5bC95pil6IqC5L2z6IqC55qE5b+r5LmQ5ZKM5pil6IqC55qE56S8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pil6IqC5YWJ5b2p5aS655uu77yM5oS/5L2g55qE5paw5bm054G/54OC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b+r5LmQ77yBPC9wPjxwPjxlbT4xMi48L2VtPuWwkeW5tOWkq+Wmu+iAge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i3r+i1sOadpeaJi+ebuOeJte+8jOmjjumcnOmbqumbqOWkmuiAg+mqjO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gumqguS5n+a1qua8q+OAguW5uOemj+i2iuadpei2iueugOWNle+8jOiMtuS9memlr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keeOqe+8jOaWsOW5tOmHjOW+ruS/oeinge+8jOelneemj+iAgeS8tOWmguiKseiJ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rlubTnmoTmmKXoioLmiJHnibnliKvmgJ3lv7X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LorqnlpKnkuIrnmoTmmJ/mmJ/kuLrmiJHku6znpZ3npo/vvIzorqnlk43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nmoTlo7Dlo7DniIbnq7nkvKDovr7kvaDmiJHmraTnlJ/kuI3muJ3nmoTnn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qyi5b+r55qE5q2M5aOw77yM5pe25Yi76JCm57uV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qyi5LmQ5bm05Y2O77yM5rC46L+c5Ly06ZqP5oKo44CC56Wd56aP5oKo77ya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B6Lqr5L2T5YGl5bq377yM5ZCI5a625qyi5LmQ77yM5LiH5LqL6aG6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S9oOWcqOaWsOeahOS4gOW5tOmHjO+8muS4gOWutu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S4gOW5tOW8gOW8gOW/g+W/g++8m+S4gOeUn+W/q+W/q+S5kOS5kO+8j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m+WkqeWkqeeyvuelnueZvuWAje+8jOaciOaciOWWnOawlOa0i+a0i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0oua6kOW5v+i/m++8jOWygeWygeW5s+WuieelpeWSj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rDlubTliLDvvIzmlrDlubTliLDvvIznn63kv6HmnaHmna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LDjgILnn63kv6Homb3nhLblsI/vvIzmg4XmhI/lj6/ku6XooajvvJvnpZ3npo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pl67lgJnot5HkuI3kuobvvJvlv5jmjonml6fml6XnmoTng6bmgbzvvIzov47mjq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o7lpb3jgILnpZ3kvaDmlrDlubTlv6vkuZDvvIzkuIfkuovpg7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oS/5YGa5LiA5Liq5b+r5LmQ55qE5bCP6b2/6L2u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J665Lid6ZKJ77yM5Y+q6KaB6IO95Li65L2g55qE5bm456aP5LqL5Lia5aKe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5Om77yM5bCx5piv5oiR5pyA5aSn55qE5bm456aP77yM5Y2z5L2/5Y+Y55qE5YaN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omA6LCT77yM5Lmf5piv5pyA5pyJ5oSP5LmJ55qE5LqL5oOF77yM5Y+q5Zu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CB5YWs77yM5paw5bm05b+r5LmQ77yBPC9wPjxwPjxlbT4xOC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erueW3sueEtue7veaUvu+8jOe+jumFkueahOeUmOmGh+aVo+WPkeiKrOiKs++8jO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eCueeHg+asoueske+8jOW5uOemj+WSjOW/q+S5kOawuOmpu+W/g+eU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XqeaXqemAgeS4iu+8jOelneaCqOaWsOW5tOW/q+S5kO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8oOW5tOWQieelpe+8gTwvcD48cD48ZW0+MTkuPC9lbT7mr4/lpKnlpJrkuIDngr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sLHlpJrkuIDku73lv6vkuZDvvJvlpJrkuIDngrnkv6Hlv4PvvIzlsLHlpJr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JvlpJrkuIDngrnlnZrlrprvvIzlsLHlpJrkuIDku73miJDlip/vvIznpZ3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JrlpJrjgIHkv6Hlv4Pmu6Hmu6HjgIHlnZrlrprkuI3np7vjgIHlt6XkvZzpobrli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IwLjwvZW0+5a+55L2g54i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LuO5pyq5YeJ5Y6777yM5a+55L2g55qE55y35oGL5LuO5pyq5Y+Y5reh77yM5a+5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5y856We5LuO5pyq56a75byA44CC5paw5LiA5bm077yM5oiR5Lya5Yqg5YC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bel5L2c77yM57uZ5L2g5bm456aP77yM6K6p5oiR5Lus55qE5pyq5p2l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77yB5paw5bm05b+r5LmQ77yBPC9wPjxwPjxlbT4yMS48L2VtPuWWnOeCrum9kOm4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Ype+8jOWNjueBr+mrmOeFp+i0uuS9s+iKguOAguWGjeasoeaPkOmGkuWkp+Wut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i/nuedgOS9oOaIkeS7lu+8jOW5uOemj+W5s+WuieWNg+S4h+WutuOAguWLv+W/mO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YsuatoueBq+eBvu+8jOeJouiusOWuieWFqO+8jOehruS/neW5s+Wuie+8ge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aYpeW/q+S5kO+8geS4h+S6i+WmguaEj++8gTwvcD48cD48ZW0+MjIuPC9lbT7osIHn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oHmnIjpmarmiJHluqbov4fmrKLkuZDnq6XlubTvvIzosIHnlKjmuKnmmpboh4Lo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pgb/po47muK/mub7vvIzosIHnlKjmt7Pmt7PmlZnlr7zmjIflvJXmiJHliY3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osIHnlKjlhbPmgIDpvJPlirHkvLTmiJHpo47pm6jkurrnlJ/vvIzmmK/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p4Hml6DmgKjvvIzmmK/niLbniLHnmoTlrr3lub/pq5jov5zvvIz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LbkurLouqvkvZPlgaXlurfvvIzlv6vkuZDpobrlv4P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I77yM5oKo5pyA6L+R6Lqr5L2T6L+Y5aW95ZCX77yf5bm057qq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aSq5pON5Yqz5LqG77yM5YS/5aWz5Lus55qE5LqL5Lya6Ieq5bex5aSE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KaB5aSa5L+d6YeN6Lqr5L2T44CC5LuK5aSp54S26ICM5pil6IqC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iKseW8gOaXtuiKgu+8jOmAgeS9oO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rOiKs++8m+aYpeaaluaXtuWAme+8jOmAgeS9oOeBv+eDgumYs+WFie+8m+aYjuWqm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geS9oOaYn+epuui+ieeFjOOAgueJueWIq+eahOaXpeWtkOeJueWIq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ahOelneemj+mAgee7meeJueWIq+eahOS9oO+8jOaWsOaYpeW/q+S5kO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hL/lsIbmuKnmn5Tlr4TlrZjlnKjkvaD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u5nkvaDniLHmg4XnmoTnlJzvvJvmiJHmhL/lsIbkvZPotLTlkYjnjrDkvaD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u5nkvaDlrrbluq3nmoTmmpbvvJvmiJHmhL/nlKjmi7zmkI/kuIDnlJ/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v53pmannvZDvvIHmiJHkvJrniLHkvaDmr4/kuIDlpKnjgILogIHlha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2LjwvZW0+5rex5rex55qE5oOF6LCK5LiO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oCd5b+15LiO6Zeu5YCZ77yM5Zyo6L+Z54m55Yir55qE5pel5a2Q6Ye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ZqP552A55+t5L+h5bim57uZ6L+c5pa555qE5aeQ5aeQ77ya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AgeS9oOS4gOS7tue6ouiJsueahOavm+iho++8muWJj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+8jOWQjumdouaYr+W5uOemj++8jOWQieelpeaYr+mihuWtkO+8jOWmguaEj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+8jOW/q+S5kOaYr+e7kue6v++8jOWPo+iii+mHjOaYr+aAneW/te+8jOepv+WcqOi6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aluWMheijueedgOS9oO+8jOW5uOemj+W6pui/h+aWsOW5tO+8ge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guPC9lbT7mmKXoioLlv6vliLDvvIzmi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Zzpgq7npajjgIHnnJ/mg4XkvZzpgq7miLPjgIHlubjnpo/kvZzkv6HlsIH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aXlurfjgIHloavkuIrlv6vkuZDjgIHliqDkuIrlpb3ov5DjgIHms6jkuIrlubPlr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IrlkInnpaXvvIznhLblkI7miorlroPmlL7ov5vnlJzonJznmoTpgq7nrZLvvIzpo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niLHnmoTlrp3lrp3mmKXoioLlv6vkuZDjgII8L3A+PHA+PGVtPjI5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oC75Zyo5b+D5Lit5Y2D5LiH6YGN5Y+r552A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6YGN6YO95YyF5ZCr552A5oiR5ZOq6aKX54ix5L2g55qE55yf5b+D77yM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5u45a6I55qE5pel5a2Q77yM5oC75Lya5oSf6KeJ5Yiw5pyJ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Sa5LmI55qE5b+r5LmQ77yB5Lqy54ix55qE77yM5L2g5LiA5a6a6KaB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pil6IqC5b+r5LmQ77yBPC9wPjxwPjxlbT4zMC48L2VtPuS4iee+iuW8gOaz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Kpe+8jOeMtOW5tOadpeWIsOW5uOemj+e7leOAgui6q+S9k+WBpeW6t+emj+emhO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FtOaXuui+ieeFjOiAgOOAguelneS9oOeMtOW5tOaXoOeDpuaBvO+8jOWEv+Wt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WWnOaCpueskeOAguaEv+WmiOWmiOe+jua7oeS8tOedgOW5uOemj+i3s+OAgueMt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gTwvcD48cD48ZW0+MzEuPC9lbT7mlrDlubTnpZ3npo/kvaDvvIzlpb3kuov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LvnrqHph43op4bkvaDvvIznl4XprZTourLnnYDkvaDvvIzmsJTovaborq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o57mnLrpgb/lvIDkvaDvvIzmg4Xkurrmt7HniLHkvaDvvIznl5voi6bov5znp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ot5/nnYDkvaDvvIzkuIfkuovpobrnnYDkva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qO157u/6IuX5rKQ5rW0552A5pm65oWn55qE6Ziz5YWJ77yM5Zyo5oK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aOk6YeM6IyB5aOu5oiQ6ZW/77yM5oKo55qE5pWZ6IKy5LmL5oGp5rC46L+c6ZOt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44CC56Wd5oKo5paw5bm05b+r5LmQ77yM5qGD5p2O5ruh5aSp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WsOW5tOWIsOadpeaIkeelneaEv+aCqO+8muS4gOWFg+Wkje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ixoeabtOaWsO+8m+W5tOW5tOWmguaEj+OAgeWygeWygeW5s+Wuie+8m+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jOi0teWQieelpe+8m+W5uOemj+WuieW6t+OAgeWQieW6huacieS9me+8m+eruea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lOemj+a7oemXqO+8m+WWnOawlOa0i+a0i+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nq3ngq7lo7Dlo7DmuJDov5zvvIzovaznnLzlubTlt7Lov4f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pZ3npo/oo4Xmu6HvvIzlm57lvZLlspfkvY3kuIrnj63vvIzmlrDlubTltK3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ovkuJrokrjokrjml6XkuIrvvIzogYzkvY3mraXmraXpq5jljYfvvIzovaznnL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IHmgLvvvIzkuIDlubTpobrliKnlubPlronvvIzlubjnpo/lv6vkuZDmsLjov5z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M1LjwvZW0+5LiA5bm0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rGX5rC077yM5LiA5bm055qE5omT5ou877yM5o2i5p2l5bm05bqV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o+h5Yiw5bm456aP55qE5omL77yM5LiO5Zac5oKm562+57qm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bCG5byA5aeL77yM5oS/5L2g5Yqg5rK56byT5Yqy77yM5YaN5o6l5YaN5Yqx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iO5bm055qE5oiQ5p6c77yM5o+h5omL5piO5bm055qE5oiQ5Yq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UqOaAneW/teWMluS9nOW6t+S5g+mmqO+8jOaCqOaUtuWIsOeah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Ev+OAguabtOaYr+aIkeWvueaCqOeahOWFs+W/g+S6juelneemj++8geaEv+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W/q+S5kO+8geS6sueIseeahOWmiOWmi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KXoioLnpZ3npo/kuI3msYLmnIDml6nvvIzkuI3msYLmnIDlp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Dor5rvvIHmiJHnmoTnpZ3npo/kuI3msYLmnIDnvo7vvIzkuI3msYLmnIDlha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DngbXvvIHpooTnpZ3vvJrkvaDlj4rkvaDnmoTlrrbkurrlnKjmlrDnmoTkuIDlub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M4LjwvZW0+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6IqC5pel5Zyo5LqO5LqS5Yqo44CC5paw5bm05L2z6IqC5p2l5Li0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L2g77ya5paw5bm05b+r5LmQ77yM6LSi5rqQ5rua5rua77yM5Zac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5yL5Yiw5oiR56We5aWH55qE55+t5L+h5ZCO77yM5L2g5bCx5Lya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zOS48L2VtPuaYpeiKguWIsOadpe+8jOaEv+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S9oOeahOW/q+S5kOWDj+S6uuawkeW4geS4gOagt+S4jeaWreWNh+WAv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WDj+iCoeW4guS4gOagt+WdmuaMuu+8jOi0oui/kOWDj+alvOW4guS4gOagt+eB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aMh+aVsOWDj+ayueS7t+S4gOagt+WxguWxguaUgO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rDmmKXkvbPoioLliLDvvIzmi5zlubTopoHotoHml6nvvIzlpb3ov5D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kInnpaXlm7TkvaDnu5XvvIzotKLmupDov5vohbDljIXvvIzlv4Pmg7PkuovlsLH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pvZDmrKLnrJHvvIHmiJHnmoTnpZ3npo/lpoLmraTml6nvvIzor7f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bliLDjgII8L3A+PHA+PGVtPjQxLjwvZW0+5LiA5qyh5YG26YGH77yM6YKj5piv5py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85q2k55u46K+G77yM6YKj5piv5a6/57yY77yb55u455+l55u454ix77yM6YKj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5pC65omL5YWx5bqm77yM6YKj5piv5ae757yY44CC5Lqy54ix55qE77yM5LuK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7yY77yM5oS/5YWx5Yib576O5aW96Imv57yY77yBPC9wPjxwPjxlbT40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ahOaYr+WQieelpe+8jOeci+WIsOeahOaYr+m4v+i/kO+8jOaEv+aJgOacieacn+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2jOWQkeS9oO+8jOaEv+e+juWlveeahOW/g+aEv+WMluS9n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muW8gOW/g+eZvuWIhueZvueUn+a0u+abtOeyvuW9qe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mmK/lnKjkvaDnmoTmlK/mjIHluK7liqnkuIv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moTlt6XkvZzkuJrnu6nlh7jmmL7jgILmmK/lnKjkvaDnmoTov5DnrbnluLfluY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rqHliJLkuIvlsZXlvIDlt6XkvZzvvIzmiY3kvb/miJHljZXkvY3lubTnu4jooqvor4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pm4bkvZPjgILosKLosKLpooblr7zlmajph43vvIznpZ3kvaD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aw5pil5aW977yM5aW95LqL5YWo5p2l5LqG77yB5Lqy5Lq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yR77yM5Zac5rCU5Zu05L2g57uV77yB5qyi5bqG6IqC5pel6YeM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oSP77yB5Zac5rCU77yB5Zac5rCU77yB5LiA55Sf5bmz5a6J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DpuiusOa3se+8jOaDheaEj+a1k++8jOS8tOedgOaWsOW5tOS8o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tl+W4puaDhe+8jOWPpeW4puaEj++8jOW4puedgOaWsOW5tOeahOWWnOW6hu+8m+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eskeWTiOWTiO+8jOaEv+S9oOW8gOaAgOWcqOaWsOW5tO+8m+mXruWAmeec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elneS9oOWlvei/kOW5uOemj+e7le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KXoioLmgoTnhLbogIzoh7PvvIzmiJHmiZjnqbrmsJTkuLrkvaD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nmoTnpZ3npo/vvIzmiormmpbmmpbnmoTpl67lgJnpgIHliLDkvaDmiY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niaLniaLlnLDmiorlroPnj43mg5zvvIzlsLHlg4/nj43mg5zlkrHku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IDmoLfvvIznm7Toh7PmsLjov5zvvIE8L3A+PHA+PGVtPjQ3LjwvZW0+5paw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S877yM5pS256S85pS256Wd56aP44CC5YWI56Wd6Lqr5L2T5aW977yM5YGl5bq3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5YaN56Wd5ZCI5a625qyi77yM5Zui5ZyG5LiN5a2k5Y2V44CC6aG656Wd5LqL5Lia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LiN5YGc6aG/44CC5oGt56Wd5LiH5LqL6aG677yM5bm456aP5LiN5q2i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IhuerueWjsOWjsOWTje+8jOm4o+WHuuWlvei/kOmBk+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mrmOmrmOeFp++8jOaYoOWHuuWJjemAlOWlveOAguaYpeaZmuatjOWjsOmXue+8j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QieWFhu+8m+e+juWutOahjOahjOmmme+8jOeDueWHuueUn+a0u+WmmeOAgueOiem4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lOa7lO+8jOi0uuWHuuaWsOW5tOWIsO+8gTwvcD48cD48ZW0+NDkuPC9lbT7nvo7phZ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K3mkYfmm7PvvIzpm6roirHlnKjmtarmvKvkuK3po57oiJ7vvIzkurrnvqT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K3llqfpl7nvvIzmrYzlo7DlnKjlv6vkuZDkuK3pq5jmrYzvvIznpLzoirHlnKj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3mlL7vvIzpkp/lo7DlnKjlubPlronkuK3mlbLlk43vvIznpZ3npo/liJnlnKj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pgIHvvJrmmKXoioLlpJzvvIznpZ3nvo7lpbPmlrDlubTlubjnpo/vvIz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7PkuovmiJDvvIzkuIfkuovlpoLmhI/vvIE8L3A+PHA+PGVtPjU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oOz6K+077yM5aaI77yM5oiR5Lmf54ix5L2g77yB5aaI77yM5L2g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aI5aaI77yB5aaI5aaI77yM5paw5bm0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aAneW/teaYr+aIkeeahOeJteebvO+8jOefreS/o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esuu+8jOa4hemjjuaYr+aIkeeahOaLpeaKse+8jOe+jumFkuaYr+aIkeeahOiht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WjsOaYr+aIkeeahOmXruWAme+8jOekvOiKseaYr+aIkeeahOelneaEv++8jOmbq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0uuWNoe+8jOW/q+S5kOaYr+aIkeeahOelneemj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sIboh7PpgIHnpZ3npo/vvIzlkIPngrnlpb3nmoTmnaXooaXooaXvvJv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liKvlpKrlpJrvvIzlkKbliJnouqvkvZPmmJPlj5Hnpo/vvJvml7bliLvkv53mj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plLvngrzouqvkvZPnlr7nl4XpmaTvvJvmhL/kvaDlubjnpo/mr4/kuID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lrrblkoznnabvvIE8L3A+PHA+PGVtPjUzLjwvZW0+5pa55a+46Ze0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W5LiK5rKn5rW35qGR55Sw77yb5pe256m66YeM77yM57uG6Zeu5Lq66Ze05pqR5b6A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YGa5pyL5Y+L77yM5pif56e75paX6L2s5b+D5LiN5pS577yb5piv55+l6Z+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6K6w5b+D5oCA44CC5paw5bm05b+r5LmQ77yBPC9wPjxwPjxlbT41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eIseeahOiKseiVvu+8jOaLpeaKseaDheeahOiKs+iPsuOAgumGieS6uueahOeskem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aSqeS6uueahOeJteaMguW/g+eijuOAguecn+W/g+eahOWRteaKpOS9nOmZq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aDheaEj+i/vemaj+OAguaViOm4s+m4r+WPjOWPjOWvueWvue+8jOWuiO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umZpOWkle+8jOWlveaDs+S9oO+8gTwvcD48cD48ZW0+NT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lJjolJfvvIzmiJHopoHot5/kvaDkuIDlkIzliIbkuqvnlJzonJznmoTlkbPpgZP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qIDnsqXvvIzmiJHopoHlkozkvaDkuIDlkIzlk4HlsJ3muKnppqjnmoTmhJ/op4n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miJHopoHlkozkvaDkuIDlkIzotbDlrozkurrnlJ/nmoTpgZPot6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iLHkvaDmsLjov5zvvIE8L3A+PHA+PGVtPjU2LjwvZW0+5LuK5aSp5aSq6Zi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CA55y877yM5LuK5aSp6bKc6Iqx5qC85aSW5aiH576O77yM5LuK5aSp5oCd5b+1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I77yM5LuK5aSp5pel5a2Q5qC85aSW54m55Yir77yM5LuK5aSp56Wd56aP5qC85aS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77ya6ICB5biI77yM56Wd5oKo6IqC5pel5b+r5LmQ77yBPC9wPjxwPjxlbT41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WIsOi/meS/oeaBr+aXtu+8jOW5uOi/kOW3sumZjeS4tOWIsOS9oOWktO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3sui/m+S6huS9oOWutumXqO+8jOiNo+WNjuWvjOi0teW3suemu+S9oOS4j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qbrmsJTkuK3lvKXmvKvmmKXoioLnmoTmsJTmga/vvI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lpzmgqbvvJvnlJ/mtLvkuK3lhYXmu6Hnp43np43kuZDotqPvvIzluKbmna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v6vkuZDvvJvkurrku6znmoTohLjkuIrmtIvmuqLnnYDlvIDlv4P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6Dmr5TnmoTnlJzonJzjgILmmKXoioLliLDkuobvvIzkuIDliIfpg73lhYXmu6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lrDnmoTmhqfmhqzjgILmhL/kvaDmmKXoioLlubjnpo/lpJrlpJ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lpJrvvIE8L3A+PHA+PGVtPjU5LjwvZW0+5peg5bC955qE54ix5LiO56Wd56aP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aSn5aeQ77yM5L2g5rC46L+c5piv5oiR55qE5YG25YO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W/meeijOS6pOe7h+eahOWygeaciOmHjOaIkeS8muawuOi/nOePjeaDn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Dhe+8jOi9u+i9u+WcsOmBk+S4gOWjsO+8jOWNtOmBk+S4jeWwveW/g+S4reeah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iogO+8jOWPquaEv+eahOW4luWtkO+8jOaNjuWOu+aIkeiht+W/g+Wcs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puumXtOWboOS9oOiAjOe+juS4ve+8jOaEn+iwouS4gOi3r+S4iu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uLjnha7pspzpuKHom4vvvIznrJHlrrnmr5ToirHoibPvvJvmnI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nu7/oibLom4vvvIznjq/kv53ov5jkvY7norPvvJvml6nmmZrngpLngpLkv53lgaX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LvngrzouqvlurflgaXjgILljYPkuIfliKvlkIPog6Hmia/om4vvvIzlkIPkuoblj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grvom4vllabvvIHmlrDlubTlv6vkuZDvvIE8L3A+PHA+PGVtPjYyLjwvZW0+6bih5bm0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aw77yM5qKm5oOz5a6a5oiQ55yf77ya5Ye66Zeo5pyJ6L2m5byA77yM5Zue5a625L2P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b56eN5Zyw5LiN5LiK56iO77yM6K+75Lmm5YWo5YWN6LS577yb55yL55eF5pyJ5Yy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2l5pyJ5L6d6Z2g77yb5pyL5Y+L5LiN5Y+v5bCR77yM56Wd56aP5pS+6aaW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2My48L2VtPuWGnOWOhuaYpeiKguWIs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S4quWlve+8jOi6q+S9k+WAjeWBpeW6t++8jOW/g+aDheeJueWIq+Wlve+8m+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jOS6i+S4muatpeatpemrmOOAguacgOWQjuelneaCqOWPiuaCqOeah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lvei/kOaMoeS4jeS9j++8jOaWsOW5tOi0oua6kOa7mua7m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vKDlubTov4foioLkuI3mlLbnpLzvvIzlhbblrp7nu5nngrnkuZ/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nZflhavlnZfkuI3lq4zlvIPvvIzljYHkuIflhavkuIfov4flvpfljrvjgIL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sqHlvpfpgIHvvIznn63kv6HkuIDmnaHkuZ/lj6/ku6X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2i5a+5552A6K6y5Y+w77yb6Z2i5a+5552A5LiA5byg5byg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6IS477yM5piv6ICB5biI5oqK5LiA5Liq5Liq5YiG6ZKf77yM55So6L6b5Yqz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5oWn57yW57uH5oiQ5peg5pWw6ICA55y855qE5YWJ546v44CC6ICB5biI77yM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O5oKo5ZCM5Zyo77yB6KG35b+D56Wd5oKo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S5i+mZheelneaCqO+8muS4nOihjOWQieelpe+8jOWNl+i1s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HuuW5s+Wuie+8jOWMl+i1sOaXoOiZke+8jOS4reacieWBpeW6t++8m+W3pumA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WPkei+vu+8jOWJjeacieemj+aYn++8jOWQjuacieiPqeiQqO+8m+WGheenr+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hjOWlvei/kO+8geelneWFg+aXpuW/q+S5kO+8gTwvcD48cD48ZW0+Njc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hI/lpb3vvIzkuIfkuovml6Dng6bmgbzvvJvnpZ3kvaDotKLmupDlub/vvIzlrr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3ot5HvvJvnpZ3kvaDlj6PnopHlppnvvIzml6XlpJzov5vpkp7npajvvJvnpZ3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o7vvIzpgKDnpo/lhajkurrnsbvvvIHnpZ3nlJ/mhI/lhbTpmobvvIzlvIDkuJr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mlrDlubTlv6vkuZDvvIE8L3A+PHA+PGVtPjY4LjwvZW0+5rua5rua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5qE5b+D56Wd56aP5L2g77yB54K454K477yM54K46Z6t55qE5ZON6Zeu5YCZ5L2g77yB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77yM5pWy6ZKf55qE5aOw56WI56W35L2g77yB54Ok54Ok77yM54Ok54Gr55qE54K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Om54Om77yM6Ium5oG855qE5LqL6L+c56a75L2g77yB6aKE56Wd5paw5bm0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2OS48L2VtPuS7iuWkqeaYr+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XoOiuuuS4lueVjOWmguS9leWPmOW5u++8jOS4jeeuoeaXtuepuuWmguS9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aIkeeahOelneemj+awuOi/nOS4jeWPmO+8muWcqOaWsOeahOS4gOW5tO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WBpeW6t+WmguaEj++8geWRteWRte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j7Plh7vmiJHnmoTniLjniLjvvIzngrnlh7vlsZ7mgKf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phY3nva7lpoLkuIvvvJrniLbniLHlpITnkIblmajvvIzlrr3lub/og7jmgIDlhoX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ph4/lkbXmiqTmiJHmmL7ljaHvvIzkuovkuJrlrrbluq3kuKTkuI3or6/oto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5jlrrnph4/jgILmi6XmnInmgKfog73ov5nkuYjlpb3nmoTniLjniLjvvIzmiJH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miqTku5bvvIHniLjniLjvvIzmlrDlubT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LqU5aiD6YCB5aSn56S877ya5LiA56S86YCB5L2g6Lqr5L2T5pe677yM5Lq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Si6L+Q6auY77yM5LiJ56S86YCB5L2g5LqL5Lia5bm/77yM5Zub56S86YCB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aP77yM5LqU56S86YCB5L2g5ZCI5a625qyi77yB6byg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qOaVmeS8muaIkeivhuWtl++8jOaCqOaVmeS8muaIkeivu+ivl++8jO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efpeivhu+8jOaCqOaVmeS8muaIkeWBmuS6i++8jOiZveaXtuWFiea1gemA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reiusOW4iOaBqeS4jeatou+8jOaWsOW5tOadpeS4tO+8jOelneaCqOi6q+S9k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zMuPC9lbT7pmr7lv5jorrDvvIzkvaDnmoTosIbo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Jvpmr7lv5jorrDvvIzkvaDnmoTlpLjlpZbpvJPlirHvvJvpmr7lv5jorr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kuI3mgpTvvJvpmr7lv5jorrDvvIzkvaDnmoTkvJ/lpKfoibDovpv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miJHmg7Por7Tlo7DosKLosKLkvaDvvIznpZ3kvaDlv6vkuZ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Sf6LCi5Zyo6L+Z576O5Li955qE56eL5aSc5L2g57uZ5LqG5oi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OF5oCA77yM6K6p5oiR5LiA5oOz6LW35p2l5bCx6IO95oSf6KeJ5Yiw6YKj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OP5LiA5Y+q5p+U6L2v55qE5omL6L276L275Zyw5ouC6L+H6IS45bqe77yM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6aKI77yM6YGl6L+c55qE5oCd5b+177yM6YGl56Wd6Zmk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llOa1geeahOWygeaciOmVv+ays++8jOWcqOS9oOaIkeW/g+mHjOWGsuen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aDheeahOW5s+WOn+OAguiCpeayg+eahOWcn+WcsOS4iu+8jOebm+W8gOWHuuS4pOac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se+8jOS4gOacteaYr+S9oO+8jOS4gOacteaYr+aIke+8jOS6kuebu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juaOpeaWsOW5tOeBv+eDgueahOm7juaYju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qjmmK/lpKfmoJHvvIzkuLrmiJHku6zpga7olL3po47po47pm6jpm6j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vvIzkuLrmiJHku6znmoTnlJ/mtLvmiLTmnaXlhYnmmI7jgILkurLniL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pZ3mgqjpmaTlpJXlv6vkuZDvvIE8L3A+PHA+PGVtPjc3LjwvZW0+5bel5L2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+Z77yM5b+D5Lit5Y205piv5Zac5rSL5rSL77yM5pyL5Y+L5oOm6K6w5Zyo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p2l5oq956m66K+J6KG36IKg77yM5LyB55u85Li65oKo6ZW/57+F6IaA77yM5Ly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uY6aOe57+U77yM5aSn5oqK6LWa6ZKx5LqL5Lia5bq35b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uOeIuO+8jOS4jeiuuuS9leaXtuS9oOmDveaYr+aIkeeahOaLkOadl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r+aMge+8jOe7meaIkeaWueWQke+8jOe7meaIkeWKm+mHj++8jOiuqeaIkeWPr+S7pe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iuWQjueahOavj+S4gOautei3r+OAguaYpeiKgu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npZ3mhL/kvaDnlJ/mtLvov4flvpflvIDlv4PvvIzlt6XkvZ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obrlv4PvvIzouqvkvZPplb/lvpfoiJLlv4PvvIzmg4XkurrniLHlvpfnl7Tlv4P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qTlvpfnnJ/lv4PjgILmmKXoioLlv6vkuZDvvIE8L3A+PHA+PGVtPjgw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77yM5byA6Zeo5aSn5ZCJ77yM54iG56u56ZyH5aSp77yM56KO57qi5ruh5Zyw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aw6KGj77yM5ruh6KGX55Ge5rCU77yM5oGt5Zac5paw5pil77yM5LqS6LS66YK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6I6Zeu5aW977yM6ZW/6L6I5pa956S877yM5aSn5ZCJ5aSn5Yip77yB5ouc5bm0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7meaIkeeJteeJteS9oOeahOaJi++8jOW9vOatpO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jOe7meaIkeWQu+WQu+S9oOeahOWPo++8jOW/g+eBteebuOi/nuS4je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KseaKseS9oOeahOi6q++8jOebuOS6kuS+nemdoOWIsOmVv+S5he+8jOi9rO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mZpOWkle+8jOeVmeS4i+S9oOeahOawlOaBr++8jOaEv+eUqOS4gOeUn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mKjlpJzphonphZLpmr7lrr/vvIzphb/lvpfnn63or43kuID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otaDmnIvlj4vvvIzogYrooajmlrDmmKXnpZ3npo/vvIzmrKLluqbvvIzmrK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lv6vkuZDmtKrmtYHjgILotKLnpZ7pmarkvaDkuIrot6/vvIzniLHnpZ7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iJ7vvIzplKbnu6Plpb3liY3pgJTvvIznpo/llpzpopHpopHmi5vmiYvvvIzliqDms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nvorlubTlpKflsZXlro/lm77jgII8L3A+PHA+PGVtPjgzLjwvZW0+6K6p6b6Z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aSp6Iis55qE6Z6t54Ku77yM54K45byA5bm456aP55qE6YCa6YGT77yb6K6p6b6Z5ZW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s55qE56S86Iqx77yM5ZGI5LiK5ZCJ56Wl55qE56y8572p77yb6K6p6b6Z6aOe5Ye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pil6IGU77yM6YCB5p2l6bi/6L+Q55qE57yg57uV77yb5paw5pil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paw5rCU6LGh77yM54y05bm05pu0576O5aW9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ZTR1MXEyNTQ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U0dTFxMjU0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E79BC6F932F2334AAF47ECA80C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