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24D591CC752C560799F4C73295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24D591CC752C560799F4C73295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3n+aYqOaXpeeahOeDpuaBvOivtOWGjeinge+8jOWSjO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buOaLpeaKse+8jOS4juaYjuaXpeeahOW5uOemj+adpee6puS8mu+8j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WxleaWsOeahOW8gOWni++8jOaEv+S9oOWIm+S4i+aWsOS4mue7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S6uueUn+abtOWkp+eahOi+ieeFjO+8jO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kqeWkqeaVsO+8jOe7iOS6jui3qOW5tOWIsOOAguW/g+WEv+i5pui5pu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kmue+juWmmeOAguW/meeijOS4ouS4gOi+ue+8jOeDpuaBvOaVo+WmgueD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ebuOmCgO+8jOaOqOmDveaOqOS4jeaOieOAguelneemj+maj+mjju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i2iui/h+i2iueyvuW9qe+8gT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6suS6uueIseS6uuWPi+S6uuW5s+Wuie+8jOmDveW4jOacm+avj+W5tOavj+ac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5s+Wuie+8jOW5s+WuieaYr+avj+S4quS6uuacgOWkp+eahOacn+ebvO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mil+W/g+acgOWkmueahOeliOaEv+OAguaWsOaYpeWIsO+8jOW/q+aKiuelneemj+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JgOacieaOpeaUtueahOS6uumDveW5s+Wuie+8gTwvcD48cD48ZW0+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aLnOW5tO+8muS5kOS5kOWRteWRteW8gOW/g+W5tO+8jOW5s+W5s+Wuie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bouWbouWchuWchuW5uOemj+W5tO+8jOe6oue6oueBq+eBq+Wlvei/k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WmguaEj+W5tO+8jOi0oua6kOa7mua7muWPkei0ouW5tOOAgjIwMj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ml6nmmajnrJHkuIDnrJHvvIznlJ/mtLv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ubPml7bnrJHkuIDnrJHvvIzmrKLllpzlj4jng63pl7nvvIzng6bmgb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hajlv5jmjonvvIzlv6vkuZDnrJHkuIDnrJHvvIzml6XlrZDlpJrnvo7l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n63kv6HnrJHkuIDnrJHvvIzlubjnpo/ku47mraTouqvovrnnu5X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orqnmlrDlubTnmoTllpzmgqbotbbot5H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gKbvvIzorqnmlrDlubTnmoTmsJTmsJvpmbbphonkvaDnmoTlv4PnlLDvvIzor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pvJPngrnnu5PmnZ/oioLml6XnmoTni4LmrKLvvIzorqnlgYfmnJ/nmoTkvJHmga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sr7lipvlhYXmspvvvIzmhL/kvaDoioLlkI7kuIrnj63kv6Hlv4Pnmb7lgI3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pobrlv4PvvIzlt6XkvZzpobrliKnvvIE8L3A+PHA+PGVtPjc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mtojmlaPkuIDlubTnmoTlirPnoozvvJvng5/oirHmnLXmnLXvvIzov47mjq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Ynpob7vvJvppbrlrZDpppnpppnvvIzluobnpZ3kuIDlubTnmoTnu5PmnZ/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HmnaHvvIzovb3mu6HmlrDlubTnmoTnpZ3npo/jgILpmaTlpJXkuYvlpJ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bDkuI3og5zmlbDvvIzlvIDlv4Pnu53kuI3omZrluqb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lubbkuI3lm6Dml7blhYnmtYHpgJ3ogIzopKrljrvvvIzmnInkup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uLjop4HpnaLogIzlv5jorrDvvIzorrDlv4bph4zkvaDmmK/miJHmsLjov5z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ov47niZvlubTkuYvpmYXvvIzmga3npZ3kvaDkuovkuJr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rrjkuIDkuKrnvo7lpb3nmoTlv4PmhL/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zpgIHkuIDku73nvo7lppnnmoTmhJ/op4nnpZ3kvaDmnaXlubTkuIfkuo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gIHkuIDku73mvILkuq7nmoTnpLzniannpZ3kvaDlvq7nrJHnlJznlJ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b+r6L+H5bm05LqG77yM5L+657uZ5L2g5pW0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77ya5LiK6IGU77ya5Li65L2g6Ium77yM5Li65L2g57Sv77yM5Li65L2g5ZOX5ZO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B5LiL6IGU77ya5Li65L2g55e077yM5Li65L2g54uC77yM5Li65L2g5ZKj5ZKj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KZ77yB5qiq5om577ya5YWz57O75bKX5bKX55qE44CCPC9wPjxwPjxlbT4x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+8jOWFseWQjOWli+aWl++8jOWFseWQjOWKoOePre+8jOWFseWQjO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IsO+8jOaIkeS7rOW9k+eEtuimgeWFseWQjOW/q+S5kO+8jOWFseWQ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e+juWlve+8jOWFseWQjOWmguaEj++8jOWcqOi/memHjOaEv+S9o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ieelpeWmguaEj++8jOWQiOWutue+jua7oe+8gTwvcD48cD48ZW0+MTI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pm6jmtqblv4PnlLDvvIzlubjnpo/nlJ/mtLvkuqvmsLjov5zvvIzniLHmg4X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vo7mu6HvvIzouqvkvZPlurflgaXlsZXnrJHpopzvvIzliY3nqIvkvLzplKb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kuI3lj6/mi6bvvIzlkInnpaXlpoLmhI/mnaXnm7jkvLT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ov4fniZvlubTjgII8L3A+PHA+PGVtPjEzLjwvZW0+5pil6IqC5b+r5Yiw77yM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77ya5LiA5ouc5YWo5a625aW977yM5LqM5ouc5Zuw6Zq+5bCR77yM5LiJ5ou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Zub5ouc5LiN5Y+Y6ICB77yM5LqU5ouc5YS/5aWz5a2d77yM5YWt5ouc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ouc5b+n5oSB5oqb77yM5YWr5ouc5pS25YWl6auY77yM5Lmd5ouc5bmz5a6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uc5LmQ6YCN6YGl77yM56Wd5oKo54mb5bm05ZCJ56Wl77yM5LiH5LqL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WnOi/juaYpeiKguS9s+iKgu+8jOi1sOi/hzM2NeS4quaX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uOemj+WPmeS4quaXp++8jOWSjOW/q+S5kOaJk+S4quaLm+WRvO+8jOWSjOWBpeW6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oeaJi++8jOWSjOaIkOWKn+eisOeisOmFku+8jOWSjOeDpuaBvOivtOaLnOaLnO+8j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S4gOWIgOS4pOaWre+8jOWSjOeWvueXheS4gOaLjeS4pOaVo++8jOWSjOWksei0peWx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oeaImOOAguaEv+S9oOWcqOaWsOeahOS4gOW5tOacieS4gOS4quawlOix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maTlpJXnmoTnn63kv6HmiZHlpKnnm5blnLDvvIzmiJHmgJXnpZ3npo/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vvIzmj5DliY3ooYzliqjljaDpoobpq5jlnLDvvIzmt7fkuKrliY3pnaL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pZ3kvaDmmKXkuIfkuovlpoLmhI/vvIHlhajlrrbouqvkvZPlgaXlur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2LjwvZW0+5bm05bm05pyJ5Liq5bm06KaB6L+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5qE6K+d5YS/6YGT5LiN5a6M44CC5bm05piv5oiR5Lus5ou85pCP55qE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m05piv5oiR5Lus5aWU6LeR55qE5o6l5Yqb5qOS77yM5bm06IO95YKs55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m05Lmf5Y+v5aKe5Yqg5oiR5Lus55qE5bm06L2u77yM5bm0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Yaw55qE5q2M77yM5bm05Lmf5piv5LqL5Lia6LW36Iie55qE6a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W8gOiKseiwou+8jOatpOa2iOW9vOmVv++8jOS6keWNt+S6keiIk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OAguaEv+aXtumXtOabtOabv+W4pue7meS9oOa8guS6ruW/g+aDhe+8jOmjmO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iQpue7leWcqOaCqOeahOi6q+i+u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q+S5kOavj+S4gOWkqe+8gTwvcD48cD48ZW0+MTguPC9lbT7niIbnq7nlo7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kuIDlubTnmoTlirPnoozvvJvng5/oirHmnLXmnLXvvIzov47mjqXmlrDlubT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JvppbrlrZDpppnpppnvvIzluobnpZ3kuIDlubTnmoTnu5PmnZ/vvJvnn63kv6Hmna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mu6HmlrDlubTnmoTnpZ3npo/jgILpmaTlpJXkuYvlpJzvvIzmhL/kvaDlv6vkuZ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vIDlv4Pnu53kuI3omZrluqbjgII8L3A+PHA+PGVtPjE5LjwvZW0+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05ouc77yM5pS25Yiw56yR6aKc5byA77yb6bih5bm05aW96L+Q5p2l77yM5L+d5Y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5YGl5bq35Y+I5a6e5Zyo77yM5YGa5Lq65pyJ5oOF5oCA77yb5Lqy5oO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byC5oCn5pu05Zac54ix77yb56Wd56aP6YO954ix5oi077yM5L+d5YeG5L2g5Lm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oSJ5b+r77yBPC9wPjxwPjxlbT4yMC48L2VtPuaUvuWTj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+8jOi/juadpeWWnOW6hueahOaYpeiKgu+8jOi0tOS4iueBq+e6oueah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iuWQieelpeeahOeBr+esvOOAguaYpeiKguadpeS4tO+8jOaEv+S9oOaLpeaci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+8jOWWnOW6hueahOeskeiEuO+8jOeBq+e6oueahOeUn+a0u++8j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TwvcD48cD48ZW0+MjEuPC9lbT7mnInkuIDnp43mlK/mjIHlj6vnu5n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g4Xlj6vkvKTkuI3otbfvvIzmnInkuIDkuKrlubTlpLTlj6syMDIw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iOaIkeS7rOWkquWkmuaEn+WKqO+8jOWkquWkmumch+aSvO+8jOWkquWkm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miJHku6zog73mipvlvIDng6bmgbzlv6fmhIHvvIzlsIbkurLmg4XvvIz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u5nlipvliLDlupXjgII8L3A+PHA+PGVtPjIyLjwvZW0+5oqK57qi54Gr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CB6L6+77yM5oS/5oKo56aP56aE5Y+M5YWo77yb5bCG54Ot6Ze555qE5a+56IGU6YC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76O5ruh5aaC5a+T5oSP77yb5oqK5Zac5rCU55qE57qi5YyF5ZGI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J56Wl5aaC5oSP77yb5bCG56Wd56aP55qE55+t5L+h6YCB6Iez77yM56Wd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ruh5rqi77yBPC9wPjxwPjxlbT4yMy48L2VtPuaYpeiKg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elneemj++8jOa8q+WkqeeahOmbquiKsea0i+a6oua4qemmqO+8jOaYpeiK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Fhea7oeW/q+S5kO+8jOaIkeWcqOS9oOeahOaJi+acuumHjOijhea7oea4qe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eahOaYpeiKguekvOeJqe+8jOaUtuWIsOefreS/oe+8jO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6ou+8gTwvcD48cD48ZW0+MjQuPC9lbT7lsYLlsYLlvoDkuovlnKjlsoHmnI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nlZnkuIvml6DlsL3lm57lv4bvvIzkurLmg4XorqnmiJHmhJ/liLDlubjnpo/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niLjlpojnu5nmiJHnlJ/lkb3vvIznu5nmiJHlv6vkuZDvvIznu5nkuob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kuIDlubTjgILnpZ3kvaDku6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il6IqC77yM5piv5LiA5bm055qE6LW354K577yb5b+r5LmQ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77yb54Om5oG877yM5rC46L+c6ZmN5Yiw5Yaw54K577yb5pe26Ze077yM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ZKf54K577yb56Wd56aP5piv55+t5L+h55qE54Sm54K544CC5paw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5bm456aP55qE5Yi26auY54K577yM5aSE5aSE5pil5YWJ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pemjjuect+aBi+S9oO+8jOeIseaDhea7i+WFu+S9oO+8jOi0oui/k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WutuS6uuWFs+aAgOS9oO+8jOeIseS6uueQhuino+S9oO+8jOaci+WPi+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ect+mhvuS9oO+8jOelneemj+i3n+maj+S9oO+8jOefreS/oe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PkeS/oeaBr++8jOS4gOW5tOW5uOemj+W/q+S5kOWkmueUnOicnO+8ge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pu+8gTwvcD48cD48ZW0+MjcuPC9lbT7mlLbojrfnmoTmg4XosIrvvIzor7f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lLbojrfnmoTmiJDnu6nvvIzor7fkvY7osIPojqvmj5DvvIzmlLbojrf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r7fnlKjlv4PmlbTnkIbvvIzmlLbojrfnmoTlv6vkuZDvvIzor7fnlKjmg4X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mmK/opoHnu6fnu63vvIzlubTov5jmmK/opoHmm7Tmm7/vvIzmhL8yMDIx5b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YaN5Yib6L6J54WM5L2z57up44CC5paw5pil5b+r5p2l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mSn+WjsOWTje+8jOmereeCrum9kOm4o+i/h+aWsOW5tOO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wkem9kOasoueske+8jOW5s+W5s+WuieWuieWPiOS4gOW5tOOAgui/juadpe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IsO+8jOiKseWlveaciOWchuS6uuS4jeWPmOOAgui0oua6kOa7mua7mui/m+mXq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W+l+S4sOS6p+OAguelneS9oOmZpOWkleS5i+WknOW/q+S5k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I3kuonvvIzlhYPmsJTkuI3kvKTvvJvkuI3nlY/vvIz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l6rlhYnvvJvkuI3mgJLvvIznmb7npZ7lkoznlYXvvJvkuI3lv6fvvIzlv4PlupX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sYLvvIzkuI3ljZHkuI3kuqLvvJvkuI3miafvvIzlj6/lnIblj6/mlrnvvJvkuI3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lronlurfvvJvkuI3oi5/vvIzkvZXmg6flkJvnjov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omA5pyJ55qE54Om5oG85oqb5o6J77yM5bim5LiK5b+r5LmQ6YCN6YGl77yb5b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57Sv5omU5o6J77yM5bim5LiK6L275p2+5Ly057uV77yb5bCG5omA5py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i5o6J77yM5bim5LiK576O5aW95b+D6Lez77yb56m/5LiK6L6e5pen6L+O5pa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mR6L+b5pil6IqC5Zac5bqG55qE5oCA5oqx77yb56Wd5L2g5pil6IqC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IiS5b+D5LiN5raI77yBPC9wPjxwPjxlbT4zMS48L2VtPuaXtuWFieWmgu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atjO+8gTM2NeWkqeasouS5kOS4reW6pui/h+OAgueIhuerueWjsOWjsO+8jO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9oOeahOaAneW/te+8jOelneemj+mYtemYte+8jOmAgeWOu+aIkeS4gOeJh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EieW/q++8jOi/meS4jeaYr+S/l+Wll+eahOmihOelne+8jOiAjOaYr+WNg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/g+aEv+OAgueJm+W5tOaWsOaYpeW/q+S5kO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vq7nrJHvvIzopoHkvaDlronlronnqLPnqLPnnaHlpb3op4nvvJv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mgJ3lv7XvvIzopoHkvaDnlJznlJzonJzonJzlpb3muKnmmpbvvJvpgIHkva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opoHkvaDml7bml7bliLvliLvpg73lpoLmhL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6Zmk5pen5bKB77yM5paw5bm06L+O5paw5pil77yM5Lic6KW/5Y2X5YyX5p2l6Y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+/6LSi6b2Q5Yiw5p2l77yM5qyi5LmQ56Wl5ZKM6L+H5aSn5bm0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bqG5paw5pil77yM56Wd5L2g6LSi5rqQ5rua5rua5p2l77yM5bm456aP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5pe25Zyo44CCPC9wPjxwPjxlbT4zNC48L2VtPuS7iuW5tOaWsOW5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PkeadoeefreS/oeS8oOe7meaCqOOAguWBpeW6t+W/q+S5kOmVv+S8tOa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eymOedgOaCqO+8jOi/mOacieaIkeimgeWRiuivieaCqO+8jOi0ouel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S4iuaCqO+8gTwvcD48cD48ZW0+MzUuPC9lbT7mhL/mmI7kuq7llpzluobnmoT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kuI7muKnmmpbkvaDkuIDlubTkuK3nmoTmr4/kuKrml6Xml6XlpJzlp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mrKLllpzllpzluqbmmKXoioLvvIzpq5jpq5jlhbTlhbTov4fmlrDlubTvvIH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v6vkuZDnmoToioLml6XvvIzmmK/npZ3npo/nu5nkuojnmoToioLml6XvvIz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qblubvmiJDnnJ/nmoToioLml6XvvIzmhL/kvaDkuqvmnInkuIDkuKrlv6vkuZD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M2LjwvZW0+5oiR5Lul55+t5L+h5Li65aqS77yM6YCB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LiA56Wd5paw5bm05re75bKB77yM5bKB5bKB5LiN6ICB5LqM56Wd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ruh5ruh5qyi56yR5LiJ56Wd5rWq6YeM5reY6YeR77yM6YeR6YeR6Zeq6ICA5Zu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aaC54yq77yM6K+45LqL5aSa5aW956Wd54yq54yq5L2g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WsOW5tOeahOmSn+WjsOWNs+WwhuWTjei1t++8jOaEv+i/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n+WjsOiDveS4uuaCqOWPiuWutuS6uuW4puadpeW5s+WuieOAgeW5uOemj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+8geelneaWsOW5tOW/q+S5kOOAgjwvcD48cD48ZW0+MzguPC9lbT7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pblv4PkuK3vvIzmr4/lpKnpl67lgJnmnInnnJ/mg4XvvJvlrZflrZflkInnpaX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lj6Xlj6XlgaXlurfpgIHlronlubPjgILpobrlv4Plv6vkuZDpmar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3mlL7nrJHlvpfmhI/vvJvnvo7lpb3nlJ/mtLvnlJzonJzonJz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nvo7kuL3jgII8L3A+PHA+PGVtPjM5LjwvZW0+5Y+I5piv5pil6IqC5Yiw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LqG77yM5bm456aP5Zyo5pKt5oql77yM56Wd56aP5oKE5oKE5Yiw77yM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yA5b+D77yM5oS/5b+r5LmQ5Zyo5L2g6Lqr6L6557uV77yM5aW96L+Q55u4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77yM5bm456aP5ZCJ56Wl5oqK5L2g5oqx44CCPC9wPjxwPjxlbT40M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YpeiKguadpeS6hu+8jOaMpeS4gOaMpeiho+iilu+8jOa0kuS4i+W/q+S5k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m+a7oeS9oOeahOW/g+eUsO+8m+aChOaChOeahO+8jOaYpeiKguWIsOS6hu+8jOaL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+Wwj+aJi++8jOeJteadpeWlvei/kOe7tee7te+8jOmZquWcqOS9oOeahOi6q+i+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Ev+S9oOWQieelpeemj+aYn+eFp++8gTwvcD48cD48ZW0+ND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npZ3npo/pgIHliLDjgILnpo/mmJ/kuIrpl6jvvIzlubjov5DlkInnp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mJ/lronlrrbvvIzotKLmupDmu5rmu5rjgILlr7/mmJ/mkLrmiYvvvIzplb/lkb3nmb7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po/npoTlr7/nm7jkvLTvvIzlubjnpo/lj4jlronlurfjgIL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+r5LmQ6L+I5byA6ISa5q2l77yM5Yay5ZCR5L2g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SS5LiL5aW96L+Q77yM56y8572p5L2g77yb576O5aW96Liu6LW36ISa5bCW77yM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m456aP5oms6LW36aOO5biG77yM5ruR5ZCR5L2g77yb5bmz5a6J5pWy6LW3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L2g77yb6Zmk5aSV5qy+5qy+5p2l5Yiw77yM56Wd56aP5L2g77ya56Wd5L2g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bm456aP576O5ruh77yM5pel5a2Q6YCN6YGl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+8mui0oua6kOa7mua7mu+8jOWPkeW+l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+8m+i6q+S9k+ajkuajku+8jOWjruW+l+WDj+eLl+eGiu+8m+eIseaDheeUnOeU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Dj+icnOicgu+8m+i0oua6kOa7mua7mu+8jOWkmuW+l+WDj+eJm+avm++8gemihuWv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TwvcD48cD48ZW0+NDQuPC9lbT7ovp7ml6fov47mlrDkuYvml7bvvIz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KjmlrDnmoTkuIDlubTph4zvvJrkuovkuJrmrKPmrKPlkJHojaPokrjokrjml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hbTml7rnuqLnuqLngavngavvvIzlrrbluq3lubjnpo/lkozlkoznvo7nvo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lvIDlvIDlv4Plv4PjgILnpZ3lhYPml6blv6vkuZDvvIwmbGRxdW875p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S6i+aIkOOAgjwvcD48cD48ZW0+NDUuPC9lbT7mlrDmmKXkvbPoioLliLDvvIzlkJH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Jrlip7kuovlpITlpITpobrnlJ/mtLvmraXmraXpq5jvvJvlvannpajmn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b3ov5DlpKnlpKnkuqTvvJvmiZPniYzlnLrlnLrog5zlj6PlkbPpob/pob/lpb3vvJ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pu4Tph5HlopnkuIrplb/pkp7npa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vbDk1ZTIxeG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b2w5NWUyMX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24D591CC752C560799F4C73295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