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FADD8BA7F5095A07536F37411D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ADD8BA7F5095A07536F37411D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6K+X5oSP55qE5oKy5Ly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S9oOS6hu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IkeS8muaKiuaAneW/teenjeWcqOS9oOmAlOe7j+eahOi3r+i+ue+8jOe7k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eahOiLueaenOaIkeaDs+S9oOS6hu+8jOS9huaIkeS4jeS8muivtO+8jOaIkeS8mu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guWcqOS9oOmpu+i2s+eahOWkqeepuu+8jOWwj+mbqOaYr+aIkea4qeaflOeah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Ds+S9oOS6hu+8jOS9huaIkeS4jeS8muivtO+8jOaIkeS8muaKiuWvguWvnu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eahOermeWJje+8jOWNtOS4jeS8mumaj+S9oOeahOWIl+i9puWRvOWVuOiAj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IkeimgeaAjuS5iOivtO+8jOaIkeeahOeIseS4jeWGjeaYr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9oOS4jeaEv+etvuaUtueahOWMheij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3neemu+S4jeWGjeaYr+i3neemu+eahOaXtuWAme+8jOaIkeS7rOS4gOWumu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k+aIkOawtO+8jOWHneaIkOWGsO+8jOS6puaIlu+8jOWMluS9nOWwmOWfg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+jueahOmjjuaZr++8jOaIkeaYr+S9oOS5heetieeahOW9kuS6uuOAgu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buOmBh++8jOWPiOacieiuuOWkmuS6uuemu+W8gO+8jOiAjOeOsOWcq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VmeWcqOaIkei6q+i+ue+8jOWboOS4uuaIkeS7rOmDveaYr+i/juWQke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mAlOeahOS6uu+8jOaJgOS7peWvueemu+W8gOeahOS6uueVmeS4i+WbnuW/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5n+W/hemhu+e7p+e7rea0u+S4i+WOu+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4gOS4quS9oOeIseeahOS6uu+8jOWmguaenOiDvei/juadpeS4gOS4qu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S9oOWwseaYr+W5uOi/kOeahOOAguWkseWOu+S4gOaute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/g+eXm++8jOW9k+S9oOW/g+eXm+i/h+WQju+8jOS9oOaJje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WPquaYr+S9oOW/g+S4reeahOS+nei1lu+8jOW9k+S9oOWtpuS8m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S4gOWIh+WPiOS8muWGjeasoee+juWlvei1t+adpeOAguePjeaDnOmCo+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eahOS6uu+8jOWlveWlveWOu+eWvOeIseWlue+8jOi/meWwseaYr+e6uOmGie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7o+acgOS9s+eahOeIseaDheOAgjwvcD48cD48ZW0+NC48L2VtPuaIkeS8muaAle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aVouivtOWHuuadpeWboOS4uuaIkeS4gOS4quS6uu+8jOaIkeaAleWkn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jeaVouivtOWHuuadpeWboOS4uuayoeS6uumZquaIke+8jOaIkeS8mue+oeaFl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4jeaVouivtOWHuuadpeWboOS4uuayoeS6uui/ve+8jOaIkeS8muiuqOWO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aYr+S4jeaVouivtOWHuuadpeWboOS4uuaIkeaAlemBh+S4je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8muWcqOWQrOatjOaXtuaOieecvOazquWPr+aYr+S4jeaVouivtOWHuuadp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WIq+S6uueskeaIke+8jOaIkeS8muWBtuWwlOaDs+S9oOWPr+aYr+S4jeaVo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boOS4uuaIkeaAleS9oOS8muabtOiuqOWOjOaIke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OayoeaciemAieaLqeWIsOmCo+S4quWPr+S7peS6kuebuOaLpeaKseS6kuebuO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mtguS5i+WJje+8jOaIkeeahOW/g+aYr+WGsOWGt+eahO+8jOaIkeeahOeI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eahO+8jOS9huaIkeWni+e7iOeCueeHg+aIkeW/g+S4reS4jeWxiOeahOeBq+eE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m7juaYjuWJjeeahOm7keaal++8jOS4uuiHquW3seeahOW/g+aMpOWHuuS4gOmBk+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5tOi9u+S6hu+8jOaIkeS7rOS8muivtOW5tOi9u+ecn+WlveOAgueci+WIs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8muivtOa0u+edgOecn+WlveOAguS8pOW/g+WkseaEj+aXtu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0u+edgOacieS7gOS5iOWlveOAgjwvcD48cD48ZW0+Ni48L2VtPuacieS6m+S6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9huS4jeeIseOAguacieS6m+S6uueIseS9oOWNtOS4jemAguWQiOOAguaDs+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+8jOWIq+eUqOiAs+acteWQrOimgeeUqOecvOedm+eci+OAgueci+S7l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Yr+WQpuWPqueIseS9oOS4gOS4quOAguiAjOaDs+efpemBk+mAguWQi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S7luacieS7gOS5iO+8jOiAjOimgemXruS9oOeahOeskeWSjOecvOazq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a1geazqueahO+8jOadoeS7tuWGjeWlveS5n+S4jeiDveimgeOAguS4gOeb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+8jOWwseeul+WQg+iLpuS5n+WAvOW+l+OAguWugeWPr+eskeedgOe0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edgOS6q+WPl+OAgjwvcD48cD48ZW0+Ny48L2VtPueJteaMgu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FtuS5kOiAjOS5kO+8jOS4uuWFtuW/p+iAjOW/p++8jOabtOS8muS7juW/g+W6le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kmuiOq+WQjeeahOaDhuaAheOAguS9oOS8muaDpuedgOS7lueahOiho+mjn+S9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WFs+azqOS7lueahOWWnOaAkuWTgOS5kO+8m+S9oOS8muWcqOaEj+S7l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p+S8pO+8jOS9oOS8muWcqOS5juS7lueahOS4gOS4vuS4gOWKqOOAguS9oOS8mu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lueahOa2iOaBr+iAjOaEgee7k+a7oeaAgO+8m+S9oOS8muS4uuS4jeiDv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buOWuiOiAjOWvnemjn+S4jeWuie+8m+S9oOS8muS4uumCo+e7temVv+ebuOaAneWd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ge+8m+S9oOS8muWboOmCo+e8lee8leeahOaDheS8pOm7r+eEtuemu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cuuiQveiKsea1geawtOeahOmCgumAhe+8jOS4gOauteWkqea2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eahOemu+auh+OAguiwgeeahOaMh+WwluS4jee7j+aEj+WIkui/h+S6h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mguiKsee+juect+eahOaDhuaAheWBnOeVmeWcqOWIuemCo+eahOiKrOiKs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Yr+iQveWFpeS9oOecvOS4reaXoOW/g+i0quaBi+eahOeDn+eBq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uqeaIkeayiemGie+8m+iLpe+8jOS9oOWPquaYr+WvueaIkeaXo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r+S4jeWPr+S7peS4jeimgeWGjeWbnuWktOOAgueci+S4jeWIs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WcqOiKseacn+mHjOaer+iQju+8jOS9oOaXoOW/g+aDium4v+eahOS4gOaS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umZt+S6humCo+S4gOecvO+8jOaBjeeEtumXtO+8jOWPiOi1sOi/h+S6huaZk+mjj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iZsZHF1bzvnqoHnhLYmcmRxdW875piv5Liq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aW95YOP5LiA5YiH5LiN54+N5oOc5ZKM5o6q5omL5LiN5Y+K6YO96IO95b2S5ZK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44CC56qB54S25aSP5aSp5bCx6L+H5Y675LqG77yM56qB54S25bCx5rKh5pyJ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bCx5b6X5Yiw5LqG77yM56qB54S25bCx5aSx5Y675LqG77yM56qB54S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2g55Sf5ZG96YeM5LqG77yM56qB54S25L2g5Y+I5byE5Lii6LCB5LqG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Y+Y5pWF6YO95piv56qB54S25Y+R55Sf44CC5pe26Ze05omT6LS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T6LSl54ix5oOF77yM6L6T57uZ55qE5LiN5piv5Yir5Lq677yM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a0u+eahOW+iOe0r++8jOW4uOW4uOW/g+eD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m+iLpuOAguayoeacieWuieWFqOaEn+iuqeaIkeWkh+WPl+aKmOejqO+8jOaDs+Wk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eXm+iLpuS4jeWgquOAguW4uOW4uOWboOS4uuWRqOWbtOeahOS6uuWSjOS6i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S4jeWkn+WdmuWumu+8jOS4jeWkn+WKquWKm++8jOS4jeWkn+iHquS/o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ieWIhumSn+eDreW6pu+8jOiupOatu+eQhu+8jOaDhee7quWMlu+8jO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j+aJp+aHkuaDsOOAguWPr+WwseaYr+ayoeWKnuazle+8jOaIkeS5n+aDs+a0kuiE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eci++8jOWwseWboOS4uuWHoeS6i+mDveaDs+S6huino+mAj+W9u++8jOefpemB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+gOacgOmavuW8gOW/g+OAguaIkeefpemBk++8jOeziua2guaJjeS8muW/q+S5k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mKjlpJzvvIzkuIDlnLrnoo7moqbvvIzmiZPnoLTkuo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lubPpnZnjgILmiJHnmoTlv4Plj4jkuIDmrKHpmpDpmpDkvZznl5vvvIzlsL3n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muIXmpZrvvIzpgqPkurrml6nlt7Lov5zljrvvvIzpgqPkurr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vp3nhLboh6rmrLrmrLrkurrnmoTlronmiproh6rlt7HouoHliqjnmoT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nInmhI/vvIzmtYHmsLTml6Dmg4XvvIzml7blhYnlpoLmtYHmsLToiKzliJL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LTml6Dnl5XvvIzkvaDmiJHmuJDmuJDov5znprvvvIzmiJHnu4jmmK/nv7vkuI3ov4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kuIDpobXvvIzku43nhLbnl7Tlv4PkuI3mlLnjgILlh6Dluqblvpjlvo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kuI3lh7rmoqbph4zpgqPkupvmnInkvaDnmoTnlLvpnaLvvIzpu5jpu5jovbvlj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jZLlh4nnmoTkuJbpl7TjgII8L3A+PHA+PGVtPjEyLjwvZW0+5oC75pyJ5LiA5Lq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bC95pe25YWJ5p2l5LyB5Zu+5o6l6L+R77yM5Y205rC45peg5oq16L6+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yw5pa55oC76Zq+5Lul5Yiw6L6+77yM5Y+q5Y+v5Lul55So5bC95LiA5a+4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55uu5YWJ77yM5o+95bC95LiN5pu+5a2Y5Zyo55qE77yM5a6J5aW95Yeg5aSE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6ZW/6ZW/55+t55+t77yM5Zyo6L+Z5qC355qE5aWU6LWw5LmL5ZCO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156ug77yM5LiN5oiQ56+H5bmF44CC5aSc6Imy5bm25pyq5aaC5rC05riF5Y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5u45oul77yM5aWU6LWw77yM5pqu5b2S5Zyo5pma6aOO5Lit5LiK5ryU44CC55S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5pS+5bm456aP77yM5a6J5pS+5LiA5a2j5LiA5a2j55qE5rWB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muWwkem7keWQjeWNle+8jOaYr+abvue7j+eahOeJueWIq+WFs+az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S6kumBk+aZmuWuie+8jOWmguS7iuWNtOWPmOaIkOS6huWRteWRteS4j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gOauteaEn+aDheaYr+Wni+e7iOWmguS4gOawuOaBkuS4jeWPmO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muWwkeaci+WPi+S8muS4gOebtOWuiOWcqOS9oOaXgei+ueOAguWwseWDj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bsuWtkO+8jOiwg+WtkOWWnOasouWwseWbtOWcqOS4gOi1t++8jOabsue7iOS6u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mBk+WIq++8jOS7juatpOS4jeWGjeaJk+aJsOOAguWPr+aDnOW+iO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6q+WPl+eUnOicnO+8jOS4jeS8muWkhOeQhuWRiuWIq++8jOaAqOaBqOe6oOe8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pOWOjOOAgjwvcD48cD48ZW0+MTQuPC9lbT7mnInkupvor53vvIzpgILlkIjng4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kupvnl5voi6bvvIzpgILlkIjml6Dlo7Dml6Dmga/nmoTlv5jorr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torlpJrvvIzlpLHljrvnmoTlsLHotorlpJrjgILkurrnlJ/pmr7lhY3kvJrmnIn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kuI3lpoLmhI/vvIznu5Pmnpzlt7LnhLbvvIzogL/ogL/kuo7mgIDlj6rog73lvpL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nInkupvkurrvvIzms6jlrprkvJrmiJDkuLrmlYXkurrvvJv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miJDkuLrmlYXkuovjgILplJnov4fnmoTvvIzlsLHorqnlroPov4f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vvIzkuI3lv4XnlZnmgYvvvIzmiJborrjlroPmmK/nvo7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mnIDpgILlkIjkvaDnmoTjgII8L3A+PHA+PGVtPjE1LjwvZW0+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piv5ZCm6L+Y5piv5pu+57uP55qE6LCB5ZKM6LCB44CC6LCB6K646K+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CB6IOM5byD5LqG6LCB77yM6LCB5Zyo56m65pe355qE6L2u5Zue5Lit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6LCB6L+Y5pyJ5aSa5bCR5pyq5rWB5a6M55qE55y85rOq77yM6LCB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5qE5Lyk5oKy44CC6LCB55qE5b+D5L6d5pen77yM6LCB55qE5b+D5Lyk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6IOM5Y+b77yM6LCB55qE5b+D6Zq+55WZ44CC6LCB6K6p6LCB56yR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LCB5ZOt5LqG77yM5piv6LCB54m15LqG6LCB55qE5omL77yM5piv6LCB5ai2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6KeS6Kem5b6X5LqG6LCB55qE55yJ77yM6LCB55qE56yR5a655oq15b6X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xNi48L2VtPuaIkeWSjOS9oO+8jOS4gOatpeS5i+mB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aXoOazleS4iuWJjeS4gOatpe+8jOmZquS8tOS9oOW3puWPs++8m+S5n+aXoOazl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+8jOmHjeaWsOaJvuWbnuaci+WPi+eahOaUr+eCue+8jOWPquiDvemdmemd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m7mOm7mOWcsOelneemj+S9oOOAguaIkeS4jeWOu+aDs+aYr+WQpuiDve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WlveeahO+8jOaXoueEtumAieaLqeS6huemu+W8gO+8jOS+v+WPqumhvuWvu+in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7muS4veeahOW9qeiZue+8m+aIkeS4jeWOu+aDs++8jOi6q+WQjuS8muS4jeS8m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jjuWGt+mbqO+8jOaXoueEtuebruagh+aYr+m7juaYjueahOWcsOW5s+e6v+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PquiDveaYr+a4kOihjOa4kOi/nOeahOiDjOW9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mnInkuIDlpKnvvIzkvaDln4vmgKjor7TmiJHnmoTor53otormnaXoto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3lhbPlv4PkvaDkuobvvIzmiJHljbTlkozkvaDmnInlkIzmoLf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pgqPml7blgJnvvIzmiJHku6znmoTniLHmg4XlsLHlvIDlp4vlh7rnjrDkuob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maTnmoTnl5Xov7nvvIzkvaDlkJHmiJHln4vmgKjvvIzogIzmiJHkuZ/op4nlvpf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jgILmiJHkuI3nkIbkvaDvvIzkvaDkuZ/kuI3nkIbmiJH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lvbzmraTkvY7lpLTpgZPmrYnjgILljbTkuI3nn6Xov5nmoLflubznqJr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jbTlpLrotbDkuobmiJHku6znmoTliJ3mgYvjgILmiJborrjlj6rmnI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nj43mg5zvvIzljbTlt7Lml6DnvJjlho3op4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rKh5pyJ5piO5aSp77yM5Lmf5rKh5pyJ5pio5aSp77yM5Y+q5pyJ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A5pyJ576O5aW977yM5Yiw5pyA5ZCO5Y+Y5oiQ5Zue5b+G6KeS6JC9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n54Wn54mH44CC5Y+v5pyA5Y+v5oCV55qE5piv77yM5Zug5Li65oCV5aSx5Y67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ul5pyJ55qE5p2D5Yip44CC5Zyo5LiN55+l5LiN6KeJ5Lit5oiR56qB54S2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Sf6KeJ77yM5LiN5piv5LiN54ix77yM5piv5LiN6IO954ix44CC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mH5Y+q6K+t5Lit5ZCs5Yiw5LqG5aSx5pyb77yM5LqO5piv6K+05pyN6Ieq5be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4us5aSE77yM5Lmg5oOv5LiA5Liq5Lq66buY6buY6KGM6LWw44CC5LiN5piv5LiN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IO954ix44CCPC9wPjxwPjxlbT4xOS48L2VtPu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aEiOWQiOWQjuWwseaIkOS6huW+gOS6i+OAgu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TquaAleWIkuW+l+W+iOi9u++8jOS5n+S8mueVmempu+S6ju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/keWcqOWSq+Wwuu+8jOWNtOaYr+S4gOeUn+aXoOe8mOOAgueUn+WRve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Au+acieS4gOenjeaJv+WPl+S4jeS9j+eahOeXm+OAguacieS6m+mBl+aGv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iDjOi0n+S4gOi+iOWtkOOAgueUn+WRveS4re+8jOaAu+acieS4gOS6m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eTt+WZqOWcqOaIkeS7rOi6q+i+uei3jOeiju+8jOeEtuiAjOmCo+ijgueXle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WygeaaruWbnummluaXtueahOWIuemCo+OAgjwvcD48cD48ZW0+Mj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nmoTmnIDkvbPnirbmgIHmmK/kuI3ljZHkuI3kuqLjgILlpKrlnKjkuY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kozor4Tku7fvvIzlj6rog73orqnoh6rlt7HlgZrkuovmlL7kuI3lvIDmiYv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savkuI3lhrPvvIzlpLHljrvoh6rmiJHvvIzlpLHljrvkuKrmgKfvvIzkuKLlp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flgLzjgILlnZrmjIHoh6rlt7HmiYDpgInmi6nnmoTvvIznm7jkv6H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miY3mmK/lsZ7kuo7kvaDoh6rlt7HnmoTmraPnoa7pgZPot6/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lubbkuI3ph43opoHvvIzph43opoHnmoTmmK/kvaDopoH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oh6rlt7HorqTkuLrmraPnoa7nmoTkuov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x55u844CB57Sv5ZKM5reh57uE5ZCI6ICM5oiQ44CC5bm06L275pe277ya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ZW/5aSn77yM55u85oiQ54af77yM55u85a6e546w5omA5pyJ55qE5a6P5oS/77yM55u8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pu05aW944CC5Lit5bm05pe277ya57Sv44CC5oOz6KaB55qE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Z2e5bey5oS/77yM55yL5LuW5Lq65b6X5Yiw5b6X5a655piT77yM6L2u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pS26I635a+l56iA77yM57uP5bi46Lqr5b+D5L+x55ay44CC5bm06ICB5pe277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aW955qE5Lic6KW/77yM57uI6KaB5aSx5Y6777yb57uP5Y6G55qE5rKn5qG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6Ieq5bex5L+u54K85LiA6aKX5reh5rOK6ICM5peg5oGZ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ueS4jei1t++8jOaIkeS4jeWGjeeIseS9oOS6hu+8jOaIkeS4jeS8m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iwg+S9oOeahOWlve+8jOS9oOeahOWdj+OAguWvueS4jei1t++8jOaIke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JgOS7pe+8jOaIkeWFs+mXreS6huS9oFFR5LiK5pi+56S655qE5L+h5oG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iN6LW377yM5oiR5LiN5YaN54ix5L2g5LqG77yM5omA5Lul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6Lqr6L655YGc55WZ44CC5a+55LiN6LW377yM5oiR5LiN5Ya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5LqG5pyf5b6F5LiO6YCD6YG/55qE5b+D55CG44CC5a+55LiN6L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qG77yM5omA5Lul77yM5oiR5Y+q5oOz44CB5Y+q5Lya44CB5Y+q5oS/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y48L2VtPuWbnuaDs+i1t+adpe+8jOW+i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e7meS6huaIkeWlvemVv+eahOS+nemdoO+8jOmCo+S6m+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buOS/oeS4jeaYr+ivtOimgeWwseiDveimgeeahO+8jOi/mOiusOW+l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eahOmCo+aalumYs++8jOi/mOacie+8jOS9oOivtOi/h+eahOavj+S4gOWPpeiv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mOaYr+mZquedgOaIkeWHuumXqO+8jOWPiOmZquedgOaIkeWbnuWutu+8jOaIke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+8jOWwseaYr+aIkeS7rOeahOacquadpeS6kuebuOayoeacieWvueaWue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S4gOi1t+WujOaIkOebuOS6kuaipuaDs++8jOS9huaIkeW5tuS4jemavui/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7meaIkeS4iuS6hu+8jOacgOWlveeahOS4gOivvu+8jO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lJ/lkb3lsLHlg4/mmK/kuIDkuKrnlpfkvKTnmoTov4fnq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fkvKTvvIznl4rmhIjvvIzlho3lj5fkvKTvvIzlho3nl4rmhIjjgILmr4/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lpb3lg4/pg73mmK/kuLrkuobov47mjqXkuIvkuIDmrKHnmoTlj5fkvKTjgIL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otbDmr4/kuKrkurrnmoTlrrnpopzvvIzljbTmmK/luKbkuI3otbDlv4P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jJrnmoTmg4XmhJ/jgILml6LmmK/kvaDlnKjmmq7lubTnmb3lj5HvvIzkurrnlJ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7bliLvvvIzkvp3ml6fmmK/ku43pmr7ku6XlibLoiI3vvIzpgqPmmK/kuIDnp43lib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g4XkuJ3vvIzmmK/oiI3kuI3kuobnmoTmg4XosIrjgILmsqHmnInluLjluLj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mnInplb/plb/nmoTmgJ3lv7XjgII8L3A+PHA+PGVtPjI1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LqG5LiA55Sf77yM6LCB55yL5Yiw55e05b+D55qE5Lq65L6d5pen57+75ru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Zue5aS06Zeu6Ieq5bex6IO95LiN6IO95YmN5LiW5LuK55Sf55qE5oKU5oG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f5pys5oOz5b+Y6K6w5L2g55qE77yM5L2G5L2g55qE6Lqr5b2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b6Y5b6K44CC5oqK5L2g5b+Y6K6w5LqG77yM5piv5LiN5piv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LiA5Lqb77yf5oqK5L2g5b+Y6K6w5LqG77yM5piv5LiN5piv5bCx5Y+v5Lul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B5oiR6K+l5oCO5LmI5oqK5L2g5b+Y6K6w5Y+v5ZCm55W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44CC6K+357uZ5oiR5pyA5ZCO55qE5ZC744CCPC9wPjxwPjxlbT4y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S4gOWcuuawuOS4jeWIhuaJi+eahOaBi+eIse+8jOi5kui3mua8q+atpe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eZveWktOWIsOiAgeebuOa/oeS7peayq+OAguS6juWNg+S4h+S6uuS4re+8jOmCo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Co+S4gOWto+iKseW8gO+8jOS9oOaIkeWIneivhu+8m+S6jumCo+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5i+aXpe+8jOS9oOaIkeebuOefpe+8m+S6jumCo+Wkj+mj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i1j+aYn+S5i+aXtu+8jOS9oOaIkeebuOeIseOAguS4jeabvuaDs++8jOWNtO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i1t+mbqOeahOaXpeWtkOmHjO+8jOaIkeS7rOS7juatpOWQhOiHquWkqea2r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gOasoee+juWlveeahOmZhemBh++8jOi/mOaYr+S4gOasoemUmeivr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jcuPC9lbT7lv4Pnl5vnmoTmhJ/op4nlsLH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u4vlkbPlsLHmmK/mlL7lvIPvvJvorrDlv4bnmoTkvKTlj6PmtYHmt4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vvIzkvKTlv4PnmoTms6rmsLTliJLnoLTmhJ/mg4XnmoTnur/vvJvniLHmg4X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hpnvvIzmsLjov5zlrabkuI3kvJrvvJvmhJ/mg4Xnqbbnq5/lpJrmt7Hlpa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pgI/vvJvniLHkvaDnqbbnq5/lpJrmmI7nmb3vvIzmsLjov5zkuI3lho3op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ornnJ/kvKTnmoTotormt7HvvJvnl5vov4fmiY3nn6XpgZPvvIzkvKTlj6P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vlpKnnqbrkuK3lr4Llr57nmoTmtYHmmJ/vvIzpmajokL3mmK/ooqvpgZf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4LjwvZW0+5pS+5omL77yM5piv5LiA56eN5peg5aWI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275LqG5b+D5omJ44CC5b2T5pu+57uP54+N54ix5aaC55Sf5ZG955qE5Lq6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5pe277yM5omN5oGN54S25aSn5oKf77ya5Y6f5p2l77yM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5Zyw5LmF77yM5YW25a6e5LiN6L+H5piv6JCN5rC05LmL57yY44CC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6L+Z5qC354m1552A5omL5LiA6Lev6LWw5LiL5Y6777yM5pS+5LqG5om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5YiH5Y+q5piv5Lik5p2h5bmz6KGM57q/77yM5b2T5omA5pyJ55qE6YO954O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j77yM5bmz6KGM55qE5L6d5pen5bmz6KGM44CC5Y2z5L2/55u46ZqU5LiN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ZKr5bC65aSp5rav44CCPC9wPjxwPjxlbT4yOS48L2VtPuWmguaenOacieS4g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4jeaYr+WboOS4uui+k+S6hu+8jOiAjOaYr+WboOS4uuaHguS6h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iuoei+g+WSjOeUn+awlOeahOWKm+awlOmDveayoeacieS6hu+8jOaJgOS7p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quWKm+WQiOe+pOeahOagt+WtkO+8jOecn+eahOWlveWtpOeLrO+8jOeOsO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iHquW+i++8jOi1sOS6hui/meS5iOS5he+8jOWPkeeOsOWUr+S4gOmdo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uS6uueUn+WwseaYr+WTree7meiHquW3seWQrO+8jO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aDs+WGjeWOu+Wvu+aJvuS7u+S9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7u+S9leS6uumDveaYr+i0n+e0r+OAgjwvcD48cD48ZW0+MzAuPC9lbT7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mhJ/mg4XvvIzmm77nu4/op4nlvpfoh6rlt7HmmK/lubjnpo/nmoTjgI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oh6rlt7HnmoTmiYvlv4PlkozmiYvog4zpg73mmK/lhrDlh4n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ib7kuI3liLDlj6/ku6Xlj5bmmpbnmoTkuJzopb/jgILpgqPmoLfnmoT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JfvvJ/miJHmmK/kuI3mmK/kuIDnm7Tpg73lnKjoh6rmrLrmrL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kuKrkuJbkuIrmnKzmsqHmnInosIHmmK/osIHnmoTosIHvvIzmiJHlj6rog73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mg4XpnaLliY3vvIzlkJHlr4Llr57kvY7lpLTjgILljp/mnaXvvIzniLH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mmK/lr4Llr57nmoTvvIzniLHmr5TkuI3niLHmm7Tlr4Llr5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i65L2g5pS+5byD5LiA5YiH77yM546w5Zyo5L2g5Li6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oiR44CC5oC75pyJ5LiA5Liq5Zyw5pa577yM5LiA6L6I5a2Q5LiN5Lya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205Lmf5LiA6L6I5a2Q6YO95LiN5Lya5b+Y6K6w44CC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77yM6K6p5L2g5b+D55eb77yM5Yi76aqo6ZOt5b+D44CC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b+G77yM57un57ut55qE5piv55Sf5rS777yM6ZSZ6L+H55qE77yM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ZCn44CC5p2l5b6A6Lqr6L655Ye6546w5LqG5b6I5aSa5Lq6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LiA55u05rKh5pyJ5Y+Y44CC55yL55yL5rip5pqW55qE6Ziz5YWJ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Oz5LiA5oOz44CCPC9wPjxwPjxlbT4zMi48L2VtPueIseaDhe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S7peWQjuaJjeefpemBk+eXm+aIluS4jeeXm++8jOWTquaAleS9o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quaAleS9oOeZvuiIrOS4jeiIje+8jOaXoueEtuWlueW3sue7j+i9rOi6q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+l+S5n+WwseS4jeWkmuS6huOAguS9oOaDs+WcqOS9oOWPr+S7peWkn+W+l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cieS4gOS7veeos+WmpeeahOa4qeaalu+8jOWPr+W+iOWkmuaXtuWA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ci+S4iuWOu+W+iOe+jueahOeIseaDhei2iuaYr+iEhuW8seW+l+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Ji+W5tuS4jeWPr+aAle+8jOWPr+aAleeahOaYr+S9oOerreWKm+aMveWbnu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S4juiMq+eEtu+8jOaVtOS4quS6uuWDj+iiq+aKveepuuS6h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m57lv4bmmK/kuIDluqfmoaXvvIzpgJrlvoDlr4Llr57nmoTniaL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n5DkuKrkurrvvIzmn5DmrrXmg4XvvIzmmK/orqnkvaDoiI3kuI3lvp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ipvkuI3lvIDnmoTjgILlpb3lg4/lt7Lnu4/lv5jorrDvvIznqoHnhLb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PkuK3kuZ/kvJrojaHotbfmtp/mvKrjgILmiJHnu4/luLjlnKjmg7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iLDlupXmmK/pgqPkuKrkurrov5jmmK/pgqPmrrXmg4XvvJ/mnIDnu4j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oLmnpzmsqHmnInpgqPkuKrkurrvvIzlsLHkuI3kvJrmnInpgqPmrrX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qPmrrXmg4XvvIzpgqPkuKrkurrkuZ/kuI3lgLzlvpfmiJHku6zlpoLmra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0LjwvZW0+5YaN5rex55qE5Lyk5Y+j5oC75Lya5oSI5ZC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D5Lya55WZ5LiL5aSa5LmI5LiR6ZmL55qE55ak77yb5YaN55a855qE5Lyk55eb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eg6K665a6D5pu+57uP5aSa5LmI55eb5b275b+D5omJ77yb5YaN5aSn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A5a6a5Y+v5Lul5bqm6L+H77yM5Y+q6KaB5oiR5Lus5pyJ5YuH5rCU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oSf5oOF5piv5LiA5Lu95rKh5pyJ562U5qGI55qE6Zeu5Y2377yM6Iu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m25LiN6IO96K6p55Sf5rS75Y+Y5b6X5pu05ZyG5ruh44CC5Lmf6K64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77yM5oCA552A5LiA5Lu955WZ5oGL77yM5bim552A5LiA5Lid5Lyk5oS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u9562U5Y235pu06Zq95rC477yM5Lmf5pu06L+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uteaEn+aDheWFs+ezu+mDveaYr+S4jeS8muWujOe+jueahO+8jOaAu+aciee8u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eIseaDheeahOaEj+S5ie+8muWcqOS/ruihpee8uumZt+eahOi/h+eoi+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iHquW3se+8jOS6huino+iHquW3se+8jOWtpuS5oOWSjOWIq+S6uuebuOWkhO+8j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+8jOWQjOaXtuS/neaMgeiHqueIseOAgui/meagt+aIkeS7rOWws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IseaDheOAguaIkeS7rOS7peS4uu+8jOW8gOWni+eahOS4gOauteeI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ahOS4gOauteeIse+8jOmCo+mDveaYr+WuueaYk+eahO+8jOeUmuiHs+S5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cn+W+heeahOOAguiAjOWkmuW5tOWQju+8jOiTpueEtuWbnumml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eIseaDheaJjeaYr+acgOWlouS+iOeahOS4gOasoeaAp+a2iOi0ueWTg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wuOi/nOayoeacieS6uuWcqOWOn+WcsOetie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IDkuKrkurrlvojnroDljZXvvIzku47njrDlnKjotbfkuI3opo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poLmnpzlr7nmlrnkuLvliqjogZTns7vkvaDvvIzor7TmmI7lv4P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msqHmnInvvIzkuZ/lsLHmsqHmnInogZTns7vnmoTlv4XopoHkuob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mt6HkuobjgIHlv4Plj5jkuobjgIHkuI3niLHkuobvvIzmiJbogIXmnInmlr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r/kvaDmiorlv4Pnu5nmjo/lh7rmnaXkuZ/kuI3ov4fmmK/pqprmibD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pobvlvLrmsYLoh6rnhLbmmK/kvaDnmoTvvIzkuI3mmK/kvaDnmoTmsYLkuZ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LmnIDlh4nkuI3ov4fkurrlv4PvvIzlj6rmmK/lv4PnlrzlsZ7kuo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M3LjwvZW0+5pyJ5Lqb5b+Z56KM77yM5piv6Ieq5bex5YC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Lqb5Yqz57Sv77yM5piv6Ieq5bex5oqY6IW+55qE44CC5ou85ZG96L+96YC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ic6KW/77yM5oiR5Lus5ryg6KeG5LqG5b+D54G155qE5bmz6Z2Z44CC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m77yM5pep55+l54ix5Lyk77yM5Y205piv566h5LiN5L2P6aOe6Ju+5omR54G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Oz6Ieq5bex5Yiw5bqV5L2V5b635L2V6IO977yM6IO95aSf5b6X5LiK5aS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O5L2g55u46K+G77yM54S277yM5Zue55y45b6A5LqL77yM5Lqm55+l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+v5LiA5Y+Z77yM6buE57Kx5LiA5qKm44CC5oiR55qE54ix5raI5aSx5Zyo6YK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+c5pa544CCPC9wPjxwPjxlbT4zOC48L2VtPuiusOW+l+WwkeWWneWltu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ImueDpOmdouWMhe+8jOi/nOemu+WFheeUteeUtea6kO+8jOeZveWkqeWkmuWWn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wkeWWneOAguavj+WkqeWWnemFkuS4jei2hei/h+S4gOadr++8jOS4jeeUqOWGt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tuWbiu+8jOedoeecoOS4jei2s+WFq+Wwj+aXtuS6uuS8muWPmOesqO+8jOiusOW+l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Fu+mjn+WTge+8jOmCo+agt+Wvuei6q+S9k+ayoeebiuWkhOOAguaJi+acuueUt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vOaXtuS4jeimgeaJk+eUteivne+8jOWJqeS4gOagvOaXtui+kOWwhOaYr+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Aje+8jOi/mOimgeiusOW+l+eUqOW3puiAs+aOpeeUteivne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WvueiHquW3sei0n+i0o++8jOiHtOS6su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ovojlrZDnmoTniLHkurrvvIzkuI3mmK/kuIDlnLr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vvIzkuZ/kuI3mmK/ku4DkuYjmib/or7rlkozoqpPoqIDjgILog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prvlvIPkvaDnmoTml7blgJnvvIzlj6rmnInku5blnKjpu5jpu5j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vZPmiYDmnInkurrpg73lnKjotZ7otY/kvaDnmoTml7blgJnvvIzlj6r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lmLTop5LkuIrmiazvvIzku7/kvZvpqoTlgrLnmoT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jgILkuI3opoHlm6DniLHkurrnmoTmsonpu5jlkozkuI3op6Ppo47mg4Xog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m6DkuLrml7bpl7TkvJrlkYror4nkvaDvvJrotormmK/lubPlh6H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kuYXjgII8L3A+PHA+PGVtPjQwLjwvZW0+5aaC5L2V5omN566X55yf55qE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+M6bG85LiN6YCD5LqG77yM5b2T54uu5a2Q6IKv6Leq5LqG77yM5b2T5rC055O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LiA5Y+l5oiR54ix5L2g5LqG77yM5b2T5aSp6J2O5Y+Y6Lqr5rip5p+U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6v5byA5aeL5YaZ6K+X5LqG77yM5b2T5aSE5aWz5YGc5q2i5a+75om+5a6M576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eR54mb55yL6L2754mp6LSo5LqG77yM5b2T5beo6J+55oqb5byD5aSH6IOO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LiN5YaN5bem6aG+5Y+z55u877yM5b2T5aSp56ek5pS+5LiL5Y6f5YiZ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omL5a2m5Lya57KY5Lq65LqG77yM5b2T55m9576K5a+55L2g6K+05oiR5oS/5oSP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us5LiA5a6a6YO95piv55yf55qE54ix6L+H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PmOW+l+WGt+a8oOS6hu+8jOivt+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mgeS6uumZqueahOaXtuWAmeS9oOS5n+WPquivtOW/me+8m+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mOW+l+ebruS4reaXoOS6uuS6hu+8jOivt+iusOW+l++8jOabvue7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aIkeaUvuW/g+S4iu+8m+WmguaenOacieS4gOWkqe+8jOaIkeS4jeWG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vt+iusOW+l++8jOabvue7j+S5n+ayoeS6uuWQrOi/h+aIkeeahOW/g+S6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4jeWGjeWvueS9oOeskeS6hu+8jOivt+iusOW+l+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mXruaIkei/h+eahOW/q+S4jeW/q+S5k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m77nu4/kurLlr4bml6Dpl7TnmoTkuKTkuKrkurrvvIzkvJrov57ot6/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vvJvljp/mnaXvvIzlpoLmraTlhbPlv4PniLHmiqTnmoTkuKTkuKrkurr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nLDlpLHljrvogZTns7vjgILmr4/kuKrkurrpg73mmK/lraTni6znmoTkuKr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IzlrabkvJrli4fmlaLvvIzlrabkvJrmi7/nmoTotbfvvIzlsLHog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jgILmhJ/mg4XvvIzkvJrmtZPvvIzkuZ/kvJrlj5jmt6HjgILljbPkvb/mnIn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vvIzkuIfoiKzkuI3oiI3vvIzkuZ/pmLvmraLkuI3kuoblroPnmoTnprvljrvjgIL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vvIzljbTml6Dms5XliKDmjonpgqPmnIDmt7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pe25YCZ5peg5rOV5L+d55WZ55qE77yM5omN5piv55yf5q2j5bGe5LqO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c6KW/77yM5ZKx5Lus6YO95piv5Y+M5omL56m656m655qE5Lq677yM5Zug5q2k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aSp6YO95pyJ5Y+v6IO95Liq5q275Y6777yM5Lmf5LiN6Laz5Lul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Wr5pyI5pyq5aSu5Lit55qE5LiA5Y+l6K+d77yM5LiN5piO55m95Li65LuA5Lm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a6D55qE5a6D5pe25b+D6YeM5LiA5ZCR55qE6Zi06YOB5Zyo6YKj5LiA5Yi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44CC5oCn5ZG977yM5bi45bi45q2j5Zug5aSq5aSa55qE57uu5Li957mB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77yM5oSJ5oKm5b6A5b6A5Y+I5b6I55+t5L+D77yM5Zug5q2k5oiR5LuO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yo5b+n5Lyk5pe277yM5oiR6YCJ5Y+W5LqG5rKJ6buY77yM5rKJ6buY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ZKf54ix55qE5q2M44CCPC9wPjxwPjxlbT40NC48L2VtPuaIkeS4jeaxgu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aIkeS4gOi+iOWtkO+8jOWPquaxguWIq+W/mOiusOS9oOeahOS4lueVjOaIk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vj+S4quaTpuiCqeiAjOi/h+eahOS6uumDveS8muebuOivhu+8jOS5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buOivhueahOS6uumDveS8muiuqeS6uueJteaMgu+8jOiHs+Wwke+8jOaIke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cqOmCo+S4quWcsOaWue+8jOWcqOS4gOi9rOi6q+eahOaXtuWAmeayoe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BjOWkp+eahOWcsOeQg+S4iuiDveWSjOS9oOebuOmBh++8jO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e7meS6huaIkeS7rOi/measoeebuOivhuebuOefpeeahOe8mOS7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eahOS4lueVjOaIkeabvue7j+adpei/h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ov4fkvaDvvIznlKjkuobmiJHnmoTpnZLmmKXlubTljY7vvIzmiJH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iJ3mnIDnnJ/nmoTlv4PjgILmg7PkvaDvvIzkvYbkuI3miZPmibD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sLHlpb3vvIzmiormnIDlkI7kuIDngrnlsIrkuKXnlZnnu5noh6rlt7H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gLvmmK/kvJrmnInpgqPkuYjkuIDkuKrkurrvvIzorqnmiJHkuI3nnKDkuI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vJrmnInpgqPkuYjkuIDkuKrkurrvvIzmi7zlh5HmiJHnmoTml6DlpYjvvJv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nibXnl5vnnYDmiJHnmoTlv4PvvJvmgLv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b/miJHml6Dms5Xlv5jmgIDjgII8L3A+PHA+PGVtPjQ2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77yM5LqO6YKj5LiA6ZSm5bm06YKj5LiA5a2j6Iqx5byA77yM5L2g5oiR5Yid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6YKj6Ziz5YWJ5piO5aqa77yM5bCP5qGl5rWB5rC05LmL5pel77yM5L2g5oiR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6YKj5aSP6aOO5rip5p+U77yM5bm26IKp6LWP5pif5LmL5pe277yM5L2g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u+5oOz77yM5Y205LqO6YKj5LiL6LW36Zuo55qE5pel5a2Q6YeM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E6Ieq5aSp5rav44CC57uI5LiN55+l77yM6L+Z5piv5LiA5qyh576O5aW9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qyh6ZSZ6K+v55qE55u46YGH44CC6Iul55+l57uT5bGA77yM5L2V5b+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Iul5pyJ5b2T5Yid77yM5L2V5b+F5YiG56a7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WFs+W/g+WIsOWPlua2iO+8jOS7juiBiuWkqee9rumhtuWIsOWPlua2iO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Ihue7hOWIsOWkp+S8l+WIhue7hO+8jOS7jumDveaYr+S9oOeahOWQjeWtl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IoOmZpO+8jOS7juS6kuebuOWFs+azqOeahOi9r+S7tuWIsOWPluWFs++8jO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ahOS4nOilv+WIsOa4heepuu+8jOWQjuadpeaIkeeahOeUn+a0u+mH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HuueOsOS9oO+8jOaDs+WTreWPiOWTreS4jeWHuuadpe+8jOaDs+eskeS5n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+8jOavj+Wkqei/mOimgeijheS9nOiLpeaXoOWFtuS6i+OAguWNs+S9v+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4jeiIje+8jOS5n+aYjueZvei/mei+iOWtkOWPquiDvemZquS9oOi1sOWIsOi/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gbDmmpfnmoTlpKnnqbrvvIzpmLTpm6jnu7Xnu7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lg4/mmK/pmLTmmpfmva7mub/nmoTlnLDkuIvlrqTvvIzog73mg7PliLD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g7PliLDov4fljrvvvIzkuIDmraXkuIDmraXov5jmmK/lsIboh6rlt7Hpmbf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mt7HmuIrph4zvvIzov5nkuKrkuJbnlYzmnInml7blgJ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lppnvvIzkuZ/mmK/lj5jljJblpJrnq6/vvIzpo47pm6jpmr7mtYvnmoT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bpkp/nmoTmnIvlj4vvvIzkuIvkuIDnp5LvvIzlsLHotbDliLDkuob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miYDosJPnmoTnvJjliIbvvIznvJjotbfml7bvvIzourLpgb/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655Sf5bKB5pyI6YeM77yM5LuW5Lus57uZ6L+H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+H54ix5oSP77yM5a2k54us5pe277yM6Zmq5Ly077yM5aSx6JC95pe2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rOj5pe277yM5oul5oqx77yM5b6u56yR5pe277yM6L+96ZqP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Lqr6L6555qE5Lq66YO95LiN5LqG6Kej6Ieq5bex77yM6Z2i5a+5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6YO95LiN55+l6YGT6K+l6K+05Lqb5LuA5LmI44CC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Zyw5L+d5oqk5L2g77yM5L2g5Lmf5Lya5Y675a6I5oqk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pe25L+d5oqk5L2g55qE5Lq65LiN5piv5L2g5oOz5L+d5oq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gOebtOmDveW+iOaYjueZve+8jOiHquW3seaYr+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i/h+WOu+eahO+8jOW/mOiusOS4jeivpeiusOS9j+eahO+8jOW/mOWNt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JjeiDveaNouadpeefreaagueahOi9u+advuOAguWFtuWunu+8jOaIke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nOeahO+8jOS8muacieS4gOenjeaXoOWwveeahOWvguWvnuiireWQkeaIke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nOasoua3seWknO+8jOWboOS4uuWPquacieWRqOWbtOa8hum7keS4gOeJh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aJjeaYr+WuieWFqOeahO+8jOaDs+i1t+S6huabvue7j+ivtOi/h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uiogO+8jOWmguS7iuWNtOaYjueZveaEn+aDheWFtuWunuW5tumdnuiHquW3seaJg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yoeacieS6uuefpemBk+aYjuWkqeS8muWPkeeUn+S7gOS5iO+8jOaXoueE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WwseWtpuS8muS6q+WPl+WQp+OAgjwvcD48cD48ZW0+NTEuPC9lbT7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kuobvvIzov5nkuKrnpL7kvJrlsLHnnIvpgI/kuobjgILmnInkuIDnp43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rbvmsLTlvq7mvpzjgILkuIDkuKrkurrkuYXkuobvvIzlr7nniLHmg4XkvJrotor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JvkuIDkuKrkurrkuYXkuobvvIzkvJrlj5jnmoTmr5TmgYvniLHml7blgJnmiJDnh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XkuobvvIzmnIvlj4vkvJrotorph43opoHvvJvkuIDkuKrkurr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oLml6XlpKflpJrmsqHllaXmnJ/lvoXjgILkuIDkuKrkurrkuYXkuobvvIzlm6DkuL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h5LlvpfljrvmgYvniLHvvIzmh5Llvpfljrvkuobop6PkurrjgI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Jrmm7TliqDniLHkuIrml4XooYzjgII8L3A+PHA+PGVtPjU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5oeC77yM6L+Z5bCx5piv6Led56a744CC5pyJ5LiA5Lqb5Lic6KW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A6L6I5a2Q6ZSZ6L+H5LqG44CC5Lq655Sf55+t55+t5Yeg5Y2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LqG5LuA5LmI6YGX5oa+77yM5oOz56yR5bCx56yR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K+l54ix55qE5pe25YCZ5bCx5Y6754ix77yM5peg6LCT5Y6L5oq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qKm5Y205LiN6ZqP5Lq65oS/44CC5Lq65Y+q5pyJ5bCG5a+C5a+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mN5Y+v5Lul6YeN5ou+5Zan6Ze577yb5oqK5oKy5Lyk6L+H5bC9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B5qyi6aKc77yb5oqK6Ium5rap5bCd6YGN77yM5bCx5Lya6Ieq54S25Zue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iEvuawlOW3ruaIkeS5n+S4gOagt+iEvuawlOW3r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IkeS5n+S4gOagt+W/g+aDheS4jeWlve+8jOS9oOayoemSseaIke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mSse+8jOS9oOW8gOW/g+aIkeS5n+S4gOagt+W8gOW/g++8jOS9oOaDs+iiq+i/g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agt+aDs+iiq+i/geWwse+8jOS9oOaDs+iiq+aMveeVmeaIkeS5n+S4gOagt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eeVme+8jOS9oOS4jeaDs+WQteaetuaIkeS5n+S4gOagt+S4jeaDs+WQteae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KseW/g+aIkeS5n+S4gOagt+S4jeaDs+iKseW/g++8jOS9oOaAleWIhuaJi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leWIhuaJi+OAguWFtuWunuaEn+aDheS7juadpemDveaYr+ebuOS6kueah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keS5n+S4gOagt+eIseS9oOOAgjwvcD48cD48ZW0+NTQuPC9lbT7niLHmg4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r5TnjrDlrp7nvo7kuL3vvIznm7jpgKLlpoLmmK/vvIzlkYrliKvkuqblpoLmm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niLHlvpflvojmt7HjgIHlvojmt7HjgILmnaXml6XlsoHmnIj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roPkuI3ov4flvojmtYXjgIHlvojmtYXjgILmnIDmt7HmnIDph4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kozml7bml6XkuIDotbfmiJDplb/jgILlm6DkuLrniLHmg4XnmoTnvJj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j6/ku6XnqoHnhLbnhp/nu5zliLDnnaHlnKjlkIzkuIDlvKDluo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nm7jlkIznmoTkuKTkuKrkurrvvIzlnKjliIbmiYvml7bljbT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otormnaXotorpmYznlJ/jgII8L3A+PHA+PGVtPjU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b+D5oOF5LiN5aW977yM5LiN5oOz5ZKM5Lu75L2V5Lq66K+0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Y+R5ZGG44CC5pyJ5pe25YCZ77yM5aSc5rex5Lq66Z2Z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5LiN5piv552h5LiN552A77yM6ICM5piv5Zu65omn5Zyw5LiN5oOz552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5Yiw5LiA6aaW5q2M77yM5bCx5Lya56qB54S25oOz6LW3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ir5Lq656qB54S25a+55L2g6K+077yM5oiR6KeJ5b6X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Ieq5bex5byA5aeL55m+5oSf5Lqk6ZuG44CC5Lii5LqG55qE6Ieq5be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2h5Zue5p2l44CCPC9wPjxwPjxlbT41Ni48L2VtPuS6i+i/h+Wig+i/g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Co+S4quaVheS6i+WPueaBr++8geWPr+aDnOayoeWmguaenO+8jOWPr+aDnOWN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4gOWIh+W3suaIkOe7k+aenOOAguS4jeeuoeWygeaciOabvui1i+S6i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WHie+8jOaIkeS7rOWPquiusOS9j+mCo+S6m+eIseeskeeahOaXtuWFieOAguiuq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WcuueDn+eBq++8jOmjjuS9j+WwmOmmme+8jOWcqOiusOW/humHjOi+l+i9rO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WbnuiCoO+8jOWuieaUvuWcqOWygeaciOa3seWkhOOAguaAgOS4gOmil+S6keawtOem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gOmdmeW6puaXpe+8jOmaj+e8mOiBmuaVo++8jOi9ruWbnuS5n+aIkO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1t++8jOe+juiHs+WAvuWfju+8m+WwmOWwge+8jOW5veW5vemjm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nn63kv6HvvIzmsqHmnInnlLXor53vvIzmsqHmnInnlZn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lronljYjlronmmZrlronvvIzmsqHmnInlg4/mnIDliJ3pgqPmoLfng63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lJzonJzml7bliLvjgILmsqHmnInvvIzlvpfkuI3liLDml7bnmoTpgqPnp43ov73mi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vvIzlk6rmgJXmiJHkuIDngrnmsqHmnInkuLvliqjmib7kvaDvvIzkvaD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h4zlkKfll6bnmoTkuIDnm7Tmib7miJHjgILnjrDlnKjlpb3lg4/ku4DkuYjpg73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kuI3lho3pgqPkuYjlnKjkuY7vvIzlj5jlvpfkuIDliIfpg73pgqPkuYj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jgILlvpfliLDkuoblsLHop4nlvpfkuI3kvJrlho3lpLHljrvkuoblkJfvvJ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7LkuoblkJfvvJ/ll6/vvIzkurLniLHnmoTkvaDnnJ/nmoTlpb3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yf5q2j55qE54ix77yM5piv5o6l5Y+X77yM5LiN5piv5b+N5Y+X77yb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N5piv5pSv6YWN77yb5piv5oWw6Zeu77yM5LiN5piv6LSo6Zeu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6YGT6LCi5Lmf6KaB6YGT5q2J44CC6KaB5L2T6LS077yM5Lmf6KaB5L2T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ZSZ77yM5Lmf5aW95pS56ZSZ77yb55yf5q2j55qE54ix77yM5LiN5piv5b285q2k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ICM5piv5YWx5ZCM5rK/552A5ZCM5LiA5pa55ZCR5pyb5Y6744CC5YW25a6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75om+5LiA5Liq5a6M576O55qE5Lq644CC6ICM5piv77yM6KaB5a2m5Lya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y85YWJ77yM5qyj6LWP5LiA5Liq5bm25LiN5a6M576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9u+mTuuS4gOe6uOe0oOesuu+8jOW/g+afk+WHoOiuuOWvguWvnu+8j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eahOaDheaAgOS5puWGmeedgOi/h+W+gOeahOaCsuasou+8jOm7mOm7mOaEn+efp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KseW8gOS4jua1geawtOeahOi9ruWbnuOAgueglOi1t+iusOW/hueahOeslOWi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Ng+e8pOe6t+eahOiKseS6i+WGmeWwseaIkOe7j+W5tOivl+aEj++8jOS5n+abvue/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+8jOeQtOeRn+WSjOm4o++8m+S5n+abvuiBmuaVo+S+neS+ne+8j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bvuWHoOS9leaXtu+8jOa7tOWiqOaIkOeXtO+8jOWPquS4uui1i+S9s+S6uuivj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iKseiwouaXoOivre+8jOe7iOeptuaYr+WIuemCo+iKs+WNjuOAguaIkeWcq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ieaypu+8jOetieW+heW9kuS6uu+8jOeZveS6huWk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liLDmiJHnmoTlv4Pph4zljrvvvIzkvaDkuIDlrpr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m6DkuLrpgqPph4zpnaLlhajmmK/kvaDnu5nmiJHnmoTkvKTmgrImaGVsbGlw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WIsOS9oOeahOW/g+mHjOWOu++8jOaIkeS5n+S8mu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mdouWFqOaYr+S9oOeahOaXoOaJgOiwk++8geaDs+S9oO+8jOaYr+S4gO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eahOeXm++8geS4jeW4uOadpe+8jOWNtOaMpeS5i+S4jeWOu+OAgu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u+mqqOmTreW/g+eahOeXm++8geS4jeW4uOadpe+8jOWNtOS7jea3seWIu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juS4jeefpeeWsuaDq++8jOWNtOaegeeXm++8geabvue7j+eahOe+ju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3neemu++8jOacquadpeeahOS9oOaIkeOAguaYr+WQpui/mOiDveacieS4gO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eahOeXlei/ue+8n+acgOe7iO+8jOeIseaDhei0pee7meS6hui3neemu++8jOi3neem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mXtO+8jOaIkeS7rOi0pee7meS6hueOsOWun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lv4PkuIDpmLXpmLXnlrznl5vpmr7lv43vvIzmiJHlkYror4noh6rlt7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vJbnu4fov5nmoLfnmoTmoqbvvIzmiJHlkYror4noh6rlt7HkuI3opo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vaDvvIzlj6/mhI/mhL/kuIDmrKHlj4jkuIDmrKHnmoTov53og4zoh6rlt7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kuI3ljrvniLHkvaDvvIzkvYbmiJHlgZrkuI3liLDkuI3ljrvmg7P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gZrliLDkuI3ljrvmiZPmibDkvaDvvIzkvYbmiJHlgZrkuI3liLD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iJHlj6/ku6XlgZrliLDkuI3nu5nkvaDku7vkvZXmtojmga/vvIzkvYb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vaDkuI3lnKjmiJHnmoTorrDlv4bph4zvvIE8L3A+PHA+PGVtPjYyLjwvZW0+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Y+L6LCK6L+Z5Liq5Lic6KW/5bey57uP6KKr5LiW5Lq65o2n5b6X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ef5rC45oGS5YW25a6e5rKh5pyJ5aSq5aSn5YWz57O744CC5o2i5LqG56m66Ze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q656a75Y6777yM5Lmf5oC75Lya5pyJ5pu05LiO5b2T5LiL55qE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Ca55qE5ZCM5Ly05LiN5pat5Ye6546w77yM5p2l6Zmq5L2g6LWw5o6l5LiL5p2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iW6ZW/55qE5LiA5q6144CC5omA5Lul77yM5LiN6KaB5aSq5b+15b+15LiN5b+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5pyJ5LuA5LmI5Zue5ZON44CC5L2g6KaB5LuO5ZCM6Lev6ICF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77yM6ICM6Z2e56Gs5ou9552A5pen5Lq65LiA6LW35LiK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/teaIkeS7rOabvue7j+Wkqeecn+eahOiqk+iogOOAguaDs+W/t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WIh+eahOS4gOWIh+OAguWPquaYr++8jOWmguS7iuaIkeW3sumHiuaAgO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r+iwgeeahOiwgeOAguiwgeS5n+S4jeS8muS4gOi+iOWtkOmZquWcqOiwg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IkeWPquW4jOacm+aIkeS7rOmDveWlveWlveeahOOAguWlveWlveeahO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i/h++8jOWlveWlveeahOS4gOi+iOWtkOOAgua0u+edgO+8jO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9oOiLpeinieW+l+W/q+S5kO+8jOW5uOemj+aXoOWkhOS4jeWcqO+8m+S9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sum4o++8jOS4lueVjOW/heWwhueBsOaal+OAgjwvcD48cD48ZW0+NjQuPC9lbT7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hYnpmLTmlaPlnKjpo47ph4zvvIzlvbfkvZvmg7PkuI3otbflho3pnaLlr7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l6XlrZDkvaDlnKjkvLTpmo/vvIzmnInnvJjlho3ogZrvvIHlpKnnnJ/nmoTlo7Dpn7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/pgIDvvIzlvbzmraTkuLrnnYDnm67moIfnm7jot53vvIzlh53mnJvlpJznqbr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v4PkuK3nlrLntK/vvIHkuI3nm7jkv6HkvJrnu53mnJvvvIzkuI3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vvIzlnKjnvo7moqbph4znq57kuonvvIzmr4/ml6Xmi7zlkb3ov5vlj5bvvIH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ph4zvvIzkuI3nvoHnmoTphpLkuI7phonvvIzmiYDmnInmlYXkuovlg4/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5jms4rlsoHmnIjph4zvvIzpo47lkLnov4flt7LpnZnkuIvvvIzorqnnnLzms6r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hpTmgrTvvIE8L3A+PHA+PGVtPjY1LjwvZW0+5rKh5pyJ5ZOq56eN54mp6LSo55qE5oq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iQ5bCx5L2g57uP5rWO55qE5a+M5bq277yb5rKh5pyJ5ZOq56eN57K+56We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6IO95ruL5YW75L2g5b+D54G155qE5b+r5LmQ44CC6YKj5Lqb6LWw6L+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Y+v5Lul5oy955WZ77yM6Z2S5pil5LiN6L+H5piv5LiA5oyH5rWB5rKZ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5qE6YGX5b+Y77yM5peg5Lq65Y+v5Lul6Zi75oyh77yM6IuN6ICB5Lqm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bm05Y2O44CC5LiW6Ze05pyA5aSn55qE5oqx5oa+77yM5piv5oiR5Lus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Y205LiN5oeC5b285q2k55qE5rKJ6buY77yb5pyA5aSn55qE6ZSZ5aSx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pa55peg6Lev77yM5Y205Zu65omn5b6X5LiN5oOz6L2s5by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ivtO+8muS9oOivtOi/h+eIseaIkeWIsOawuOi/nO+8jO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S6hu+8jOmCo+aIkeWwseWGjeS5n+S4jeS/oeawuOi/nOi/meS4pOS4quWt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etlOW6lOawuOi/nOmDveS4jeS8muemu+W8gOWlueeahOOAguWNiuW5tOWQju+8j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S6huOAguWlueeskeS6hueskeOAguWOn+adpe+8jOi/meWwse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gOS4quS7luWQkeWlueihqOeZve+8jOWlueetlOW6lOS6huS7lu+8m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WlveS4jeWlveOAguWlue+8muWXr++8jOawuOi/nOOAguWNiuW5tO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S6huS7luOAgueQhueUseaYr++8muawuOi/nO+8jO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vo7lpb3nmoTkurrnlJ/vvIzkuIDlrprkuI3opoHplJnov4fml4XpgJT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47mma/jgILkvaDnl5voi6bov4fvvIzlubjnpo/ov4fvvIzlk63ov4fvvIz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rrnlJ/mnKznnJ/nmoTprYXlipvjgILnlJ/lkb3kuK3nmoTlkITnp4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rnlpoLkuI3lkIznmoTpo47mma/vvIzlroPku6zkvJrnu5nkurrnlJ/luKbmnaX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ml6DorrrnvLrlsJHlk6rkuIDnp43pg73mmK/kuIDnp43pgZfmhr7jgI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63nnYDlsLHnrJHkuobvvIzpgqPnrJHlrrnmiY3mm7TnlJzvvJvnl5vnnYDnl5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pm6jlkI7nmoTlpKnnqbrmiY3mm7TmmI7mvojjgILkurrnlJ/mtLvnmo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ubjnpo/mgLvmmK/lnKjot6/kuIrjgII8L3A+PHA+PGVtPjY4LjwvZW0+56a7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ys5p2l5bCx5piv5Lq655Sf5LiN5YGc5LiK5ryU55qE5oiP56CB44CC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6a75Yir77yf56a75Yir5piv5Li65LqG55Sf5rS777yM55Sf5rS755qE5byA5pS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L2Z77yM5omN5LiN55So5YaN5YiG56a744CC56a75Yir5piv5Li65LqG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Yir55qE6Ium77yM5ZOq5pyJ6YeN6IGa55qE5qyi5LmQ77yf56a75Y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L2g5b+D5Lit55WZ5LiL5pyA5ZCO5ZKM5pyA5aW955qE5Y2w6LGh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2g5LiN5Lya55yL5Yiw5oiR5bm05Y2O6ICB5Y6755qE5qC35a2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5rOV5LiN6K+05YaN6KeB44CCPC9wPjxwPjxlbT42OS48L2VtP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+8jOWNtOiuqeaIkeWPkeeOsO+8jOWOn+adpeaIkeS7juacqui1s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nhumHju+8jOiDjOmBk+iAjOihjO+8jOS9oOaIkeeahOi3neemu+S4jeaYr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Pr+S7pea1i+mHj+eahOa4heOAguS4gOS4qui6q+S9je+8jOWmgui/keWcqOWSq+Ww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i/nOS8vOWkqea2r++8jOW9k+WvueaWueayoeaciempu+aJjui/m+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9vOatpOS4jumZjOeUn+S9leW8gu+8n+ebuOacm+mCo+S5iOWuueaYk++8jO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Co+S5iOiJsOmavu+8jOS9oOiuvuS6humYsu+8jOaIkei/m+S4jeS6hu+8jOaIk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S9oOayoeaDs+i/h+i4j+i2s++8nzwvcD48cD48ZW0+NzAuPC9lbT7miJH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kvaDlj6vmiJHkuIDlj6XjgILmiJHov5jmg7PlkozkvaDljrtrdHbvvIzllLHmr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jgILmiJHov5jmg7PlkozkvaDkuIDotbfljrvml4XmuLjvvIzljrvmiJHku6znuqb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jgILmiJHov5jmg7PlkozkvaDlnKjov5nkuKrln47luILlho3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sLHkvJrlho3lm57lv4bmiJHlpJrkuIDngrnjgILmiJHku6zliIbliI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qPkuYjlpJrmrKHvvIzmnIDnu4jov5jmmK/ovpPnu5nkuoblj4zmlrnmtYXoloT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zvvIzku43nhLbmsqHmnInlrabkvJrnj43mg5zjgILop4HkuIDpnaLvvIzlsJ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IHpg73lpoLmraTjgII8L3A+PHA+PGVtPjcxLjwvZW0+55u454ix55qE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rKh5oSf5oOF77yM6ICM5piv55So5oOF5aSq5rex44CC6YO9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4K555+b55u+6YO95Lya6K6p5Lq65Y+X5Lyk5b6I6YeN44CC55Sx5LqO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omA5Lul5pS+5LiN5LiL44CC55yf5q2j55qE54ix77yM5LiN5piv5LiN5ZC15p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N6ICN6IS+5rCU5LiN6IOh6Ze577yM6ICM5piv5ZC16L+H6Ze56L+H5ZOt6L+H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ZCO5pyA5b+D55a85b285q2k55qE77yM6L+Y5piv5a+55pa544C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Sf5oGp5a+55pa555qE5LyY54K577yM5a655b+N5a+55pa5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bCx5piv5Z2a5oyB5Zyo5LiA6LW344CCPC9wPjxwPjxlbT43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UvuW8g+aYr+aXoOWjsOaXoOaBr+eahO+8jOaIkeS4jeWIoOS9oOWlveWPi+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/m+m7keWQjeWNle+8jOS4jeS8muWIoOaOieeUteivne+8jOeci+WIsOS7l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vq+eCueS4qui1nu+8jOWNs+S+v+i3r+S4iueisOingeS5n+WPr+S7pe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+rueske+8jOWPquaYr+S9oOW/g+mHjOa4healmu+8jOS9oOS7rOS4jeS8m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OWcsOiBiuWkqeWIsOa3seWknO+8jOS4jeS8muWboOS4uuS7luefq+aDheWIsOatu+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+8jOW9k+WInemCo+S5iOWWnOasoueOsOWcqOmCo+S5iOmHiueEtu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/meautei3r++8jOWPquiDvemZquS9oOWIsOi/mem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iY3lj5HnjrDvvIzljp/mnaXmhJ/mgKfnmoTkurrkvJrlpJrmg7P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lsLHlpoLmiJHnu5nkvaDlj5Hkv6Hmga/vvIzkvaDkvJrlgbblsJTlm57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bLohIbkuI3lm57vvIzmuJDooYzmuJDov5zjgILmiJHku6zpg73mmI7nmb3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kuI3kvJrmmK/mnIDlkI7osIHnmoTosIHjgILmiJHku6XkuLrmiJH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Xlh6Dnp5LvvIzkvaDkvJrlpJrmg7PmiJHkuIDngrnjgILmiJHku6XkuLrmiJH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kvaDor7Tor53vvIzkvaDkvJrmhJ/op4nliLDmiJHlpJrniLHkvaDjgIL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vvIzkvaDkvJrmmI7nmb3jgILkvYbmmK/vvIzmiJH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Y+q5oOz5rC46L+c55qE6K6w5L2P5L2g55qE5qC35a2Q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yo5pyq5p2l55qE5bKB5pyI5Lit77yM5YyG5b+Z5oC75Lya55WZ57uZ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+q6IO95ri46LWw5Zyo55eb6Ium55qE6L6557yY77yM5bey57uP6KeB6L+H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GK5Yir77yM5bey57uP55yL6L+H5aSq5aSa5ZOt5rOj55qE5Zy66Z2i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5aSq5aSa56a75Yir55qE6Ium5rap77yb55yL552A5L2g54af5oKJ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+c5Y6777yM55yL552A5Zyo6KeG57q/5Lit5raI5aSx77yM5by65b+N55qE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S6L+H6IS46aKK77yM5YeJ5YeJ55qE77yM5rm/5rm/55qE77yM5LiA5pe277yM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44CCPC9wPjxwPjxlbT43NS48L2VtPuaIkeWPquaYr+aYjuWqmuedgO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dgOmjjuWNjuWmguawtOiIrOa4hea+iOOAguaEn+WPueabvue7j+mCo+S5iOWkmu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biOeahOiKseWEv++8jOWmguS7iuern+WPquWJqeWNiuebj+WPueaBr+WSj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Wwj+W/g+WwseWHjOS5seS6huaYqOaXpeeahOecvOecuOOAguaPvemVnOiHq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msk+i+ueavj+S4gOacteW5tOWNju+8jOaarueEtuaDiuinie+8jOaXtuWFi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cqOaXoOiogOeahOmdmeWvguS4remAneWOu+OAguS9huaIkee7iOS6juefpemBk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7jeaYr+S4gOS7veS4jeWPmOeahOWtmOWcqOOAguS9oOadpeS4juS4je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4jeWcqO+8jOmDveS4jeWGjemHjeimgeOAgjwvcD48cD48ZW0+NzY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ku47mraTkuI3op4HmiJHnmoToi43ogIHjgILkuI3opoHnrYnmiJH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I7nmb3miJHnmoTmgrLkvKTjgILkuI3opoHnrYnmiJHmtojlpLH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rZjlnKjjgILmm77nu4/nmoTlsoHmnIjlt7LmgqDnhLbpgYHljrvvvJv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JvpgqPkuYjvvIzlj4jkvZXoi6bkuLrpmr7oh6rlt7HvvIzlkI7pgID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rvlvIDnmoTnprvlvIDvvIzkuIDliIfkuZ/kvJrmn7PmmpfoirHmmI7jgIL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kuI3kvJrmj5DvvIzpmr7ov4fkuobvvIzlv4Pnl5vkuoblsLH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tbDvvIznlKjmsonpu5jku6Pmm7/kuIDliIf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yo5LmO77yM5L2g5bCx5LiN5Lya55Sf5rCU77yM5aaC5p6c5L2g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5oCd5b+177yM5aaC5p6c5L2g5LiN5Zyo5LmO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N5Lya5oOz5b+177yM5Y+v5L2g6LaK5Zyo5LmO6LaK5L6d5oGL5Y20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y/5oSP6ams55qE5byA5aeL77yM5Zug5Li66L+95LiN5Yiw5b6X5LiN5Yiw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u05Yqo5b+D44CC6LCB6K6p5LiW6Ze05LiN5oeC54+N5oOc55qE5Lq65Y2g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5CG5omA5b2T54S255qE5o6l5Y+X5Yir5Lq655qE5LuY5Ye677yM5Y20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o6l6Kem5o6g5aS65LiN5bGe5LqO5LuW55qE5paw6bK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+8jOiwgeWPiOefpemBk+S4i+S4gOasoeingemdou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oOS4uu+8jOaAu+aYr+aciei/meagt+mCo+agt+eahOWOn+WboOi/meagt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8oOS9j+aJi+iEmuOAguS9huaYr++8jOS9oOS7rOS+neeEtuWdmuaMge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6r+eyueeahOeIseaDheOAgue6r+eyue+8jOe6r+eyueeahOiuqeS6uuW/g+eW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7u+aAp+S4jeiDveacieeMnOW/jO+8jOS9oOS7rOetieW+heeahOaYr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JgOS7peS9oOS7rOijheS9nOS4jeWcqOS5juacneacneaaruaaruOAgu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S4jeiDveacieiDjOWPm++8jOS9oOS7rOaDs+imgeeahOaYr+WNs+S9v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S5n+imgeaEn+inieWIsOW9vOatpOeahOW/g+WSjOWRvOWQuOOAguS4jei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jeiDveaciea1qui0ue+8jOS9oOS7rOWkmuS5iOaDs+eci+ingeWvueaW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cgeeahOmDveecgeS4i+etieWIsOS4gOi1t+aXtueU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lv4PkuK3mhL/mhI/vvIzpgZPot6/ljYPljYPmnaHjgILlgJjoi6Xlv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nkIbnlLHkuIfkuIfkuKrjgILmr4/kuKrkurrkuIDnlJ/kuYvkuK3lv4Pph4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4/nnYDkuIDkuKrkurrvvIzkuZ/orrjov5nkuKrkurrmsLjov5zpg73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oLmraTvvIzov5nkuKrkurrlp4vnu4jpg73ml6Dms5XooqvosIHmiYD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gqPkuKrkurrlsLHlg4/kuIDkuKrmsLjov5zml6Dms5XmhIjlkIjnmoTkvKTnl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ml7blgJnvvIzlj6ropoHooqvmj5DotbfvvIzmiJbogIX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vvIzlsLHkvJrpmpDpmpDkvZznl5vjgII8L3A+PHA+PGVtPjgw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Lya5LiA6L6I5a2Q77yM5Y205oWi5oWi56a75byA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iN5Lya5Y+Y77yM5YW25a6e5pep5bey54mp5piv5Lq66Z2e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s5bmz55qE5LqL5bCx5piv5pS55Y+Y44CC5LiN566h5L2g5oOz6KaB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6Lqr6L6555qE5omA5pyJ6YO95Zyo5pS55Y+Y44CC5omA5Lul5LiN6Zy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55qE5Y+Y5YyW77yM5LiA5Lqb5Lq655qE56a75byA6ICM5Lyk56W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b6I5bCR77yM5peg6Z2e5bCx5piv77yM562J5p2l55qE5p2l77yM562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62J55WZ55qE55WZ44CCPC9wPjxwPjxlbT44MS48L2VtPuiEuOS4iueah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5sueahO+8jOW/g+S4reeahOazquaAu+aYr+mavue8oOeahO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luS6uuWJjemcsueskeiEuO+8jOS6jumCu+mHjOmXtOaYvuWHuuasouminOOAg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cqOW/g+S4re+8jOacieazqua1geWcqOiDuOS4re+8jOWGjeWkp+eahOiLpu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GjeWkmueahOaEgeiHquW3sem7mOm7mOW/jeWPl+OAgueUn+a0u+S4reeah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OaEge+8jOS5oOaDr+S6juihqOeOsOasouS5kO+8jOmAguW6lOS6juaOqemls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jeaYr+S4jeaEv+WAvuivie+8jOiAjOaYr+Wus+aAleS4jeiiq+iupOWQjO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aYr+WtmOaUvuWcqOiHquW3seW/g+S4reOAgjwvcD48cD48ZW0+ODI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pgIPvvIzkuI3lpoLllpzmgqbjgILml6LnhLbmsqHmnInlh4DlnJ/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jgILml6LnhLbmsqHmnInlpoLmhL/vvIzkuI3lpoLph4rnhLbjgILlvZPkvaD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ronlroHvvIzkuI3lho3orqHovoPlvpflpLHvvIzkuI3lho3mjJHliZT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onkvY/lnKjlnIbmu6HkuK3vvIzlvZPkuIvljbPmmK/lvZLlpITjgIL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mmK/oh6rlt7Hnu5nnmoTvvIzlhoXlv4Pmu6HotrPljbPlnIbmu6HvvJvoi6X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rPvvIzlsLHlvojpmr7lvpfliLDnnJ/mraPnmoTlubjnpo/jgILmiYDosJPln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oi6bkuZDvvIzogIzmmK/oi6bkuZDpmo/llpzvvIzmgrLllpzpmo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W35Yid5LiN5piv5b6I54ix5LiA5Liq5Lq6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pyJ5LiA5aSp5Lya56a75byA5oiR77yM6YKj5pe26L+Y5Lya5peg5omA6LCT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77ya6ZqP5LuW5ZCn44CC5Yiw5LqG5ZCO5p2l77yM56qB54S25oOz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uW55qE5a2Y5Zyo77yM6Ieq5bex5Y+v6IO95Lya5LiN55+l5omA5o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Oh5oCd5Lmx5oOz5LuW5piv5LiN5piv5LiN54ix5oiR5LqG77yM5oiW5LuW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oOz552A5YmN5Lu777yM556O54yc5b+M44CB55aR5b+D6YeN55qE5q+b55eF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2l5LqG77yM5aaC5p6c5L2g5byA5aeL6KeJ5b6X5oiR5piv56We57uP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6Zi/77yM5oiR5rKh5oOz6L+H5oiR5Lya6L+Z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eahOaXtuWAme+8jOWboOS4uuS4gOaXtueahOeFjueGr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mgeWOu+mBl+W/mO+8jOWNtOWPkeeOsOmBl+W/mOecn+eahOW+iOmav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s+imgeW/mOiusO+8jOWwseS8mui2iuadpei2iua4heaZsO+8jOi2iuaDs+mAg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WwseS8mui2iuadpei2iuaxuea2jO+8jOWGheW/g+eahOaKl+aLk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edgOS9oO+8jOaIkeS4jeaDs+S4ouWksemCo+S6m+WxnuS6juaIkeS7r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mAieaLqemBl+W/mOeahOaXtuWAme+8jOW/g+mHjOaAu+S8muazm+i1t+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En++8jOaAneW/teW3sueEtuaIkOS4uuS5oOaDr++8jOaIkeS4jeaDs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WKm+abtOaUueOAgjwvcD48cD48ZW0+ODUuPC9lbT7mlL7lvIP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kuIvvvIzorrjlpJrpmYjlubTlvoDkuovvvIzphZ3phb/miJDmsqHmnInnlZn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l6Lnu7Tns7vnnYDlv4PngbXnmoTlv6vkuZDvvIzlj4jlu7bkvLjnnYD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jgILljp/mnaXvvIzmiJHku6zlnKjokL3ms6rku6XliY3nmoTovazouq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3nlJjlv4PvvIzmmK/pgqPkuYjnmoTnlZnmgYvmm77nu4/nmo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lvIPnnJ/nmoTlvojpmr7vvIzkuIDml6bmlL7lvIPkuobvvIzlsLHnnJ/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zliKvorqnov4fljrvnmoTpmLTlvbHvvIznvoHnu4rkuobkvaDnmoTmraXls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pgY3kvZPps57kvKTvvIzmnKrlv4Xpk63lv4PliLvpqq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E5oOz6Z2g5Yeg5byg54Wn54mH5bCx6IO955yL6YCP5LuW55qE5oCn5qC8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Y2a5bCx6IO95LqG6Kej5LuW55qE55Sf5rS75ZCX44CC5Lmf6K645a+55pa55Y+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qE5pe25YCZ5q2j6Ium6Ze377yM5Y+R5oOG5oCF5raI5p6B55qE6K+d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a6M5LiA6YOo55S15b2x44CC5Lmf6K645LuW6Lef5L2g5oqx5oCo55Sf5rS7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q6Ze355qE5pe25YCZ77yM5q2j6YCB5a6M5aWz5a2p5a2Q5Zue5a62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6Lef5L2g6K+05Zuw5LqG55qE5pe25YCZ5q2j5omT566X6Lef5Y+m5LiA5Liq5Lq6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Kl44CC5aaC5p6c5pyq5pu+5rex5YWl6L+H5a+55pa555qE55Sf5rS7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5yf55qE5LqG6Kej5a+55pa544CCPC9wPjxwPjxlbT44Ny48L2VtP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aYjuaYr+a3seeIse+8jOWNtOazqOWumuS4jeiDveWuj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3seeIse+8jOWNtOS4jeW+l+S4jeemu+W8gO+8jOaYjuaYjuaYr+a3se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LpuiLpuetieW+he+8jOacieS4gOenjeeIse+8jOS9oOS7rOS4jeWGje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RveaDpuedgOWvueaWue+8jOaYjuefpemBk+i/meagt+ayoeaciee7k+aen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S6huetieW+he+8jOS8pOS6huWPiOS8pO+8jOS9oOWNtOS+neaXp+WuiOWAm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i/meS7vea3seaDhe+8jOaYjuefpeWJjeaWueaXoOaYjui3r++8jOS9oO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Wbnu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JhM2h5dHM5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iYTNoeXRz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FADD8BA7F5095A07536F37411D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