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8C4B5DDB334077FDA25CDCF64F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8C4B5DDB334077FDA25CDCF64F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6ys5LiA5aSp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eahOS6uu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doeS7tuacgOWlveiDveWKm+acgOW8uueahO+8jOWNtOS4gOWumuaYr+mCo+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acgOWdmuWumuOAgeaImOaWl+WKm+acgOmhveW8uu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S4uumCo+enjeS4jeWjsOS4jeWTje+8jOS9huaYr+S7gOS5iOmDveWBmu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cgOWlveeahOeKtuaAgeWkp+amguWwseaYr++8jOm7mOm7mOWKq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vj+S4gOS4quiHquW3seWQuei/h+eahOeJm++8gT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mDveS4jeS8muWBnOatouaOqOS9oOWQkeWJje+8jOS/neaMgeS4k+azq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juaClOiAjOaUvuaFouiEmuatpeOAguW+rueske+8jOWOn+iwhe+8jOmBl+W/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p+e7reWQkeWJjeOAgjwvcD48cD48ZW0+NC48L2VtPuaIkeaYr+S4gOmil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WNg+eZvuW5tOadpeefl+eri+WcqOi3r+aXge+8jOWvguWvnueahO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cieS4gOWkqe+8jOS9oOS7jui3r+i+uei9u+i9u+i1sOi/h+eahOaXtuWA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Aku+8gTwvcD48cD48ZW0+NS48L2VtPuivu+S5puaYr+aIkeWUr+S4gOeahO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KiuaXtumXtOa1qui0ueS6jumFkuW6l+OAgei1jOWNmuaIluS7u+S9l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eahOa4uOaIj++8m+iAjOaIkeWvueS6juS6i+S4mueahOWLpOWKs++8jOS7jeaY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heimge+8jOS4jeWApuS4jeWOjOOAgjwvcD48cD48ZW0+Ni48L2VtPuS6uuS7rOW4u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eahOaViOaenOaXoOazleaMgeS5heOAguWFtuWunu+8jOa0l+a+oeS5n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meWwseaYr+aIkeS7rOW7uuiuruavj+WkqemDveimgeWBmu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WcqOaXhemAlO+8jOimgeS4jeaWreeahOiHquaIkeaVkei1j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iDveaVkeiHquW3se+8jOWkmua3seeahOWIm+S8pOS5n+aAu+acie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WkqeOAgjwvcD48cD48ZW0+OC48L2VtPuWmguaenOaIkeS7rOeahOeUn+WR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+8jOaIkeS7rOWwseS8mue8uuS5j+WdmuW8uu+8jOWwseWDj+ayoeaciee7j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ahOmSoumTge+8jOS8muWPmOW+l+mdnuW4uOiEhuW8seiAjOWuueaYk+aWrei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kuaYpeWViu+8jOawuOi/nOaYr+e+juWlveeahO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dkuaYpe+8jOWPquWxnuS6jui/meS6m+WKm+S6ieS4iua4uO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aIkeWKs+WKqOeahOS6uu+8jOawuOi/nOiwpuiZmu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vp3ml6fnvo7lpb3vvIzpgaXnnIvpspzoirHnu7/ojYnvvIzmuIXmr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gI3pgaXvvIznlJ/mtLvlpoLmhI/nvo7lppnjgILlsoHmnIjngrnngrnmu7Tmu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miJHmg4XosIrjgILorrDlvpforqnoh6rlt7HlvIDlv4PvvIz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L5omA5Lul5Lya5aSx5pyb77yM5piv5Zug5Li65oqK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qG5LiN5ZCI6YCC55qE5L2N572u77yM5oiW6ICF5omA5oqx5pyJ55qE5biM5p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Sv5pKR5LiN6LW344CCPC9wPjxwPjxlbT4xMi48L2VtPuaIke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gOacieeahOWli+aWl++8jOmDveaYr+S4uuS6huaLpeacie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SjOmBh+ingeS4gOS4quS8mOengOeahO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kuovpg73mlYzkuI3ov4fkuIDkuKrmh5LvvIzmh5LlvpflgZrmh5Llvpf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kvJrlvIDlp4vpurvmnKjvvIzlrabkvJroh6rmiJH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6KaB6IO95aSf5o6M5o+h5oCd5oOz77yM5YW75oiQ5q2j56Gu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o6M5o+h6Ieq5bex55qE5ZG96L+Q77yM6ICM5LiU5q+P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iw44CCPC9wPjxwPjxlbT4xNS48L2VtPuaJgOacieeahOW/p+S8pOmDve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aXtumXtOaFouaFouayiea3gO+8jOS9oOS8muWPkeeOsO+8jOiHquW3s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aDs+ixoeeahOWkmuW+l+WkmuOAgjwvcD48cD48ZW0+MTYuPC9lbT7osIHpg73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j6/ku7vkvZXkuIDmrKHmiJDlip/pg73kuI3mmK/nu4jngrnvvJv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LHotKXvvIzlj6/ku7vkvZXkuIDmrKHlpLHotKXpg73kuI3mmK/nu4jnu5P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vvIzkurrnlJ/lsLHkvJrkuIDot6/pq5jmr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7yY77yM5LiN5Y+q5piv5Yid5qyh6KeB6Z2i5bCx5pyJ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ICM5piv5Y6G5bC95rKn5qGR5ZCO5Y+R5Ye66K6k6K+G5L2g55y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44CCPC9wPjxwPjxlbT4xOC48L2VtPuWmguaenOayoeacieWmguaen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Yr+abvue7j++8jOi/h+WOu+aXqeW3sui/h+WOu++8jOWBmuiHquW3s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aYr+iwgeeahOiwge+8jOiwgeS4uuiwgeWTreazo++8jOaIkeiLpeS4jeWLh+aV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+aIkeWdmuW8uuOAgjwvcD48cD48ZW0+MTkuPC9lbT7lj6rmnInkuI3lv6vnmoTml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ojkuI3lvIDnmoTmn7TvvJvlj6rmnInmg7PkuI3liLDnmoTkurrvvIz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jgILmg7PlubLmgLvmnInlip7ms5XvvIzkuI3mg7PlubLmgLvmnIn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r5LmQ5piv5pil5aSp55qE5rGg5aGY77yM56Kn5rOi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b5b+r5LmQ5piv5aSP5aSp55qE5p2o5p+z77yM6L276Iie6aOe5oms77yb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6c5a6e77yM5ruh5Zut6aOY6aaZ77yb5b+r5LmQ5piv5Yas5aSp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6KO56ZO26KOF44CCPC9wPjxwPjxlbT4yMS48L2VtPuaIkeS7rOimge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eUn+a0u+eahOavj+S4gOWkqe+8jOWboOS4uu+8jOi/meavj+S4gOWkq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WwhuaYr+aIkeS7rOS9meS4i+eUn+WRveS5i+S4reeahOesr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nlYzkuIo5Ne+8heS6uumDveWcqOW5s+W5s+eahO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TvvIXnmoTkurrnq5nliLDkuobmm7Tpq5jkuIDlsYLvvIzogIzlj6blpJYx77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46L6ICF55qE576k5L2T44CCPC9wPjxwPjxlbT4yMy48L2VtPuWHoeS6i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kjeadgu+8jOaDs+WkmuWktOeWvO+8jOaDs+mAmuW/g+eWvOOAguaJi+S4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ue0p++8jOS4nOilv+S8mueiju+8jOaJi+S8mueWv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ml7bliLvlh4blpIflpb3ot5/pmo/oh6rlt7HnmoTlv4PvvIzog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jgILmlL7ovbvmnb7vvIznlJ/mtLvmnInov5vmnInpgIDvvIzovp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vpPkuoblv4Pmg4XjgII8L3A+PHA+PGVtPjI1LjwvZW0+5LiN566h5LuA5L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6w5b6X6ZqP5pe25bim5LiK6Ieq5bex55qE6Ziz5YWJ77yb5LiN566h5LuA5Lm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K6w5b6X5YaF5b+D6KOF5ruh5byA5b+D55qE56ul6K+d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n+a0u+aNieW8hOS6huS9oO+8jOWPquimgeS9oOWdmuWumuS/oeW/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ays+S4reS4gOWumuS8mua/gOi1t+e7muS4veWkmuW9qeeahO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JbnlYzmmK/lpoLmraTnmoTlpYflppnvvIznlJ/mtLv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lp7/lpJrlvanvvIznnIvkvaDmmK/lkKbog73ku47kuK3kvZPlkbPli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zku47kuK3lj5HnjrDml6DlpITkuI3lnKjnmoTnnJ/nkIbjgIHmiJDlip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qIDjgII8L3A+PHA+PGVtPjI4LjwvZW0+5rKh5pyJ5q+U5omL5pu05aSn55qE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77yM5rKh5pyJ5q+U5Lq65pu06auY55qE5bG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5pu05a6955qE5rW344CCPC9wPjxwPjxlbT4yOS48L2VtPuW+iOWkmu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CpuW5tuS4jeaYr+ato+WboOaEieaCpueahOadoeS7tuayoeaciem9kOWk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boOa0u+W+l+i/mOS4jeWkn+eugOWNleOAgjwvcD48cD48ZW0+MzAuPC9lbT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jKvmipjkuI3lj6/mgajvvIzpgIbng6bkuI3lj6/msJTvvIznlKj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ljrvlk4Hor4Tlm7DlooPvvIzmiJDplb/kvJrkuI3mnJ/ogIzpgYfvvI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nJ/ogIzmiJDvvIzkurrkuZ/kvJrmlLbojrfmmbrmha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bCK6YeN5LuW5Lq677yM5bCx5piv5bCK6YeN6Ieq5bex77yb5a2m5L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bCx5piv5qyj6LWP6Ieq5bex77yb5a2m5Lya5ZG15oqk5LuW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6Ieq5bex77yb5a2m5Lya55eb54ix5LuW5Lq677yM5bCx5piv55eb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tpuS5oOW5tuS4jemavu+8jOWPquimgeS9oOivvuWJjemi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ivvuenr+aegeWPguS4ju+8jOivvuWQjuiupOecn+WkjeS5oO+8jOaIkOWKn+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MzMuPC9lbT7msqHkurrog73nnJ/mraPmj5LmiY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7lhbblnKjmhI/ku5bkurrnmoTog4znprvkuI7kuI3lloTvvIzkuI3lpo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lsIrkuKXlkoznvo7lpb3jgII8L3A+PHA+PGVtPjM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M6YO95pyJ5ZKs552A54mZ5bqm6L+H5LiA5q615rKh5Lq65bi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Sv5oyB77yM5rKh5Lq65ZiY5a+S6Zeu5pqW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S7l+edgOWuveWuueWwseiChuaXoOW/jOaDru+8jOacieS6m+S6u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veWDj+aYr+WOn+iwheS9oOS6hu+8jOS9huWFtuWunuaYr+WboOS4uu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mHjeimgeS6huOAgjwvcD48cD48ZW0+MzYuPC9lbT7nlJ/mtLvnmoTmoLnln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mi6zmiJHku6zlvpfliLDnmoTmiYDmnInnmoTnrZTmoYjvvIzogIzkuJTov5jmnIn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ku6zmj5Dlh7rnmoTmiYDmnInpl67popjjgII8L3A+PHA+PGVtPjM3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+Z5qC377yM5LiN6KaB5Li65qih57OK5LiN5riF55qE5pyq5p2l6L+H5YiG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riF5riF5qWa5qWa55qE546w5Zyo5aWL5Y+R5Zu+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rmOS4reS4ieW5tO+8jOWli+aWl+S4ieW5tO+8jOWKquWKm+aLvOaQj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ayoeacieaAqOiogO+8jOayoeaciemAgOe8qe+8jOeri+W/l+WtpuS5o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OAgjwvcD48cD48ZW0+MzkuPC9lbT7nnJ/mraPnmoTlv6vkuZDkuI3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bkv5fnmoTltIfpq5jlnLDkvY3jgIHkuabmnKznn6Xor4bmiJbotKLkuqflpJ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lj6rmnInku47lvIDmgp/kuK3ojrflvp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5yf5q2j5oiQ5Li66Ieq5b6L55qE6Ieq5bex77yM5rS75oiQ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6L+H5LiK6Ieq5bex5oOz6KaB55qE55Sf5rS744CC5YWx5YuJ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qeihjOWBpe+8jOWQm+WtkOS7peiHquW8uuS4jeaB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Ou+aLvOaQj+aJjeiDveiDnOWIqeOAgueEtuiAjO+8jOi+k+i1o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r+S4gOeahOe7k+WxgO+8jOWboOS4uui/h+eoi+abtOWKoOe+juS4ve+8jOWPi+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ePjeaDnOOAgjwvcD48cD48ZW0+NDIuPC9lbT7kurrnlJ/mvKvmvKv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mgLvmnInkupvkurrvvIzmnaXkuobvvIzljrvkuobvvJvmgLv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ov5zkuobvvJvmgLvmnInkupvmg4XvvIzmt7HkuobvvIzmtZPkuob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lhaXlv4PvvIzlhaXpqqjjgII8L3A+PHA+PGVtPjQzLjwvZW0+5Yir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ZKM5oCB5bqm5re35Li65LiA6LCI77yM5oiR55qE5Liq5oCn5piv5rqQ5Lq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ICM5oiR55qE5oCB5bqm5YiZ5Y+W5Yaz5LqO5L2g5piv6L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aXtuWAme+8jOWPquimgeS9oOWdmuaMge+8jOacneedgOS4gOS4qu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ueWQke+8jOWKquWKm+eahOWdmuaMgeS4i+WOu++8jOWwseS8mueci+WIs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InkupvkuovkuI3nrqHmiJHku6zmhL/mhI/kuI3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j5HnlJ/vvIzmnInkupvkurrkuI3orrrmiJHku6zllpzmrKLkuI3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Llr7njgII8L3A+PHA+PGVtPjQ2LjwvZW0+5rKh5pyJ5LiN5Y+v5rK75oSI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rKh5pyJ5LiN6IO957uT5p2f55qE5rKJ5rKm77yM5omA5pyJ5aSx5Y6755qE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5LiA56eN5pa55byP5b2S5p2l44CCPC9wPjxwPjxlbT40Ny48L2VtPuS4u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ahkeeUsO+8m+S4uuS6i+S4mu+8jOmjjumcnOmbqOmcsu+8m+S4uueUn+a0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OAguaci+WPi++8jOS6uueUn+S4jeaYk++8jOaIkeS7rOWPi+iwiu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ieW6t+elpeWQie+8jOW/q+S5kOWmguaEj+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nj43lrp3vvIzmmK/miJHku6zlv4PlupXlkJHkuIrnmoTliqjlipv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jKrjgIHkuIDmraXmraXnmoTotbDjgIHkuIDmraXkuIDkuKrmt7Hmt7HnmoTohJ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oqbmg7PvvIzlkJHnnYDor5flkozov5zmlrnjgII8L3A+PHA+PGVtPjQ5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WM55qE5byA6ZiU77yM6ZyA6KaB55qE5Lic6KW/5bCx5LiN5LiA5qC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T5Y+Y77yM5bKB5pyI5peg5oOF77yM6Zeu5b+D5peg5oSn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FiOeIseS4iuiHquW3se+8jOWGjemBh+ingeeIseaDhe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S4jeayiea6uui/h+WOu++8jOS4jeS4uuiHquW3seeahOaVj+aEn+iAj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S4jeS4uuWIq+S6uueahOi/h+WkseiAjOS7u+aAp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jrvlgZrkuIDliIfkuovmg4XvvIzkvYbliY3mj5DmmK/kuI3k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vKTmgrLjgILkuIDkuKrkurrnmoTlvLrlpKfvvIzlubbpnZ7nnIvku5b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nnIvku5bog73mib/mi4Xku4DkuYjjgII8L3A+PHA+PGVtPjU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T6Lev6LCB6YO95Lya5Y+X5Lyk77yM5oiR5Lus5omN5Yia5Yia6LW36Iiq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6KaB5oqK5q+P5LiA5qyh5pS55Y+Y5b2T5L2c5oiQ6ZW/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5Lmf5YC85b6X44CCPC9wPjxwPjxlbT41My48L2VtPuWmguaenO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+8jOmCo+WwseWtpuS8muiHquW3seaKq+iNhuaWqeajmO+8j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UqOWAlOW8uueahOmqhOWCsu+8jOa0u+WHuuaXoOS6uuiDveWPiu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plb/lvpflpb3nnIvnmoTkurrmiY3mnInpnZLmmK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np43kurrlsLHlj6rmnInlpKflrabkuobjgILmiYDosJPnpZ7pqazoh7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pHnvaLkuobjgII8L3A+PHA+PGVtPjU1LjwvZW0+5YGH5aaC5pyJ5LiA5aSp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yo5oiR55qE5aKT5b+X6ZOt6YeM5bCx5YaZ77ya6L+Z6YeM6Lq6552A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6L+Z5Liq56S+5Lya55qE57mB6I2j6L+b5q2l6LSh54yu6Ieq5bex5q+V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44CCPC9wPjxwPjxlbT41Ni48L2VtPuS6i+S4muW4uOaIkOS6juWdmuW/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aApei6geOAguaIkeWcqOaymea8oOS4reabvuS6suecvOeci+inge+8jOWMhuW/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QveWcqOS7juWuueeahOWQjui+ue+8m+eWvumpsOeahOmqj+mprOiQveWcqOWQ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atpeeahOmqhumpvOe7p+e7reWQkeWJjeOAgjwvcD48cD48ZW0+NTc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ma7pgJrkurrlv4PkvJrnl5vms6rkvJrmtYHkvJrlv6vkuZDkvJrmhJ/liq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vJrlm7rmiafkvJrmlL7lvIPmiJHmmK/kurrkuI3mmK/npZ7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JHpg73og73mib/lj5fjgII8L3A+PHA+PGVtPjU4LjwvZW0+6YCJ5oup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KM5Zac5qyi55qE5Lq65Zyo5LiA6LW377yM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Q5Li66Ieq5bex5oOz5oiQ5Li655qE5Lq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iLpueXm++8jOaJjeiDveaykOa1tOmYs+WFieOAguaIkeWlveWDj+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i1sOWujOW/hemhu+i1sOeahOi3r++8jOaJjeiDvei/h+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AuPC9lbT7kurrnlJ/vvIzmnIDlrp3otLXnmoTojqvov4fkuo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JvkurrnlJ/vvIzmnIDnkoDnkqjnmoTojqvov4fkuo7kuovkuJrvvJvkurrnlJ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jqvov4fkuo7lpYvmlpfjgII8L3A+PHA+PGVtPjYxLjwvZW0+55Sf5rS7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6ICB5aSp6Ieq5pyJ5a6J5o6S44CC5oqK5oKy5Lyk55WZ57uZ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5pyb55WZ57uZ5piO5aSp77yM5Lu75L2V5LqL5oC76IO95om+5Yiw562U5qG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4Om5oG877yM5LiN5aaC6aG65YW26Ieq54S2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S4lueVjOmDvei3n+edgOS9oOeske+8m+S9oOWTre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6uuWTre+8jOaOpeWPl+Wksei0pe+8jOS9huS4jemAieaLq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mlIDmr5TkuI3mirHmgKjkuI3orqHovoPvvIzlpJr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Ibop6PlpJrku5jlh7rvvIzlm6DkuLrmnInkuIDnp43liqrlipvlj6vlgZr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vvIzotbDlnKjkurrnlJ/ot6/kuIrnmoTmiJHku6z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ZSA5peF6KGM6KaB5oqK5o+h5L2P5pyJ6ZmQ55qE5pe26Ze077yM5YGa5pyA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Sn5YeR55qE6L+Q55So77yM5omN6IO95pS25Yiw5pyA5aW9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7rOacgOe7iOmDveimgei/nOihjO+8jOi3n+eomuWr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WIq++8jOi3r+mAlOacieiJsOi+m++8jOacieWtpOeLrO+8jOeGrOi/h+S6h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W+l+S7peaIkOmVv+OAgjwvcD48cD48ZW0+NjYuPC9lbT7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J/lhYnmu6Hovb3vvIzliJ3lv4PkuI3mlLnvvIzotbDov4fmsbnmto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ozljobnu4/nlJ/mtLvnmoTno6jpmr7vvIzmiYDmiZjoia/kur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rKJ5rq65Zyo5a6J6YC46YeM5b6X6L+H5LiU6L+H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5oyh6Zuo55qE77yM5ZCM5qC36IO96K6p5L2g5LiN6KeB5aSp5pe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u05Yqg5by65aSn77yM5omN6IO955yf5q2j5pKR6LW35LiA54mH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ksei0peWNtOS4jeS4gOWumuaYr+i/h+mUme+8jOWPquimg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WwseimgeWdmumfp+iAjOaWl+W/l+S4jeihsO+8jOawuOW+gOebtOWJ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OAgjwvcD48cD48ZW0+NjkuPC9lbT7kuozljYHkuI3li6TvvIzkuInljYHkuI3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YHkuI3lr4zvvIzkupTljYHogIzoobDpnaDlrZDliqnjgILniLbmr43nu5nnmoT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oh6rlt7HmiZPnmoTlj6vmsZ/lsbHvvIE8L3A+PHA+PGVtPjc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rKh5pyJ5LiW5L+X55qE5qyy5b+177yM5bCx5Lya5b+D5aKD5bmz5ZK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z5ZKM5a+55LqL54mp55qE6K6k6K+G5bCx5Lya5Y+Y5b6X5piO5a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eUn+S4jeaYr+S4gOaUr+efreefreeahOicoeeDm++8jOiA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IkeS7rOaaguaXtuaLv+edgOeahOeBq+eCrO+8jOaIkeS7rOS4gOWumuimgeaKiuWu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Xuuebm+OAgjwvcD48cD48ZW0+NzIuPC9lbT7kurrkuI7kurrkuYvpl7TmoLnmnKz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bkuI3mmK/lpKnotYvjgIHmnLrpgYfvvIzogIzlnKjkuo7mnInml6Dnm67moIf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nlKjnm67moIfnmoTpmLbmoq/mkK3lsLHnmoTjgII8L3A+PHA+PGVtPjc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mA5pyJ55qE5oOK5Zac5ZKM5aW96L+Q77yM6YO95piv5L2g57Sv56ev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6Imv77yM5YGa5LiA5YCL5rip5p+U57qv6Imv5LiU5YaF5b+D5by35aS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eq5bex77yM5Lmf54Wn5Lqu5Yil5Lq677yBPC9wPjxwPjxlbT43NC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iOWkq++8jOimgeWBmuS4gOeVquWkp+S6i+S4mu+8jOWwseW/hemhu+emu+WIq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muiHs+imgeaKm+Wmu+WIq+WtkO+8jOS5ieaXoOWPjemhvuWHuumXq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6Xnm4rliqrlipvvvIzogIzlkI7po47nlJ/msLTotbfvvIz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bvvIzkvaDkuZ/kuI3og73orqTovpPjgILogIzmnKrmnaXnmoTkvaDkvJ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nmoTkvaDjgII8L3A+PHA+PGVtPjc2LjwvZW0+5rKh5pyJ6YKj5LmI5aS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77yM5Y+q5pyJ5LiA6aKX5LiN5aSf5YuH5pWi55qE5b+D77yM5pyA57uI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aKW6ICM5Ye655qE77yM5LiN5piv5aSp6LWL5byC56aA6ICM5piv5oyB5LmL5Lul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S4quS6uuWcqOenkeWtpuaOoue0ou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8r+i3r++8jOeKr+i/h+mUmeivr++8jOW5tuS4jeaYr+Wdj+S6i+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Au+i+se+8jOimgeWcqOWunui3teS4reWLh+S6juaJv+iupOWSjOaUueato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guPC9lbT7miJDlip/nmoTnp5jor4DvvIzmmK/lnKjlhbvmiJD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rvlgZrnmoTkuaDmg6/vvIzopoHotoHnnYDmva7msLTmtqjlvpfmnIDpq5jnmoT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uI3kvYbmsqHmnInpmLvlipvvvIzogIzkuJTog73luK7liqnkvaDov4XpgJ/ln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5LjwvZW0+5LiA5a6a6KaB5Yqq5Yqb55Sf5rS777yM6Jm954S2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ZOt5rOj77yM5L2G6KaB56yR5b6X5pu05aSa77yM5rS75b6X5pu05Z2a5by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+55omA5om/5Y+X55qE54ix55qE5oql562U44CCPC9wPjxwPjxlbT44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S6uuexu+acgOWPr+i0teeahOWTgei0qO+8jOW9k+S9oOaDs+img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aDs+W9k+WIneS4uuS9leWPr+S7pei1sOWIs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rrDlv4bmg7PmmK/lgJLlnKjmjozlv4PnmoTmsLTvvIzkuI3orrrkvaD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jmmK/ntKfmj6Hnu4jnqbbov5jmmK/kvJrku47mjIfnvJ3kuK3kuIDmu7TkuIDmu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ubLlh4DjgII8L3A+PHA+PGVtPjgyLjwvZW0+55eb6Ium5LiN55So6K6p5Lu75L2V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SG5byx5Lmf5LiN5b+F5pq06Zyy5Zyo5Lq65YmN77yM5Zug5Li65Yir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Y+N6ICM5Y+q5Lya6K6p5L2g5pi+5b6X5pu05Yqg5Y+v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9k+W8uueDiOaUr+aMgeW5u+aDs+absueahOeBvOeDreiAl+Wwve+8jO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kuWGrOadpeS4tO+8jOWkmuaDheWyguiDveS7o+abv+eBq+eEsOWPluaalu+8jO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WyguiDveS7o+abv+mjn+eJqeWFhemlpe+8nzwvcD48cD48ZW0+ODQuPC9lbT7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uI3lraTni6zvvIznq5nlvpfov5zkupvlsLHmuIXmpZrvvIzkuI3lubvmg7P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vvIzkuI3mnJ/lvoXkuZ/lsLHkuI3kvJrmnInlnKjkuY7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Zyo6L+Z6YeM5L2O6LCD55qE5ZaK5LiA5Y+l77yM5L2g55qE6L+H5Y67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+C5LiO77yM5L2g55qE5pyq5p2l5omT5q275oiR5Lmf5LiN5oOz5Y+C5Li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KiuWktOWPkeaJjumrmO+8jOaKiumbtumjn+S4ouaO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aUvuS4i++8jOaKiuecvOazquaTpuW5su+8jOWIq+aKmOiFvuiHquW3s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9oOi/mOacieacquadpeOAgjwvcD48cD48ZW0+ODcuPC9lbT7opoHmhbfmhajnmoT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kuZ/opoHlnabnhLbnmoTmjqXlj5fvvIzlj6rmlr3kuojkuI3mjqXlj5fvvIzlko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mlr3kuojkuIDmoLfvvIzpg73mmK/kuI3npLzosoznmoT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y6576O5aW955qE77yM6LaK5Yqq5Yqb6LaK576O5aW944CC5Zug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a6KaB6K6k6K+G55qE5Lq677yM6KaB55yL55qE6aOO5pmv77yM6Ka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aB5Lmw55qE5Lic6KW/77yBPC9wPjxwPjxlbT44OS48L2VtPuS4gOWIh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lveeahOS4nOilv+mDveaYr+S7juaWl+S6ieWSjOeJuueJsuS4reiOt+W+l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whuadpeS5n+imgeS7peWQjOagt+eahOaWueazleadpeiOt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sIbml7bpl7TmtarotLnlnKjliKvkurrouqvkuIrvvIzlsLHlg4/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ljYHotYzkuZ3ovpPvvJvlgJLkuI3lpoLkuJPlv4PlgZroh6rlt7H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moLflv4PkuI3ng6bvvIzmm7TmnInliKnkuo7oh6rouqv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iN6IO95by66L+r5Yir5Lq65p2l54ix6Ieq5bex77yM5Y+q6IO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5Li65YC85b6X54ix55qE5Lq677yM5YW25L2Z55qE5LqL5oOF5YiZ6Z2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5Mi48L2VtPuS4gOWIh+S6i+aXoOazlei/veaxguWujOe+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/veaxguWwveWKm+iAjOS4uuOAgui/meagt+W/g+aXoOWOi+WKm++8jOWHuuad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PjeiAjOS8muabtOWl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IzZGRudm91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iM2RkbnZv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8C4B5DDB334077FDA25CDCF64F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