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5504A656EBC5FDF994EC95BE68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5504A656EBC5FDF994EC95BE68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6IKy5q+U6LWb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peWKqOWPjOaJi++8jOaUvumj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S6huaipuaDs++8jOWGsuWIuuWJjei/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WPi+eIse+8jOWli+WPkeWQkeS4iuOAgjwvcD48cD48ZW0+N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+i/m++8jOS6ieWIm+S4gOa1ge+8m+S4juaXtuS/sei/m++8jOWli+WPkeWbv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Uu+eCvOaEj+W/l++8jOW8uui6q+WBpe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pOecn+ivu+S5pu+8jOi4j+WunuWBmuS6uuOAguWFqOawkeWBpei6q+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ei/kOOAgjwvcD48cD48ZW0+Ny48L2VtPumHiuaUvua/gOaDhe+8jOaUvumjn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eaYjuWkqe+8jOeUseaIkeWIm+mAoOOAgjwvcD48cD48ZW0+OC48L2VtP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mUkOaEj+i/m+WPlu+8jOaQuuaJi+Wli+i/m++8jOWFs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aYpeaLpeaKseaipuaDs++8jOaLvOaQj+aIkOWws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Yvli4fmi7zmkI/vvIzlvbHlrZDpo5L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ZG95Zug6L+Q5Yqo57K+5b2p77yM5L2T6IKy6K6p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MkeaImOiHquaIke+8jOeqgeegt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o6jnoLrmhI/lv5fvvIzlpYvlj5HlhrLliLrvvIzlm6Lnu5P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miJHjgII8L3A+PHA+PGVtPjE0LjwvZW0+5Y6a5b636L2954mp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ui57uT6L+b5Y+W77yM5rC45LqJ56ys5Li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WHu++8jOaKouW+l+WFiOacuu+8jOa0u+WKqOacieW6j++8jOaPkOmrm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vqTpm4TpgJDpub/vvIzosIHkuLvmsonmt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6ams5b2T5YWI77yM5YWo5ZGY5Li+57up77yM5qKF5byA5LqM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L+d5bqV44CCPC9wPjxwPjxlbT4xOC48L2VtPuavlOWHuumjjumHh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kuPC9lbT7lkIzoiJ/lhbHmtY7vvIzliojmtar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p5YmR5Ye66Z6Y77yM5YCS5rW357+75r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hveW8uuaLvOaQj++8jOWLh+WkuuesrOS4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vkvaDnmoTmsZfmsLTvvIzlsZXnjrDkvaDnmoTpo47ph4fvvIzmvJTnu47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zLjwvZW0+6Z2S5pil6LGq6L+I77yM5rC45LiN6KiA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IkeWto+W7tu+8jOeri+W/l+aIkOadkO+8jOWli+WL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awuOS6ieesrOS4gOOAgjwvcD48cD48ZW0+MjUuPC9lbT7nmbvlsbHmnJ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jgII8L3A+PHA+PGVtPjI2LjwvZW0+6b2Q5b+D5Y2P5Yqb77yM5rC4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aG95by65ou85pCP77yM5omA5ZCR5peg5pWM44CCPC9wPjxwPjxlbT4y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a/gOaDhe+8jOaMkeaImOiHquaIke+8jOeqgeegtOaegemZkO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v5DliqjvvIzmiJHlgaXlurfvvIzmiJ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jgII8L3A+PHA+PGVtPjI5LjwvZW0+5pWi6Zev5pWi5ou877yM6b2Q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L2z57up44CCPC9wPjxwPjxlbT4zMC48L2VtPuWPkeaJrOS9k+iCs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4iOeUn+e0oOi0qOOAgjwvcD48cD48ZW0+MzEuPC9lbT7li4fkuon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vvIzlhbHliJvkvbPnu6njgII8L3A+PHA+PGVtPjMyLjwvZW0+5Yqx57K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aWL5Y+R5ZCR5LiK77yM5Yqq5Yqb5ou85pCP77yM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k+Wdm+mdkuaYpemZheS8mu+8jOagoeWbrei/kOWKq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v4DmtYHmsLjov5v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O5pe25L+x6L+b77yM5aWL5Yqb5ou85pCP77yM6b2Q5b+D5Y2P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rWB77yBPC9wPjxwPjxlbT4zNi48L2VtPueMm+iZjuWHuuWxse+8jOmUkO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lm6Lnu5Pmi7zmkI/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p6Lqr5L2T5Zyo55CD5Zy65LiK6aOe6amw77yM6K6p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62Q5Lit5aWU5pS+44CCPC9wPjxwPjxlbT4zOS48L2VtPueIseaIkeWunuS4re+8jOi1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5s+OAgjwvcD48cD48ZW0+NDAuPC9lbT7lm6Lnu5PkupLliqnvvIzmlaLkuo7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6bkuLrojaPvvIzotZvlh7rmiJDnu6njgII8L3A+PHA+PGVtPjQxLjwvZW0+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Yqb5LqJ5LiK5ri444CCPC9wPjxwPjxlbT40Mi48L2VtPuavlOaLvOa/gOa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Qj+WHu+ejqOeguumUi+iKkuOAgjwvcD48cD48ZW0+NDMuPC9lbT7pnZLmmKX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sJTlir/mgaLlro/vvIzlhrPog5zmiJjlnLrvvIzljYHlhavmnID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uH5LiO5ou85pCP77yM6Ieq5by65LiN5oG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i1m+WcuuWxlembhOWnv++8jOi/kOWKqOWBpeWEv+ernumjj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jJHmiJjoh6rmiJHvvIzotoXotormoqbmg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YGl5bq36LW35p2l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OWKqOaMpeaVo+axl+awtO+8jOiuqemdkuaYpemXquiAg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L7pqazph5Hpno3vvIzmg5/miJHljYHnj63vvIzotoXotormoqbmg7P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jgII8L3A+PHA+PGVtPjUwLjwvZW0+5Yqo5oSf56+u55CD77yM5b+r5LmQ5oiR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l+W/l+a/gOaYgu+8jO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niLHov5DliqjvvIzmtZHouqvnl4Xnl5vvvJvlpKnlpKn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gaXjgII8L3A+PHA+PGVtPjUzLjwvZW0+6Z2S5pil5aaC54Gr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Wr5bm05LqU54+t77yM5aWL5YuH5ou85pC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S6jui/kOWKqO+8jOaIkOWKn+WcqOS6juaLvOaQ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kZjkuq7liZHvvIzmjJHmiJjmnoHpmZDjgII8L3A+PHA+PGVtPjU2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R5bm077yM5YuH5b6A55u05YmN77yM5LiJ5bm05YWr54+t77yM5rC45LiN6KiA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WjsOmjnuaJrO+8jOWUseeahOWTj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ZLmmKXml6DnlY/vvIzpgJDmoqbmiazlq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bGV546w6Ieq5oiR44CCPC9wPjxwPjxlbT42M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mUi++8jOaoquaJq+i1m+Wcuu+8jOWUr+aIkeensOmb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mi7zmkI/vvIzlv6vkuZDnq57kuonvvIE8L3A+PHA+PGVtPjY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O5aSp5pS26I6377yM5YWo5Yqb5Lul6LW077yM5LqL5Lia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jqOeguuaEj+W/l++8jOWli+WPkeWGsu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m6Lnu5Pmi7zmkI/vvIzkuonliJvkvJ/nu6nvvIzpo57ot4Pmoqbmg7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Y1LjwvZW0+5Zui57uT5LiA5b+D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Y2T6LaK77yM5LqJ5Yib5LiA5rWB44CCPC9wPjxwPjxlbT42Ni48L2Vt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xlemjjumHh+OAguaIkei/kOWKqO+8jOaIkeWBpeW6t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XmoLzopoHmsYLvvIzkuKXmoLzorq3nu4PjgII8L3A+PHA+PGVtPjY4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piO5b+X77yM5a6B6Z2Z6Ie06L+c77yM5Zui57uT5Y+L54ix77yM6aG95by6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Mm+iZjuWHuuWxse+8jOmUkOS4jeWPr+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5HlsZXkvZPogrLov5DliqjvvIzlop7lvLrkurrmsJHkvZP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qx57K+5Zu+5rK777yM5LqJ5Yib5LiA5rWB77yM5aW95aW9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77yBPC9wPjxwPjxlbT43Mi48L2VtPuWPi+iwiuesrOS4gO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+8m+S9k+aTjeavlOi1m++8jOe7neWvueesrOS4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ov5vlj5bvvIzliqrlipvmi7zmkI/vvIzno6jnu4PmhI/lv5f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c0LjwvZW0+6aG95by65ou85pCP77yM6LaF6LaK6Ieq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iZ5bey77yM5LiA6bij5oOK5Lq644CCPC9wPjxwPjxlbT43NS48L2VtPuS6u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iCsu+8jOS9k+iCsumAoOemj+S6uuS6uuOAgjwvcD48cD48ZW0+NzYuPC9lbT7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i4flvoDnm7TliY3jgII8L3A+PHA+PGVtPjc3LjwvZW0+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LqJ6ZSL44CCPC9wPjxwPjxlbT43OC48L2VtPuaIkei/kOWKqO+8jOaIk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OAgjwvcD48cD48ZW0+NzkuPC9lbT7lm6Lnu5PljY/kvZzvvIzli4f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gwLjwvZW0+5Y+L6LCK56ys5LiA77yM5q+U6LWb56ys5LqM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q+U6LWb77yM57ud5a+556ys5LiA44CCPC9wPjxwPjxlbT44MS48L2VtPu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eagvOiuree7g++8jOejqOe7g+aEj+W/l++8jOW8uuWBpeS9k+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ZXnjrDoh6rmiJHvvIzkuonliJvmlrDpq5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e25L+x6L+b77yM5byA5ouT5Yib5paw77yM6aG95by65ou85pCP77yM5YuH5aS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4NC48L2VtPuS4pOiHguaRhuWKqO+8jOimgeacieeyvuel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9k+iCsu+8jOWBpeW6t+esrOS4gOOAgjwvcD48cD48ZW0+ODUuPC9lbT7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msLjmgZLnmoTov73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wbDhlZzdoNH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cGw4ZWc3aD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5504A656EBC5FDF994EC95BE68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