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25063AABD66CB65CFC61386C17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25063AABD66CB65CFC61386C17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iL6Zu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S4iuS6uumXtO+8jOa9h+a9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OAguabvOePoOe6oumBje+8jOa1geawtOW/mOW3neOAgjwvcD48cD48ZW0+Mi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HjO+8jOWwj+mbqOa3hea3heaypeaype+8jOe6t+e6t+aJrOaJrOeahOmjmO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ieWHieeahO+8gTwvcD48cD48ZW0+My48L2VtPui9rOi6q+emu+W8gO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uOS4iuaXqeWwsea5v+S6hu+8jOS7peS4uuaYr+S4i+mbqOS6hu+8jOayoeaDs+WIs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mbqOS6huOAgjwvcD48cD48ZW0+NC48L2VtPuacrOadpeiuqOWOjOS4i+mbq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tOWIsOWQrOWIsOS9oOivtOS9oOeIseaIkeOAgjwvcD48cD48ZW0+NS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cm+WkqeWQjOWug+WDteaMgeOAguaIkeWPq+Wug+S4i+mbqO+8jOWug+imgeaIkeWF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i48L2VtPuW9k+mbqOWGjeiQveS4i+adpeeahOaXtuWAm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sue7j+i3qOi/h+S6huS4gOW5tO+8jOiAjOaIkei3n+S9oOW3suW9ouWQjOmZjOi3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eql+WkluS4jeWBnOeahOmbqO+8jOaDs+i1t+W9k+WIneeahOaIkeWS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Yr+mCo+agt+eGn+S5oOWNtOWPiOaYr+mCo+agt+mBpeS4jeWPr+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3i+i/h+mbqOeahOepuuawlO+8jOeWsuWApuS6hueahOaCsuWT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/humHjOeahOerpeivneW3sue7j+aFouaFoueahOiejeWMl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eahOS4jeaYr+S4i+mbqOWkqe+8jOaYr+WAkuW9seS4reS9oOeahOWmgu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OAgjwvcD48cD48ZW0+OS48L2VtPuWbnuW/huS+neeEtuaciei/ueWPr+W+q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4gOaXpei/numCo+S6m+WbnuW/huS5n+S8muWcqOaIkeeahOW/teW/teS4jeW/mOS4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+8jOWcn+W0qeeTpuino++8jOiNoeeEtuaXoOWtmO+8jOWwhuaIkeaJlOWcqOi/me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bqOWknOOAgjwvcD48cD48ZW0+MTAuPC9lbT7miJHnmoTpgInmi6nmmK/niLHkva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vvIzkvaDnmoTpgInmi6nmmK/niLHmiJHmiJbkuI3niLH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iN5oCV562J77yM5LiN5oCV6ICB77yM5LiN5oCV5q2777yM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CV77yM5oiR5Y+q5oCV5oiR5Zac5qyi55qE5Lq654ix5LiK5LqG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bqOaJk+ebuOaAne+8jOmjjuWGjee7reWIq+emu++8jOayi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5le+8jOmTuua7oeS4jeiIjeeahOaDhee7qu+8jOaAu+acieiwge+8jOS8mumdoO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jOeEtuWQjuWWg+WWg+eahOWWg+WWg+eahO+8jOW/g+mHjOecvOmHjOWwse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TMuPC9lbT7pm6jkuIvkuKrkuI3lgZzvvIzlv4Pmub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6XmgI7kuYjljrvlv5jkuobkvaDjgII8L3A+PHA+PGVtPjE0LjwvZW0+6Zuo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5ru05ZeS5Zyw5o6J5Zyo5Zyw5LiK77yM5YOP5piv5Zyo5by55aWP5LiA6aaW5oKm6IC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bCP5puy77yM5ouo5Yqo552A5oiR55qE5b+D5bym44CC5LiA5ru06Zuo5rC0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mL5LiK77yM57uG57uG5aaC5Lid77yM5byV6LW35oiR55qE5oCd57uq5L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iuaZmuato+WAvOmbqOWknO+8jOaKiue6t+S5s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huWcqOmbqOS4re+8jOiuk+mbqOaJk+WcqOaIkeeahOW/g+S4iu+8jOa0l+WOu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uWwmOS4lumjjumbqOW3sui/h++8jOaIkeWwhuS4jeWWnOS4jeW/p++8jOWuiO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v++8jOWQrOmbqOiQveedgOOAguaUtuaLvuWlveWHjOS5seeahOaAnee7qu+8jOaKm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ahOS8pOaAgO+8jOW4puedgOS4gOS4neeahOi9u+eske+8jOetieW+heedg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mYs+OAgjwvcD48cD48ZW0+MTYuPC9lbT7kuI3llpzmrKLkuIvpm6jlpKn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rnmmJPmva7mub/vvIzlsLHlg4/mraTliLvnqpflpJbkuIvnnYDmmrTpm6jvvIz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mu7TooYDjgII8L3A+PHA+PGVtPjE3LjwvZW0+57uG5pWw6Zeo5YmN6JC95Y+2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6qX5aSW6Zuo5aOw77yM5raJ5rC06ICM6L+H55qE5aOw6Z+z5q2k5qyh5ZON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uo5reL5rm/55qE5b+D77yM5piv5ZCm5L6d5pen44CCPC9wPjxwPjxlbT4x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/p+S8pOeahOatjO+8jOWUseWHuuW/g+S4reeahOW/p+aEge+8jOS4jeefpeS4jein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a7keiQveOAgjwvcD48cD48ZW0+MTkuPC9lbT7miJHmsqHmnInpgb/po47muK/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vvIzpo47lho3ni4LvvIzmiJHpg73oh6rlt7HmjK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qL77yM6JK45Y+R5oiQ5LqR77yM5YaN5LiL5oiQ6Zuo5Y206IiN5LiN5b6X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2g44CCPC9wPjxwPjxlbT4yMS48L2VtPuabvue7j+aIkeeUqOi/h+W+iOWkmuaWue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eWumuWSjOS7lueahOWFs+ezu++8jOS5n+eUqOi/h+W+iOWkmuW+iOWCu+eahOagt+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veeVme+8jOWPr+aYr+acgOWQjuaJjeaYjueZveaJgOiwk+W/g+WPmOS6hu+8jOWws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S6hu+8jOS4jeaYr+WQiOS4jeWQiOmAgu+8jOiAjOaYr+WboOS4uueIseaJgOS7p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IuPC9lbT7liqrlipvmi7zlh5HnmoTlv6vkuZDvvIzlho3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zmlbTjgII8L3A+PHA+PGVtPjIzLjwvZW0+6K+V552A6Lqy6YG/6YOB5pqX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52A6LWw5Ye66L+36Zu+55qE5qOu5p6X77yM5b+D5Lit5Y205LiL6LW35Lq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35Ya355qE5rWH6YaS5LqG5aSa5qKm55qE6Z2S5pi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WJjeeIsei/h+eahOS6uu+8jOWDj+S4gOebj+W4jOacm+eahOeBr+OAgu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kmum7kei3r+acieWkmumVv++8jOS4jeeuoeaYr+WQpui/mOiDveeisOWIs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BtuWwlOW5u+aDs+edgOWBh+iuvueahOmCgumAhe+8jOWcqOmbqOWQjueahOmdku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3t+OAgjwvcD48cD48ZW0+MjUuPC9lbT7pm6jlo7DmvbrmvbrvvIzlg4/kvY/lnKj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roHmhL/lpKnlpKnkuIvpm6jvvIzku6XkuLrkvaDmmK/lm6DkuLrkuIvpm6jku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KM5L2g5YiG5byA5ZCO77yM5LiN55+l5LiN6Ke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qG5LiL6Zuo5aSp77yM5Zug5Li65LiL6Zuo55qE5pe25YCZ5rKh5pyJ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Zyo5ZOt44CCPC9wPjxwPjxlbT4yNy48L2VtPuS4i+mbqOWkqe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aYr+iwge+8jOS9oOWPiOWcqOaDs+iwgeWRo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vvIzlsLHlg4/kuIDpmLXlj4jkuIDpmLXnmoTpm7fpmLXpm6jvvIzmsqHmnIn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pm6jnmoTmgrLkvKTlkozpmr7ov4fjgII8L3A+PHA+PGVtPjI5LjwvZW0+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Zu35LqG77yM5b6I5Y+v5oCV77yB5oiR5Y+Y5oiQ6JC95rGk6bih5ZuW44CC5YW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W95Y6J5a6z77yM5qCR5ru05Ymy5pat44CCPC9wPjxwPjxlbT4zMC48L2VtP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Wto+iKgu+8jOi/meagt+S4gOWcuumbqO+8jOW3suiuuOS5heiuuOS5he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W/humbqOeahOeXlei/ueS6hu+8jOS4jeefpeaYr+mBl+W/mOS6humbqO+8jO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S6huiHquW3seOAgjwvcD48cD48ZW0+MzEuPC9lbT7lgbblsJTlgbfov4fkuIvpm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h4zpnaLvvIzmg7PosaHlkLvnnYDkvaDnmoTohLjjgII8L3A+PHA+PGVtPjMyLjwvZW0+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qr55qE6Zuo77yM5YiG5LiN5riF5piv5rOq6L+Y5piv5rC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4quWCu+eTnOaAu+aYr+aEn+WKqOeahOaXtuWAmeWWnOasouivtO+8m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OAgjwvcD48cD48ZW0+MzQuPC9lbT7kuIrluJ3kuZ/pkp/niLHkuIvpm6jlpKn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DoibLnmoTlpKnnqbrku6PooajnnYDngbDoibLnmoTmiJ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Yqo5LiN5piv5LiL6Zuo55qE5pe25YCZ77yM5L2g57uZ5oiR5pKR5Lye6ICM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reL6Zuo44CCPC9wPjxwPjxlbT4zNi48L2VtPuWPiOaYr+S4gOS4qu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mbqOWkqeeahOaIke+8jOWPiOaYr+eLrOiHqui1sOWcqOmbqOS4re+8jOaXo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VoumXruS4i+S4qumbqOWkqe+8jOaIkeivpeS4uuiwgeaSkeS8nu+8jOaYr+S9o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cuPC9lbT7kuIDmu7Tmu7Tpm6jmkpLokL3kuo7lv4PvvIzljbTlt7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liLDpgqPku73lv6fmhIHvvIzpgqPku73lhrDlh4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5Yir6LeR77yM5Y+N5q2j5YmN6Z2i5Lmf5piv6Zu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+l++8jOS4gOS4qumbqOWkqe+8jOS9oOivtOS9oOS8muW+iOeWvOaIk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iOS4i+mbqOS6hu+8jOW4pui1sOS6huaIkeS7rOaJgOacieeahOiqk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h63ku4DkuYjmiJHlj5fkuoblp5TlsYjvvIzov5jlvpflgYfoo4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r6Xlk63lsLHlk63vvIzor6XmgKjlsLHmgKjvvIzor6XpqoLlsLHpq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pyA5Zac5qyi55qE5LiA5Y+l6K+d77ya5pyA576O5LiN5piv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CM5piv5ZKM5L2g5LiA6LW36Lqy6Zuo55qE5bGL5qq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WKqOS4jeaYr+S4i+mbqOeahOaXtuWAme+8jOS9oOe7meaIkeaSkeS8n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IkeS4gOi1t+a3i+mbqOOAgjwvcD48cD48ZW0+NDMuPC9lbT7kuIvpm6jlpKn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kvaDvvIzlm6DkuLrmiJHnjJzmg7PkvaDkvJrkuI3kvJrlm6DkuLrkuIvpm6jlpK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kI3lrZflj6vlsI/pm6jnmoTmiJHjgII8L3A+PHA+PGVtPjQ0LjwvZW0+6Zuo5Li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iR55qE54ix5rqi5Ye65bCx5YOP6Zuo5rC0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jeaYr+S4i+mbqOWkqe+8jOaYr+abvuS4juS9oOi6sui/h+mbqOeahOWxi+aq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KnopoHkuIvpm6jvvIzlqJjopoHlq4HkurrjgIL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lpb3vvIzkvZXlv4Xlurjkurroh6rmibD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LiA54K55Zuw6Zq+5bCx5ZOt77yM5Y+N5q2j5piO5aSp6L+Y5piv5b6I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tuWFieWmgumbqO+8jOaIkeS7rOmDveaYr+WcqOmbqO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S6uu+8jOaJvuWIsOWxnuS6juiHquW3seeahOS8nu+8jOacneWJjei1s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IsOmjjuWBnOmbqOS9j++8jOe+juWlveaZtOWkq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3mmK/kuIvpm6jlpKnvvIzogIzmmK/lkozkvaDkuIDotbfourLov4f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jgII8L3A+PHA+PGVtPjUwLjwvZW0+5pyJ5Lqb6K+d77yM5rC46L+c6K6y5LiN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5y85rOq77yM5rC46L+c5rWB5LiN5Ye65p2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eahOmYtOmcvu+8jOWkp+WcsOayiem7mO+8jOmjjueahOWShuWTru+8jOe7iOep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mbqOmCo+a7tOetlOa7tOetlOeahOW/p+S8pOWjsOa3seWFpeaI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lj6ropoHmnInkuIDkuKrlnKjkuIvpm6jlpKnog73lgJ/miJH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ml6nmmajog73kuIDotbfmlaPmraXvvIzmmZrkuIrog73lnZDnnYDogYrlpK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sLHlpJ/kuobjgII8L3A+PHA+PGVtPjUzLjwvZW0+5L2G5oS/5Lul5ZCO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5peg6K665piv5ZCm5a2k54us77yM6YO95LiN5Lya6KKr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qgeeEtu+8jOS4gOmBk+mXqueUte+8jOWkqeepuuiiq+aSleij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eJh+aDqOeZve+8jOe0p+aOpeedgOaYr+S4gOS4sumXt+mbt++8jOmXt+mbt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TnOmSseWkp+eahOmbqOeCue+8jOmTuuWkqeebluWcsOS8vOeahOa0ku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or7Tov4fopoHlvZPmiJHnmoTkv53miqTkvJ7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kuIvpm6jkvaDnmoTkurrljbTlnKjlk6rph4zvvJ8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Kj5oqK5Lye6L+Y5Zyo77yM5L2g5piv5LiN5piv6L+Y6IO95Li65oiR6YGu6aOO5o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S6uuivtO+8jOWtpOWvgueahOS6uuW+iOWPr+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ayoeS6uuS4juS7luiwiOW/g+S6i+OAguaIkeWNtOivtO+8jOWtpOWv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W/q+S5kO+8jOmCo+aYr+WboOS4uuayoeS6uuS8muWOu+aJk+aJsO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6rlm6DkvaDnu5nnmoTlrInnrJHlpKrnm5vvvIzml6Dkurr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bjorqTnnJ/jgII8L3A+PHA+PGVtPjU5LjwvZW0+6Zuo77yM5piv5pyA5a+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piv5aSp56m655qE55y85rOq77yM5piv5aSp56m66YeK5pS+5b+D5oOF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2MC48L2VtPuWPiOaYr+S4gOS4quS4i+mbqOWkqe+8jOWPi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WkseecoOeahOWto+iKgu+8gTwvcD48cD48ZW0+NjEuPC9lbT7lroHmhL/ni6z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kuK3lpZTot5HvvIzkuZ/kuI3mhL/mipXov5vkvaDpgqPomZrkvKrnmoTmgID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Zuo5piv5LqR5Lyk5b+D55qE55y85rOq77yM5b+D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a+G5biD5pe25a2k5a+C77yM5rWB5LiL55qE5piv5LiA6Zi16Zi15b+D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WnOasouS4i+mbqOOAguWboOS4uuWPquaciei/meagt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azo+S5n+S4jeS8muiuqeS9oOefpemBk+OAgjwvcD48cD48ZW0+NjQuPC9lbT7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pJrkuYjluIzmnJvmiJHkuIDlm57lpLTnq5nlnKjmiJHlkI7pnaL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iL6Zuo5aSp77yM56qB54S25aW95oOz5Ye65Y675r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K6p6Ieq5bex5riF6YaS54K544CCPC9wPjxwPjxlbT42Ni48L2VtPumdnuW4u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v+mcsumcsueahOaEn+inie+8jOaIkeWWnOasouaZtOacl+eahOWkqe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nlJ/mtLvlnKjoirHoirHkuJbnlYzvvIzmiYDku6Xlj6/ku6XkuIn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r7vvIzpmo/miYvnmoTkvZPotLTvvIzlr7nlh6DkvY3mnInov4fnspjot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J5Liq5YK755Oc5oC75piv5oSf5Yqo55qE5pe25YCZ5Zac5qyi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5aSp5LqG44CCPC9wPjxwPjxlbT42OS48L2VtPuaIkeiusOW+l++8jOS9oOivt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4i+mbqOWkqe+8jOi/meWPiOaYr+S4gOS4qumbqOWkqe+8jOe8oOe8oO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9oOivtOS4jeWWnOasouS4i+mbqOWkqe+8jOiAjOi/meWPiOaYr+S4gOS4qu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OWHhOaDqOaDqOOAgjwvcD48cD48ZW0+NzAuPC9lbT7miYDmnInnmoTkuIDliIfkurr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kuI3lv4Xov4fkuo7lnKjmhI/vvIzlkKbliJnlj6rkvJrohI/kuobkva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8L3A+PHA+PGVtPjcxLjwvZW0+546755KD6Zeu6Zuo57Sv5LiN57Sv77yM6Zu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5a85LiN55a844CCPC9wPjxwPjxlbT43Mi48L2VtPuWTgOS8pO+8jOWwseWDj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OS4gOmYtembt+mYtembqO+8jOayoeacieS6uuiDveaYjueZvembqOeahOaCsuS8pO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zMuPC9lbT7lpoLmnpzlpKnmmbTvvIzpmLPlhYn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vlpoLmnpzkuIvpm6jvvIzpm6jlo7DmmK/miJHnmoTnpZ3npo/vvJvlpoLmnpzl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o47lo7DmmK/miJHnmoTnpYjnpbfvvJvml6DorrrkvZXml7bvvIzmiJHpg73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ubjnpo/vvIE8L3A+PHA+PGVtPjc0LjwvZW0+5oiR5Zac5qyi5LiL6Zuo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uZ5Zyo6Zuo6YeM5reL5rm/5LqG6Ieq5bex77yM5Zug5Li66L+Z5qC35bCx566X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rKh5Lq655+l6YGT44CCPC9wPjxwPjxlbT43NS48L2VtPuaIkeWcqOmbq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Qn+WUseedgOS9oOWWnOasoueahOatjO+8jOW4jOacm+acieS4gOWkqeS9o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aIkeS4gOecvO+8jOWwseW3sua7oei2s+OAgjwvcD48cD48ZW0+NzY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poHotbDpgqPkuYjlpJrot6/vvIznlKjpgqPkuYjmvKvplb/nmoTml7bpl7TvvIzlgZ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iqrlipvvvIzmr4HlnY/lroPljbTlj6ropoHov4jlh7rkuIDmraXvvIzkuIDn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kuI3otLnlkLnngbDjgII8L3A+PHA+PGVtPjc3LjwvZW0+6K6w5b6X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L2g6K+05L2g5Lya5b6I55a85oiR77yM546w5Zyo5Y+I5LiL6Zuo5LqG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pyJ55qE6KqT6KiA44CCPC9wPjxwPjxlbT43OC48L2VtPuacieS6m+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Dj+S4gOW6p+aIv+WtkO+8jOmHjOmdouacieW+iOWkmuS4nOilv++8jOWN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Ds+imgeeahO+8jOWPr+aIkeW5tuS4jeaJk+eul+emu+W8gO+8jOWboOS4u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4i+mbqOOAgjwvcD48cD48ZW0+NzkuPC9lbT7lpoLmnpzkvaDog73lg4/nnIv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kuIDmoLfvvIzlpoLmraTlh4bnoa7oiKznmoTlj5HnjrDoh6rlt7HnmoTnvLr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nmoTnlJ/lkb3lsIbkvJrkuI3lubPlh6HjgII8L3A+PHA+PGVtPjg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N5piv5LiL6Zuo5aSp77yM5piv5pu+5LiO5L2g6Lqy6L+H6Zuo55qE5bGL5q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M5oCO5LmI6ICB5piv5LiL6Zuo44CCPC9wPjxwPjxlbT44MS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+8jOaAu+acieiuuOWkmuaEn+aDhe+8jOaYr+WWnOasou+8jOaYr+S+neaBi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pueisOWIsOS6huWlueeahOWGsOWGt++8jOWlueeahOaXoOaDheOAguS4gOS4quS6u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ahOS4lueVjO+8jOW/g+ivpeWQkeWTqu+8nzwvcD48cD48ZW0+ODIuPC9lbT7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ZPkvJ7vvIzlpKnlhrflsLHnqb/ooaPvvIzlvIDlv4PlsLHnrJHpmr7ov4flsLHlk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kurrmnaXniLHkvaDvvIzpgqPlsLHoh6rlt7HniLHoh6rlt7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Y4Zmx6Mndza2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OGZsejJ3c2tj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25063AABD66CB65CFC61386C17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