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E204F232AE9B706875BB11317C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E204F232AE9B706875BB11317C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I5p6B5Zyf5ZGz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4jOacm+etieaIkea7oeiEuOeasee6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6q+i+uei/mOiDveacieS9oOebuOaLpe+8jOWIsOaXtuWAmeaIkeS7rOaJi+eJt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btOi1sOWIsOWklemYs+eahOWwveWktOOAgjwvcD48cD48ZW0+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5tuS4jeWWnOasouaIke+8jOWPquaYr+Wus+aAleayoeacieaIke+8jOS4je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+8jOS7heatpOiAjOW3suOAgjwvcD48cD48ZW0+My48L2VtPuS7iuWkq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YqOWkqeWkmu+8jOS9huayoeacieaYjuWkqeWkmu+8jOavj+WkqeS6puaYr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S9oO+8jOWDj+S9oOeahOecieecvOS4jeihjO+8jOWDj+S9oOeahOiEvuawl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S9oOS4jeihjOOAgjwvcD48cD48ZW0+NC48L2VtPuWSjOS9oDHop4HlpoL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5pyIM++8jOWPiOacieenjTTmm77nm7jor4bkuYvmhJ/vvIw15aSp55qE55+t5pqC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4jeS9j+aIkeWvueS9oOeahOaAneW/te+8jOaciei/hzfkuIo45LiL5b+Q5b+R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F5b+n5pyq5p2l77yMOeWIq+iDnOaWsOWpmu+8jDEw5YiG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LiN5oOz5YGa5L2g5pyA54ix55qE5Lq677yM5L2G5oiR5oOz5YGa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Lq677yM5oiR5LiN5piv56a75L2g5pyA6L+R55qE5Lq677yM5L2G5oiR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eC5L2g55qE5Lq677yM5oiR5LiN5piv5Y+v5Lul5q+P5pe25q+P5Yi76Zmq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iR5Y205piv5pyA54m15oyC5L2g55qE5Lq6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5p+z57Wu5ryr6aOe6Iie77yM5aif5aif55m+6Iqx56ue55u45byA77yM5aSc5Y2K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a+C5a+e5pe277yM5oCd5b+16JST5bu25rOq5ruC5rKx44CC5oGL5oGL57qi5bCY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6buY6buY5pyf55u85Zyo5b+D55Sw77yM55+t5L+h56Wd56aP5p2l55u46YC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rC45a6J5bq344CCPC9wPjxwPjxlbT43LjwvZW0+5LiA6KeB6ZKf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Y2K55Sf5a+75om+44CC5pel5LmF55Sf5oOF77yM5piv55So5LqG5Y2K55Sf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YO96K+05pil5aSp5b6I576O5Li977yM6YO96K+0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6Jyc77yM5oiR5oOz6K+077yM5Lqy54ix55qE77yM5pyJ5LqG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J5b6X5pil5aSp5pu05Yqg576O5Li977yM57OW5p6c5pu05Yqg55Sc6Jyc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05Yqg55qE5aSa5ruL5aSa5ZGz77yBPC9wPjxwPjxlbT45LjwvZW0+5aSa5b2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2Q77yM55qH5Yqo552A5oiR55qE5Yid5oGL77ya5L2g55qE55y8552b77yM5Y2w54e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4ax5oOF57uI54K556uZ5LiN55u46KeB77yM5bm25LiN562J5LqO5YiG5Y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Z+z5YuL77yM5Lmf5bm25LiN562J5LqO6YGX5b+Y5oWo5Y+55Y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/g+eIseeahOS6uuWEv+S4jeWcqOi6q+i+ue+8jOS9v+aBi+S6uuS7r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eW/teaCsuWPue+8jOS9v+S7luS7rOaEn+WIsOiOq+Wkp+eahOeXm+iLpu+8jOWPr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freaagueahOemu+WIq+abtOacieebiuS6juWKoOa3seebuOS6k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TEuPC9lbT7mg4XkurroioLmhL/mnJvvvJrlgZrkuIDlj6r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horvvIzotrTlnKjkuIDmo7XlpKfmoYnmoJHkuIrlkbzlkbzlpKfnnaHjgILmiJHmmK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horvvIzogIzkvaDmmK/moYnmoJHvvIzpmL/pl6jvvIHkuIDnlJ/kuIDkuJbnspj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nYDkvaDvvIzpnIDopoHkvaDvvIE8L3A+PHA+PGVtPjEyLjwvZW0+6buE5piP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+Y55qE562J5YCZ77yM5pma6aOO5Lit5oC75pyJ5rC45oGS55qE5pyf5b6F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25oC75pyJ5a2k54us55qE6Lqr5b2x77yM5oOz5L2g5pe25oC75pyJ55u45oCd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PC9wPjxwPjxlbT4xMy48L2VtPuS9oOS4gOWPpemXruWAme+8jOS7v+iLpeWkqeex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oOS4gOS4quW+rueske+8jOS8vOavlOaYpemjjuaalu+8m+S9oOS4gOe8lemVv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WmgumTtuays+e+juOAguS4lumXtOaXoOmavuS6i++8jOS9oOaYr+aIkeWKqOWKm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ueZvuiKseWqmu+8jOWUr+eIseS9oO+8jOi/jumjjuatjOWUseeahOe+nue+nu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hpnkvaDlkI3lrZflj6/nnJ/pmr7vvIzlgJLkuI3mmK/nrJT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kJDvvIzlj6rmmK/lhpnkvaDlkI3lrZfml7blvpfomLjkuIrlm5vliIbmmKXpo47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IjoibLvvIzkuKTliIblvq7phrrvvIzov5jmnInkuIDliIbkvaDnmoTnnInnnLzmiY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6KaB5L2g55+l6YGT77yM6L+Z5Liq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5rC46L+c562J552A5L2g77yM5peg6K665piv5Zyo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LuA5LmI5Zyw5pa577yM5Y+N5q2j5L2g55+l6YGT77yM5oC75Lya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55qE44CCPC9wPjxwPjxlbT4xNi48L2VtPuaIkeaYr+S4gOS4qu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kp+mbque6t+mjnueahOS6uuWTqu+8jOS9oOWGjeS4jeadpe+8jOaIkeimge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uPC9lbT7ku6XliY3vvIzmiJHkuIDkuKrkurrnlJ/mtL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53vvIzkuZ/mjLrlpb3jgILlj6/mmK/lkI7mnaXlkYDvvIzmiJHpgYfliLD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kvr/kuI3lho3lubPpnZnvvIzmiJHlsJ3liLDkuobmgJ3lv7X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3mg7PmgJ3lv7XkuIDnlJ/llYrvvIzmiJHopoHor7TvvJr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KaB5piv5oiR6IO95pu/5L2g55eb6K+l5aSa5aW95ZWK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77yM5Lyk5Zyo5oiR6Lqr5ZWK44CCPC9wPjxwPjxlbT4xOS48L2VtP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JgOacieaXtuWFie+8jOmDveWboOS9oOiAjOWPmOW+l+WkmuW9qe+8m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JgOacieeDpuaBvO+8jOmDveWboOS9oOiAjOa2iOWkseS4jeWcqO+8m+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cieW/q+S5kOOAguS9oOaYr+WmguatpOW+l+iuqeaIke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kuI3nlKjlr7nnlJ/lkb3kuK3mr4/kuKrov4flrqLotJ/otKP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7nmr4/kuKrot6/kurror7TmlZnjgILluKbkuI3otbDnmoTnlZnkuI3kuIvvvIz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jqvnibXmjILjgII8L3A+PHA+PGVtPjIxLjwvZW0+5oiR5biM5pyb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77yM6ZqQ6JeP5YWF5ruh5Zac5oKm77yM54Kr6ICA55qE5pe25YCZ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cgOWlveeahOeIseaDheinguWwseaYr+aIkeeIse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OAguS4pOS4quS6uuWcqOS4gOi1t++8jOW8gOW/g+WwseWlveOAgu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WPjeiAjOi2iue0r+OAgjwvcD48cD48ZW0+MjMuPC9lbT7op4nlvpf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mnaXvvIzmiYDmnInkuI3lvIDlv4Plkozng6bmgbzvvIzpg73kvJrmtojlpLH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ajnmoTmr4/kuIDlr7jpmLPlhYnvvIzlsLHlpb3lg4/pgYfop4HkvaDnmoT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uKnmmpbjgII8L3A+PHA+PGVtPjI0LjwvZW0+5LuK5aSp55qE5aSq6Ziz5Y+I6K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el5Y6G5Y+I6KaB57+76L+H5paw55qE5LiA6aG177yM5a+55L2g55qE5oCd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Z5oWi5oWi6KKt5p2l55qE6L276Zu+6LaK5p2l6LaK5rWT44CC5Lqy54ix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b+r54K55Zue5p2l44CCPC9wPjxwPjxlbT4yNS48L2VtPuavj+WkqeWvue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ivtOS9oOS8mueIseaIkeS4jeWPmO+8jOiuqea4qeaflOeahOiqk+iogO+8jOa7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WcqOaIkeeahOW/g+eUsOiUk+W7tu+8m+avj+WkqeWvueaIkeivtOS4gOmB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8muawuOi/nOS4jeaVo++8jOiuqeW/q+S5kOeahOeskeminO+8jOa7oea6oueUnOic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6uueUn+e5geihje+8gTwvcD48cD48ZW0+MjYuPC9lbT7kvaDkvJrpgYfliL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lkozlpbnkuL7moYjpvZDnnInvvIzogIzmiJHoh6rkvJrmnInliKvnmoTnlL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mb3pppbnm7jmkLrjgII8L3A+PHA+PGVtPjI3LjwvZW0+6YGH6KeB5L2g5oiR5pi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Lid6Zuo77yM5Yed5pyb5L2g5oiR5piv55ub5aSP55qE57u/6Zi077yM6Z2g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ex56eL55qE57mB5pif77yM5oul5pyJ5L2g5oiR5piv6ZqG5Yas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iuWkqe+8jOaIkeaDs+WBmuS9oOeahOW9seWtkO+8j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8tOOAguaYjuWkqe+8jOaIkeaEv+WBmuWkqeS4i+eahOmYs+WFie+8jOS9oOS4g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S+v+aYr+S4gOS4quaYjuWqmueahOWkqeOAguWQjuWkqe+8jOaIkeS7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W9ouW9seS4jeemu+OAgjwvcD48cD48ZW0+MjkuPC9lbT7niLH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nlJ/lj6rmnInkuIDmrKHvvIzkuIDmrKHlsLHmmK/kuIDnlJ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K+35L2g56yR5LiA56yR44CC6KaB55+l6YGT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rm/55qE5oC75piv5oiR55qE6IS477yb5aaC5p6c5L2g5oKy5oia77y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R55qE5b+D44CCPC9wPjxwPjxlbT4zMS48L2VtPueJueWIq+WWnOasouS9o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acieWkmueJueWIq++8jOWWnOasouaYr+acieWkmuWWnOasou+8jOWkp+amg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mrmOavlOa1t+a3se+8jOWSjOaXpeaciOWQjOWFiei+ie+8jOS4juaXtumXtOWQjO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OAgjwvcD48cD48ZW0+MzIuPC9lbT7og73lkozkvaDnm7jpgYfvvIzpmaTkuob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uI3lh7rliKvnmoTor43vvIzogIzooqvniLHvvIzliJnmmK/ojaP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Zac5qyi5L2g77yM5Zyo5omA5pyJ55qE5pe25YCZ44CC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J5Lqb5Lq677yM5Zyo5LuW5Lus5YOP5L2g55qE5pe25YCZ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ahO+8jOWPquaYr+eugOWNleiAjOWuieeos+eahOeUn+a0u+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Yr+S9oOe7meeahOWcqOS5juOAgjwvcD48cD48ZW0+MzU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kuI3lpoLkvaDvvIzmhL/ml6DlsoHmnIjlj6/lm57lpLTvvIzkuJTku6Xmt7Hmg4X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M2LjwvZW0+5pyd5pyd5pqu5pqu55yL552A5aSp6Imy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LWw5pe25oOz552A5L2g77yM5Z2Q5pe25Lmf5oOz552A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+iuuOS9oOW6lOivpee7meiHquW3seiuvuWumuS4gOS4quacn+mZk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aDs+imgeeahOS4nOilv+WPquimgei/h+S6humCo+S4quacn+mZkOS9oOWwseivp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aIkeWGjeS5n+S4jeeogOe9leOAgjwvcD48cD48ZW0+MzguPC9lbT7lnKj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lnLDmlrnvvIzmiJHnmoTnnLznnZvlkozkvaDlnKjkuIDotbfjgILlnKj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lnLDmlrnvvIzmiJHnmoTlv4PlkozkvaDlnKjkuIDotbf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YGH6KeB5L2g5byA5aeL77yM5oiR5omN5Y+R546w77yM5piO5aSp5ZKM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b6X5b6I6YeN6KaB44CCPC9wPjxwPjxlbT40MC48L2VtPuaYpemjjuWNg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buOmBh+acieS9oO+8m+aZtOepuuS4h+mHjO+8jOS4jeWPiuW/g+S4r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hLjnuqLmmK/nnJ/nmoTvvIzlv4Pot7PliqDpgJ/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luKblhYnmmK/nnJ/vvIzmiJHnmoTllpzmrKLkuZ/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6f5p2l6IO95Li66Ieq5bex5omA54ix55qE5Lq65ZCD6Ium77yM56u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r5LmQ77yM5Y+q5piv5LiW5LiK5pyJ5Yeg5Lq66IO95Lqr5Y+X5Yiw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y48L2VtPuaIkeS8muWUsei9r+e7tee7teeahOat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usua5v+WTkuWTkueahOivne+8jOmXu+i1t+adpemmmeWWt+WWt++8jOS6sui1t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jeWVteWVte+8jOaIkeaDs+S9oOS4gOWumuS8mueIseS4iuaIk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pg73lr7nmiJHor7TopoHnhafpob7lpb3oh6rlt7HvvIzljbT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r7Tov4fku6XlkI7miJHnhafpob7kvaDjgII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76O6YWS77yM5LiA6aWu5bCx6YaJ5LqG77yb5oCd5b+177yM5piv5rG55raM5r6O5rm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6L275piT5bCx5re55rKh5LqG5oiR77yb5L2g77yM5piv5py15aiH6Im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b+D5Lit5pep5bey5oKE54S25byA5pS+77yB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jOS4pOaDheebuOaCpu+8jOS4ieWvuOS4jeeDguS5i+iIjO+8jOWbm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+8jOS6lOemj+S4tOmXqO+8jOWFreWFreWkp+mhuu+8jOS4g+W/g+S4jeaNou+8jO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eIse+8jOS5heS5heWkqemVv++8jOWNgeWFqOWNgee+jueahOaxguWpmu+8g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Yr+eUseS9oOe7huW/g+eahOWRteaKpO+8gT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ovbvovbvlkLnliqjnnYDmiJHnmoTmgJ3lv7XvvIznibXmjILmu6HmgIDvvIz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ovrnvvIzmvKvlpKnnmoTmmJ/mmJ/mmK/miJHmt7Hmg4XnmoTlj4znnLzvvIzms6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vo7kuL3nmoTnrJHpopzvvIznrJHlrrnkuK3mtbjpgI/nnYDmiJHkuIDnlJ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iLHkvaDmsLjov5zjgII8L3A+PHA+PGVtPjQ4LjwvZW0+6L+Z5LiA5qyh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5omA5pyJ576O5aW977yM5Y+q5Li66YGH6KeB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iLHkvaAmcmRxdW876L+Z5piv5LiA5Y+l5LiN6IO95ZKM5Yir5Lq6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qE6K+d6K+t77yM5L2G5piv5L2g55u45L+h5oiR77yM5oiR5a+55L2g6K+05Ye6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5yf5b+D55qE44CC5oiR5Lmf5Lya6K+B5piO5oiR55qE55yf5b+D57uZ5L2g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Jtei1t+S9oOeahOaJi++8jOS4gOeUn+i3n+S9oOi1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WvjOi0temDveS4jeWcqOS5ju+8jOebuOaJtuWIsOiAgeWFseeZveWktOOAgu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+8jOaYr+aIkeS4gOeUn+aJgOaxgu+8jOiwouiwouS9oO+8jOS6sueIs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SjOS9oOS4gOeUn+mjjumbqOWQjOiIn+OAgjwvcD48cD48ZW0+NTE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vJjorqTor4bkvaDvvIzkuKTmrKHop4HpnaLnlZnmhI/kvaDvvIzkuInnlarlm5vmrKH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vvIzkuIPkuIrlhavkuIvmjILlv7XkvaDvvIzkuZ3miJDlupTmmK/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ogq/lrprmiJHniLHkvaDjgII8L3A+PHA+PGVtPjUyLjwvZW0+5aWz5Lq6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Z2T6Ieq5bex77yM5LiN6KaB5ou/5py057Sg5p2l5YGa5oyh566t54mM77yM5LiN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YGa5YCf5Y+j77yM5LiN5oeC5pe25bCa77yM5L2g5bCx5LiN5piv5LiA5Li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PC9wPjxwPjxlbT41My48L2VtPuWmguaenOaIkeacieS4gOmil+W/q+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8mue7meS9oO+8jOW4jOacm+S9oOW/q+S5kO+8geWmguaenOaIkeacieS4pOm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9oOS4gOmil+aIkeS4gOmil++8jOiuqeaIkeS7rOmDveW/q+S5kO+8ge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+8jOaIkeS8mue7meS9oOS4pOmil++8jOWboOS4uuaIkeW4jOacm+S9oOavlO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QuPC9lbT7kuJbnlYzkuIrnmoTkuJzopb/vvIzkuYvpl7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opnlrZjlnKjnmoTjgILmnKzku6XkuLrnnIvmuIXkuobkuJbnlYzvvIzljbT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nnIvliLDkuoblhbbkuK3kuIDpnaLjgII8L3A+PHA+PGVtPjU1LjwvZW0+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Ze077yM5LiA5Liq5Lq655qE5a2k6Zu277yM5peg5bC955qE55u45oCd77yM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5Zyo5Yaw5Ya355qE5omL5py65LiK5omT5Ye65LqG5Lid5Lid5oCA5b+1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5oiR55yf55qE5aW95oOz5L2g77yBPC9wPjxwPjxlbT41Ni48L2VtPuWvu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OAguWIq+emu+aYr+S4gOenjeefreaagu+8jOebuOiBmuaYr+S4gOenj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WIhuS6q+W/q+S5kO+8jOWcqOS4gOeUn+WuiOS+r+W5uOemj++8j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Fs+eIseWAjeiHs+OAguWunei0ne+8jOaEv+S9oOS4gOWIh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poLmnpzotbDniLHmg4XkuYvot6/vvIzpgInmi6nlqZrlp7vm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lpoLmnpzotbDph5HpkrHkuYvot6/vvIzpgInmi6nlqZrlp7vmnIDmmILotLX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tbDlpJbosozkuYvot6/vvIzpgInmi6nlqZrlp7vmnIDohIblvLHvvJvlpoLmnpzotb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Yvot6/vvIzpgInmi6nlqZrlp7vmnIDlnZrpn6fjgILkvaDnmoTpgInmi6nmmK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N5piv5oiR5rKh5pyJ5YuH5rCU6KGo55m977yM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6KGo55m95LqG77yM5Lmf5b6X5LiN5Yiw5L2g55qE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oOeahOedq+avm+W+ruW+ruS4iue/mO+8jOW8ueWlj+edgO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eahOWmme+8jOS9oOeahOWYtOinkuW+ruW+ruS4iue/mO+8jOWIu+eUu+edgOiHqu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ske+8jOS6sueIseeahO+8jOS9oOavj+S4gOS4que7huiKgueahOmtheWK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i/vemAkOeahOebruagh++8jOeIseS9oOOAgjwvcD48cD48ZW0+N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XnnYDmiYvvvIzkuIDnm7TlvoDliY3otbDvvIzot6/vvIzlpb3osaHmsqHmnIn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nhLbvvIzkvaDor7TvvJrmiJHku6zliIblvIDlkKfjgILkuo7mmK/vvIzkvaDlvo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lvoDopb/otbDvvIzmiJHmg7PvvJrmsqHmnInlhbPns7vvvIzmiJHku6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Llm6DkuLrvvIzlnLDnkIPmmK/lnIbnmoTvvIE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a+55pa554m55Yir55qE5Lq677yM5aWL5LiN6aG+6Lqr77yM6Zq+6IiN6Zq+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IseS4jeaYr+W9vOatpOWHneinhu+8jOiAjOaYr+S4gO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WQjOS4gOS4quaWueWQkeOAgjwvcD48cD48ZW0+NjMuPC9lbT7pgaXmg7PlvZP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otbDvvIzkuIfnp43po47mg4XpgJDmsLTmtYHvvJvmsZ/muZblpJrlubTmnaX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m57pppbkuI3og5zmhIHvvJvnnJ/mg7PmraTliLvnibXkvaDmiYvvvIz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lnKjlv4PlpLTvvJvkurrnlJ/mkLrmiYvmsZ/muZbmuLjvvIzkuIDnlJ/ku5jlh7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Y0LjwvZW0+5oiR5Y+v5Lul5a6J6Z2Z55qE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5L2g5Lmf55yL5LiA55yL5oiR5aW95LiN5aW977yf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eIseWIsOe7huiDnua3seWkhOOAgUROQeS4jeaUueOAgeaDhea3seS4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aIkeiKseS6huS4gOeUn+eahOWKm+awlO+8jOaJgOS7peaIkeeOsOWcq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6hu+8jOS9oOWPr+efpemBk+aIkeeahOS9meeUn+WboOS9oOaJje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7ml7bpl7Tmi6XmirHvvIzmipPkvY/mnLrpgYfvvIzlko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Zvot5HjgILkuI7nlJ/lkb3mi6XmirHvvIzmjJHmiJjoh6rmiJHvvIzorqnnlJ/lkb3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i6XmirHmg4XkurroioLvvIzmhL/kvaDmlL7lvIDmgIDmirHvvIzlsL3mg4X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sLHlhpnkuIDmm7LmnJ3msJTok6zli4PnmoTnlJ/lkb3otZ7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55+l6YGT5ZCX77yM5oiR5LiA55u056uZ5Zyo5L2g55qE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pyJ5LiA5aSp77yM5L2g5Lya5Zue6L+H5aS05p2l55yL55yL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ni+adpeS6hu+8jOaAneW/teWmgueni+WPtu+8jOaFouaFouWPm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ni+mjjuadpeS6hu+8jOaSqei1t+S6hueni+aAne+8jOWcqOepuuS4remjmOaRh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dpeS6hu+8jOmjjumbqOS7jeaXoOmYu++8jOeIseS9oOebtOWIsOiAge+8m+eni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WSjO+8jOS8vOaDs+S9oOS4gOiIrOe+juWmme+8geS9oOaDs+aIke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sqHmnInkurrkuI3mg7PlkozkvaDlkIzlnZDkuIDovobosarljY7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YbkvaDpnIDopoHnmoTvvIzljbTmmK/ovb/ovablnY/kuobov5jkvJr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kK3lt7Tlo6vnmoTkurrjgII8L3A+PHA+PGVtPjcwLjwvZW0+5a2k5Y2V5LiN5piv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l77yM6ICM5piv55Sx5L2g54ix5LiK5Liq5Lq655qE6YKj5LiA5Yi7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ivtOS4jea4heaIkeS4uuS7gOS5iOeIseS9oO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quimgeacieS9oO+8jOaIkeWwseS4jeWPr+iDveeIseS4i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v5nmoLflnKjog4zlkI7pu5jpu5jnmoTniLHnnYD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kuZ/mm77mnInov5nmoLfnmoTnu4/ljobjgII8L3A+PHA+PGVtPjc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yC55qE5ryC5rOK5LiN5Y+r5rWB5rWq77yb5pyJ5Lq66Zmq5Ly055qE5ZOt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Ky5Lyk77yb5pyJ5Lq65YiG5ouF55qE5b+n5oSB5LiN5Y+r55eb6Ium77yb5pyJ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b+r5LmQ5Y+r5YGa5bm456aP77yBPC9wPjxwPjxlbT43NC48L2VtPueUqOW/g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En+inieeIseS9oO+8jOeUqOivtOivneWPiuebruWFieagveenjeiUt+iWh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tOinkuWQu+S9oO+8jOS7juiCqeiGgOWQu+S9oO+8jOS7jueGn+edoeS4reiusOi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QrOedgOS9oOOAgjwvcD48cD48ZW0+NzUuPC9lbT7ljbPkvb/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vvIzkvYbmmK/vvIzlj6ropoHmg7PotbfkvaDvvIzlsLHop4nlvp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vpfmoLzlpJbnmoTmuKnmn5TjgII8L3A+PHA+PGVtPjc2LjwvZW0+5q+P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YO95piv5LiA5Liq5peg5rOq5aSp5L2/77yM5b2T5aSp5L2/54ix5LiK55S35a2p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rOq77yM5aSp5pe26JC95rOq5Z2g5YWl5Yeh6Ze077yM5omA5Lul5q+P5Liq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+l6L6c6LSf5L2g55qE5aWz5a2p77yM55Sx5LqO5LuW5pu+5Li65L2g5oqb5Y2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p5aCC44CCPC9wPjxwPjxlbT43Ny48L2VtPuWwiumHjeiAgeWph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AgeWphueahOaci+WPi+iHquW3seS4jeiupOivhu+8jOS9huaYr+imgeaDs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phueahOeUn+a0u++8jOWwsemcgOimgee7k+S6pOWlu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lj6/nn6XpgZPkvaDog73lpJ/otbDlh7rmiJHnmoTop4bph47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kuI3lh7rmiJHlr7nkvaDnmoTmrrfmrrfmgJ3lv7XvvJvkvaDog73lpJ/pmJTliK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ljbTmsLjov5zkuI3og73pmJTliKvmiJHlr7nkvaDnmoTmtZPmtZPnnLf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57uZ5oiR5bim5p2l5LiA55Sf5Lit5pyA5aSn55qE5pK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ZOt6K6w5q2k55Sf44CCPC9wPjxwPjxlbT44MC48L2VtPuWcqOaIke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S4gOS4quS9jee9ru+8jOS7iuWkqeaIkee7iOS6juiDveWcqOi/meS4quS9j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FtOeahOaRhuS4iuS9oO+8jOS9oOWwhuaYr+aIkeacquadpeeUn+WRveS4reS4j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uueahOS6uu+8jOaIkeWwhuS4uuS6huaIkeS7rOeahOacquadpeiAj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mx6dWtvcTJ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senVrb3Eyd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E204F232AE9B706875BB11317C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