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8471AF9A5D17F1496E951D64C4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471AF9A5D17F1496E951D64C4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ep5a6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qeiZueaAu+WcqOmjjumbqOWQju+8j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5s+WdpueahOWkp+i3r+etieedgOaIkei1sO+8jOWPquacie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Dvem8k+WKseaIkeWJjei/m+OAguaXqeWuie+8gTwvcD48cD48ZW0+Mi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ui1t+adpeWwseiDveaUtuWIsOelneemj+eahOS6uu+8j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aJgOS7peaIkeS4gOebtOetieedgOS9oOi1t+W6iu+8jOesrOS4gOS4quWw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kee7meS9oO+8jOaEv+W8gOW/g+W/q+S5kOW4uOWbtOe7leedgOS9o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ZquS8tOedgOS9oO+8jOacgOWQjuimgeecn+ivmumBk+S4iuS4gOWPpSZsZHF1bz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77yBPC9wPjxwPjxlbT4zLjwvZW0+6L+H5Y6755qE5Lmg5oOv77yM5Yaz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omA5Lul77yM6L+H5Y6755qE5oeS5oOw77yM5Yaz5a6a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44CC5pep5a6J77yM5Yqg5rK577yBPC9wPjxwPjxlbT40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6Ieq5L+h77yM5LiN5rWu44CB5LiN6LqB44CB57uZ6Ieq5bex5LiA5Lu9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Cd5reh6KGM77yM5YGa566A5Y2V55qE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W25a6e77yM5oiR5Lus5q+P5LiA5Liq5Lq66YO95piv5bm456aP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5qE5bm456aP77yM5bi45bi45piv5Zyo5Yir5Lq655y86YeM44CC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Y6f5pys5bCx5rKh5pyJ6aG25rKh5pyJ5aS044CC5L2g6KaB5a2m5Lya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55yL55yL5bGx5bKa6LWP6LWP6Jm56ZyT5ZC55ZC55riF6aOO77yM5b+D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t5b6X5Yiw55Sf5rS755qE5ruh6Laz44CC5pep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piv5q2k5bK477yM55CG5oOz5piv5b285bK477yM5Lit6Ze06ZqU552A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6KGM5Yqo5YiZ5piv5p625Zyo5rKz5LiK55qE5qGl5qK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J5LqG5L2g77yM5LiW55WM5pu057K+5b2p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m65pu054G/54OC77yb5pyJ5LqG5L2g77yM5Lq66Ze05pu05rip5pqW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eJ5b6X5pu05bm456aP77yB5omY5LiA54mH5LqR6Zye5bim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CM5pe255Sx6KG35Zyw5ZCR5L2g6K+05LiA5aOw77ya5pep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5Yir5Lq66IKG5oSP6K+05L2g55qE5pe25YCZ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w5bqV5oCV5LiN5oCV77yM6L6T5LiN6L6T55qE6LW344CC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O6YCA77yM5LiN6aG754q56LGr77yM6Zq+6L+H55qE5pe25YCZ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5yL55yL6L+Z5LiW55WM44CC5aSa6Zeu6Zeu6Ieq5bex77yM5L2g5piv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qKm5oOz6ICM56ut5bC95YWo5Yqb5LqG77yf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K+l6Iqx55qE5LqL5oOF6YeM77yM5Yir5q+P5aSp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D5oOz5YWr55qE77yM5L2g6L+Y6IO95Yqq5Yqb55qE5pe26Ze05LiN5aSa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K56Iqd6bq76JKc55qu55qE5LqL5bCx546755KD5b+D77yM5Y+q6KaB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W35p2l77yM5L2g5bCx5Lya5Y+R546w6Ieq5bex5Y6f5p2l6L+Y5piv5LiN6ZSZ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C48L2VtPuWKquWKm+WFheWunuiHquW3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mCo+S6m+inieW+l+aIkeS7rOS4jeWkn+S8mOengOeahOS6uuayiem7m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S9oOeahOaipu+8jOS9oOiHquW3seS4jeWOu+WKquWKm++8jOayo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TEuPC9lbT7mnIDlv6vnmoTohJrmraXkuI3mmK/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ogIzmmK/nu6fnu63vvJvmnIDmhaLnmoTmraXkvJDkuI3mmK/nvJPmha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JvmnIDlpb3nmoTpgZPot6/kuI3mmK/lpKfpgZPvvIzogIzmmK/lnabojaHvvJ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pgZPot6/kuI3mmK/pmaHlnaHvvIzogIzmmK/pmbfpmLHvvJvmnIDlpKf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vvIzogIzmmK/mi6XmnInvvJvmnIDlpb3nmoTotKLlr4zkuI3mmK/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aXlurfvvJvmnIDmo5LnmoTnpZ3npo/kuI3mmK/lsIbmnaXvvIzog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pKflrrbml6nlronvvIE8L3A+PHA+PGVtPjEyLjwvZW0+6LCB5a+55pe26Ze06La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pe26Ze05a+56LCB5bCx6LaK5oW35oWo44CC5pep5a6J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QkeaXpeiRte+8jOWTqumHjOaciemYs+WFieWwseacneWQkeWTqum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npuS8mOengOeahOS6uu+8jOWkmuiwiOiuuuWBpeW6t+WQkeS4iueahOivnemim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LpeaYr+WFhea7oemYs+WFie+8jOWTqumHjOmDveaYr+aZt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kIbmg7PoibDpmanvvIzpgYfliLDlho3lpKfnmoTlm7Dpmr7vvIzmg7PnnY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lpYvmlpfvvIzkuZ/kuI3kvJrpgInmi6nmlL7lvIPjgILljbPkvb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kupHmspnkuIvvvIzkuZ/kvJrmg7PliLDoi43lpKnoi4/phpLnmoT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jbPkvb/lnKjlsIHpl63nmoTop5LokL3kuK3kuZ/kvJrorqnlv4PngbXpqbDpq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ojYnljp/kuIrjgILml6nlronvvIE8L3A+PHA+PGVtPjE1LjwvZW0+552h55y8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6L+O5o6l6buO5piO77yM5Yi354mZ5rSX6IS45omL6KaB6L2744CC6Ziz5YWJ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r5Y+X5riF5paw5aW956m65rCU44CC5LiA5p2v54Ot6aWu5aW9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q65Ly05aW95rip6aao44CC5paw55qE5LiA5aSp77yM5paw5pyf5b6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45Ly05oKo77yBPC9wPjxwPjxlbT4xNi48L2VtPuS9oOS4jeiDveaUueWP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9oOWPr+S7peaUueWPmOacquadpeOAguaXqeWui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kuobpo47lkLnpm6jmiZPvvIzlj6rnm7zlnKjlnY7lnbfot6/kuIrvvIz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nm7jpmo/vvJvljobnu4/kuobnmb7ovazljYPlm57vvIzlj6rnm7z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lsrjkuIrvvIzog73kuI7nn6Xlt7HkuL7mna/vvIzmtojpmaTkuIDliIfnlrLmg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mmK/mhInmgqbnmoTok5Polb7vvIzml6n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aSa5Z2O5Z2377yM5pGU5Liq6Lef5aS05Yir6Zq+6L+H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45o645Zyf77yM5YmN5pa55bCx5piv5LiA54mH5LmQ5Zy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dgeW8gOedoeecvO+8jOaVtOeQhuiho+ihq++8jOeyvuelnuaKluaT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WQkeWJjeOAguaZqOWFieiAgOecvO+8jOmYs+WFiemdkuW5tO+8j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WQkeiTneWkqeOAguWxleeOsOW+rueske+8jOaWsOeahO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uIXmmajpmLPlhYnnhaflnKjouqv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ronvvJvmuIXmmajlvq7po47lkLnkvaDohLjvvIznpZ3kvaDmoqbmg7Pml6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nn63kv6HnpZ3npo/kvaDvvIznpZ3kvaDlvIDlv4Pmr4/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+P5aSp6YO95YaS5Ye65b6I5aSa5b+15aS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omN5Y+r5YGa5qKm5oOz44CC5pep5a6J77yB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eahO+8jOS9oOS4jeW/hee+oeaFle+8jOWPquimgeWKquWKm+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+8m+iHquW3seaLpeacieeahO+8jOS9oOS4jeW/heeCq+iAg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li+aWl++8jOS5n+S8muaLpeacieOAguWkmuS4gOeCueW/q+S5kO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jOS4jeiuuuWvjOaIluept++8jOWcsOS9jemrmOaIluS9ju+8jOefpeivhua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OAguavj+WkqeW8gOW/g+eske+8jOe0r+S6huWwseedoeinie+8jOmGkuS6huWw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jMuPC9lbT7kurrnlJ/lsLHlg4/muIXmma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majlhYnvvIzlv6vkuZDmmK/mmajmm6bvvIzmoqbmg7PmmK/mmajpo47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muIXmmajvvIzkurrnlJ/nu4jkvJrlhYnovonvvIz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q+P5Liq5Lq66YO95pyJ6Ieq5bex6bKc5piO55qE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oCn77yM5LiN6KaB6K+G6YCU5Y675pS55Y+Y5LuW5Lq677yM5ZCM5qC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W5Lq65omA5pS55Y+Y44CC5pS55LqG77yM5bCx5LiN5piv6Ieq5bex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WmguaenOaEn+WIsOatpOaXtueahOiHquW3se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uueaYk+i1sOeahOmDveaYr+S4i+Wdoei3r+OAguWdmuaMgeS9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uWdoei3r++8jOi1sOi/h+WOu++8jOS9oOWwseS4gOWumuS8mu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jYuPC9lbT7ml6nkuIrlpb3vvIzmtJfkuKrohL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lk4jlk4jnrJHvvIzml6nppJDokKXlhbvopoHmkK3phY3lpb3vvIznsr7npZ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nu6rpq5jvvIzpq5jlhbTlhbTmjKPpkp7npajvvIznpZ3kvaDkuIDlpKn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3LjwvZW0+5pe26ZKf5pWy5ZON77yM6aqE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ZC56I2h44CC5Zyo6L+Z5LiA5aSp5pyA5oOs5oSP55qE5pe25YCZ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yL55yL6L+Z5LiA54mH6JSa6JOd55qE5aSp56m65ZCn77yM5a6D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C955qE5biM5pyb77yM5pep5a6J77yBPC9wPjxwPjxlbT4y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ePjei0teeahOS4nOilv+mDveaYr+WFjei0ueeahO+8jOS5n+iuuOaYr+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eahO+8jOS+i+Wmgu+8mumYs+WFieOAgeepuuawlOOAgeaEm+aDheOAg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aipuaDs+OAgeS/oeW/teOAguS4iuW4neW3suWmguatpOWegumdku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8gOW/g+W6pui/h+avj+S4gOWkqe+8geaXqeWuie+8gei/keacn+mbq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+8jOazqOaEj+a3u+iho+W4puS8nu+8gTwvcD48cD48ZW0+MjkuPC9lbT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6XmnInnmoTlpJrvvIzogIzmmK/orqHovoPnmoTlsJHjgILkuZDop4L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ogIzmmK/mh4Llvpfnn6XotrPjgILlm57lv4blj6/mtYXlj6/mt7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hJ/op4nvvJvmgJ3lv7Xlj6/mtZPlj6/mt6HvvIzlhajlnKjkuo7lv7Xmg7P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/ov5zlj6/ov5HvvIzlhajlnKjkuo7lv4PvvJvlv4PmgIHlpb3vvIz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5pmo5pum55qE56ys5LiA57yV5pu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2g55qE5bCP56qX77yM5pmo6aOO55qE56ys5LiA5Lid6IiS54i96L275ou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oiR55qE56Wd56aP5Lmf5p2l5Yiw5L2g6Lqr5peB77yM5Y+q5Li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44CC5pep5LiK5aW977yBPC9wPjxwPjxlbT4zMS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iHquW3se+8jOW+rueskeaJjeS8mue+ju+8jOS7mOWHuuaJj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LpOWli+eahOS6uu+8jOWBmuS4gOS4quWKquWKm+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JbnlYzpgqPkuYjlpKfvvIzkvYbkvaDkvp3nhL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l6rpl6rlj5HlhYnvvIzlj6ropoHkvaDnm7jkv6Hoh6rlt7Hlj6/ku6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6K+05LiA5aOw5pep5a6J77yM5pyJ5pmo5pu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LiA57yV5pmo5YWJ77yM55yv6LW355y8552b77yM5LiA5aSp55qE57mB5b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5pS25ou+5qKm5Lit55qE5b+D5oOF77yM5Zue5b2S57ua5Li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7K+56We77yBPC9wPjxwPjxlbT4zNC48L2VtPuWTqu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S6uueUn++8jOaAu+S8muacieaJgOacieaDhee7quW0qea6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i/meagt+S8muW4pue7meS9oOWQhOenjeWdjuWdt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WlveeahO+8jOeGrOi/h+WOu+WwseWlveS6h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mmK/kuI3og73lpKrpl7LnmoTvvIzpl7LkuYXkuobvvIzliqrlip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lnKjmi7zlkb3jgILliKvor7TkvaDkvJrlsL3lipvvvIzliqrlipvvvIz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IPlpbbnmoTlipvvvIzov5nkupvpg73kuI3mmK/mnIDlpKfnmoTlipvvvIzopo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tKrojZLkuYvlipvvvIzkuIDkuKrkurrlpoLmnpzkuI3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msLjov5zkuI3nn6XpgZPoh6rlt7HmnInlpJrkvJjnp4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iA5Yqz5rC46YC455qE5byA5aeL77yb5Lmf5rKh5py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5qE57uT5p2f44CC5Lq655Sf5Lit77yM5L2g6ZyA6KaB5oqK5o+h55qE5piv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77yM6KaB5LmJ5peg5Y+N6aG+5Zyw5byA5aeL77yb6K+l57uT5p2f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ip6JC95Zyw57uT5p2f44CC5pep5a6J77yBPC9wPjxwPjxlbT4z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btOWKoOWKquWKm++8jOiuqeeIseS9oOeahOS6uuaUvuW/g++8jOiuq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seiQveOAgjwvcD48cD48ZW0+MzguPC9lbT7pnaLlr7nmnLrkvJr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vpPkuZ/nvaLotaLkuZ/nvaLvvIzpg73mmK/kuIDnp43nu4/ljo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rHpkrHkubDkuI3mnaXnmoTotKLlr4zjgILml6n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ZyA5o+Q6LW35Y205pel5aSc54m15oyC77yM55+l5bex5peg6ZyA5oyC6b2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G56We5Lya77yM5Lqk5b6A56ev5pSS5LqG5b285q2k55qE6buY5aWR77yM5pe25YW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+L6LCK55qE5YWJ6L6J77yM5LiN6ZyA5q+P5LiA5qyh55qE54K557yA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ya55qE5b+D5oSP6YCB6L6+77yB5pep5a6J77yB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mDveacieS4gOS6m+ivtOS4jeWHuueahOenmOWvhu+8jOaMv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npuS4jeWIsOeahOaipuaDs++8jOW/mOS4jeS6hueahOeIseOAg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advuS4gOeCue+8jOWwseS4jeS8muaAu+Wkseacm++8m+WvueiHquW3se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+8jOWwseS4jeS8muaAu+ayruS4p+OAguaXqe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v5nkuKrkuJbnlYznu53mnJvmmK/ovbvogIzmmJPkuL7nmoTjgIL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JrniLHmmK/kuL7mraXnu7ToibDnmoTjgILkvaDopoHlrabkvJrliY3ov5vvvIz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vvIzmgIDmj6Poh6rlt7HnmoTpopzoibLvvIzlvoDkuIDlv4P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lLbpn7PmnLrnmoTmrYzlt7Lnu4/mjaLkuobkuIDpppbjgILlkKzlrozov5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vaDmjaLkuoblpJzmmZrvvIzmjaLkuobot6/moIfvvIzot4zot4zmkp7mkp7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ov5nkuKrkuJbnlYznmoTkurrjgILml6nlronvvIE8L3A+PHA+PGVtPjQ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yF5oCA5pio5aSp77yM5LiN5b+F5aWi5pyb5piO5aSp77yM5Y+q6KaB6K6k55yf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uK5aSp77yM6K+06IO96K+055qE6K+d77yM5YGa5Y+v5YGa55qE5LqL77yM6LW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KeB5oOz6KeB55qE5Lq644CC56Wd5L2g5LuK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0My48L2VtPuS6uueUn+WwseWDj+S5sOilv+eT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JjeeyvuW9qeOAguWkp+iDhuWwneivle+8jOS4jeimgeeVj+eVj+e8qee8q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S6huecn+eUnO+8jOS8muinieW+l+W5uOemj+WSjOa7oei2s+OAguimg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5n+aYr+WLh+aVoueahOOAguaAleS4jeeUnOWwseS4jeS5sO+8jO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asoeWQg+ilv+eTnOeahOacuuS8mu+8jOiAjOaYr+WkseWOu+S6h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OAgjwvcD48cD48ZW0+NDQuPC9lbT7liKvkurrlho3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jgILoh6rlt7Hlho3kuI3loKrvvIzkuZ/mmK/oh6rlt7HvvI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j6ropoHliqrlipvljrvlgZrmnIDlpb3nmoToh6rlt7HvvIzkuIDnl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ml6nmmajvvIE8L3A+PHA+PGVtPjQ1LjwvZW0+6Jm954S25oiR5Lus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Y+v5Lul5pS55Y+Y5Lq655Sf6KeC44CC6Jm954S2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v5aKD77yM5L2G5oiR5Lus5Y+v5Lul5pS55Y+Y5b+D5aK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S9oOS4jeaDs+iLpuS4gOi+iOWtkO+8jOWwseimgeWFi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S9oOeOsOWcqOacieS7gOS5iOagt+eahOS7mOWHuu+8jOWwhuadp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RiOeOsOS7gOS5iOagt+eahOmjjuaZr+OAguavj+S4gOS4quS9oO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Wlveacquadpe+8jOmDveW/hemhu+S+nemdoOS4gOS4quWKquWKm+eahOi4j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DcuPC9lbT7oirHokL3oirHlvIDvvIzokL3kuIvmu6H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IDkuI3lsL3nmoTmmK/miJHml6DovrnnmoTnibXmjILvvJv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tbfkuIDnlJ/nmoTlubjnpo/vvIzmlbDkuI3lroznmoTmmK/miJHml6DpmZ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L/kvaDlpb3oirHluLjlvIDvvIzlpb3ov5DluLjmna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rS75pep5r+A5Yqx77yM6I635b6X5oiQ5Yqf55qE5LiN5LqM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q5Yqb5a6M5oiQ5aW95LuK5aSp55qE77yM6K6k55yf6K6h5YiS5aW95piO5a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e05bm456aP55qE5LiN5LqM5rOV6Zeo77ya54+N6KeG5L2g5omA5oul5pyJ55qE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5omA5rKh5pyJ55qE44CC5pep5a6J77yBPC9wPjxwPjxlbT40OS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rmeWcqOWNgeWtl+i3r+WPo++8jOmdouWvueeahOS+v+aYr+i/meagt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uW+gOWJjeS4gOatpei/mOaYr+WQjumAgOS4gOatpe+8n+S6uueUn+W+gOW+g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+gOWJjeS4gOatpe+8jOm5j+eoi+S4h+mHjO+8jOWPr+iwgeWPi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Jk+W8gOa9mOWkmuaLieeahOebkuWtkO+8jOetieW+heS9oOeahOS4jeaYr+S4h+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n+aXqeWuie+8gTwvcD48cD48ZW0+NTAuPC9lbT7nlKjlgaXlurfmkIXmi4zppp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nlKjlubjnpo/ng5jng6Tljp/puqbnmoTpnaLljIXvvIznlKjmuKnmmpb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6vkuZDnmoTkvaDvvJvpmLPlhYnnu5nkvaDmtJfmtJfohLjvvIzmmbTlpKnnu5nkva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vvIzlvq7nrJHkuIDkuIvvvIznu5noh6rlt7HliqDmsrnmiZPmsJT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iF5pmo55qE56ys5LiA57yV6Ziz5YWJ5bC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77yM5oqK5LiA5aSp55qE5rip5pqW6YCB5LiK5L2g5b+D5aS0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j5Y+r5Lyg5YWl5L2g55qE6ICz5Lit77yM5oqK5LiA5aSp55qE5b+r5LmQ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44CC5pep5a6J77yBPC9wPjxwPjxlbT41Mi48L2VtPuecn+ato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5tuS4jeaYr+aIkeS7rOeahOacuumBh++8jOiAjOaYr+aIkeS7r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inieW+l++8jOetieW+heaYr+S4gOenjee+juWlveeahOeKtuaAg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Qq+S6huaXoOaVsOeahOWPr+iDveaAp+OAguS6uueUn+S4reeahOS4gOmBk+mBk+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iOi/h+S6huWwseaYr+mXqO+8jOi/iOS4jei/h+WwseaYr+Wd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nmb7np43kurrmnInkuIDnmb7np43lkb3ov5D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DmnaHot6/kuIDnm7TotbDliLDlupXvvIzmnInnmoTkurrljbTms6j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mipjmipjvvIzkuI3ov4fosIHkuZ/kuI3pnIDopoHnvqHmhZXosIHjgIL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miJHku6zov5/ml6nkvJrpgYfkuIrjgII8L3A+PHA+PGVtPjU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Sf5rS76L+Y5piv6KaB57un57ut5ZCR5YmN6LWw5Y67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KM5aSx6LSl5LiN6KeB5b6X5piv5LiA5Lu25Z2P5LqL77yM5a6D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a2k5Y2V5ZKM5aSx6JC95Lqm5piv5aaC5q2k44CC5q+P5Lu25Lq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Lya5Y+Y5oiQ5LiA5Lu25aW95LqL77yM5Y+q6KaB5L2g6IO95aSf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pep5a6J77yBPC9wPjxwPjxlbT41NS48L2VtPuWmguaenOS9oOaDs+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+iOq+aKiuW9qeiZueW9k+S9nOair+WtkOOAg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uaXqeWui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u5nmh5Lmg7DnmoTkurrnlZnkuIvnqbromZrlkozmgpTmgajvvIznu5nli6Tl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vmmbrmhaflkozlipvph4/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IO96L276ICM5piT5Li+5q+r5LiN6LS55Yqy5YGa5Yiw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ZKM6KGw6ICB77yM5YW25LuW6YO96ZyA6KaB5Yqq5Yqb5ZKM5Z2a5oy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YqOWknOedoeecoOWlveWlveWlve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acuuWPq+OAgue/u+W8gOaJi+acuueci+eci+eci++8jOWOn+adpemXruWAme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nuS4quefreS/oeW/q+W/q+W/q++8jOS6kuebuOelneemj+S4jeWPr+Wwk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MguS5kOS5kOS5kO+8jOWBpeW6t+eUn+a0u+WmmeWmmeWm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lv4PlpI3mnYLvvIzmgLvnlZnnu5nmiJHku6zlpKrlpJrmgq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rjolJPlu7bvvIzpgZfokL3kuIvorrjlpJrlsJjln4PjgILmgY3mg5r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nu5XmiJDkuoblv4PlupXmsLjkuYXnmoTorrDlv4bvvIzngrnnh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uKnmmpbmm77nu4/mgIDmg7Pov4fnmoTmoqbvvIznhafkuq7mnKrmnaXmmI7lh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ml6nlronvvIE8L3A+PHA+PGVtPjYwLjwvZW0+5LiA57KS56eN5a2Q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77yM6JCM55Sf5Ye65paw55qE5biM5pyb77yb5LiA5Liq5am05YS/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77yM5YiG5aip5Ye65paw55qE55Sf5ZG977yb56ia5aup55qE6ZuP6b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Lit77yM5YCU5by655qE5bGV57+F44CC5LiA5YiH55qE5LiA5YiH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eb6Ium55qE5o6i57Si77yM5omN5Lya5pS25Yiw5oiQ5Yqf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S48L2VtPuacieS4gOS4qumBk+eQhuawuOi/n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+8jOWwseaYr+S9oOW/hemhu+i1muWIsOi2s+Wkn+S7pOS9oOWuieW/g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S9oOWSjOS9oOi6q+i+ueeahOS6uui/h+S4iuiHqueUs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OS9oOWcqOWkseaBi+aXtuabtOWKoOa3oeeEtu+8jOWPquacie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ahOS4lueVjOWuieW/g+OAguaXqe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vojliqrlipvmiY3og73llpzmrKLkuIrov5nkuKrkuJbnlYzvvIzlhajouqv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nYDkuZDop4LvvIzkurrvvIzopoHmnInljovlipvvvIzkvYbkuI3og73ljovln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fojKvvvIzkvYbkuI3og73nu53mnJvjgILnjrDlrp7nmoTnlJ/mtLvlkYror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rrnmoTlkb3ov5DpnaDoh6rlt7HlpYvmlpfvvIzlgZrmnInnlKjnmoT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53vvIzmg7Pnvo7lpb3nmoTkuovvvIznnaHlronnqLPnmoTop4njgIL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ov5vmraXkuIrvvIzogIzkuI3mmK/mirHmgKjkuIrvvIz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liqDmsrnvvIE8L3A+PHA+PGVtPjYzLjwvZW0+5aSq6Ziz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+U5p+U5ZC56LW344CC6Iqx5YS/5Ly45Ly45oeS6IWw77yM5Zac6bmK5ZSn5ZS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b2T5L2g552B5byA55y8552b5pe277yM5LiW55WM55qE576O5aW9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s55qE6Ze56ZOD5ZON6LW35pe277yM5oiR576O5aW955qE56Wd56aP5ZGI546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a6J77yBPC9wPjxwPjxlbT42NC48L2VtPuWWhOW+heiHquW3s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3puWPs++8jOS5n+S4jeWOu+W3puWPs+WIq+S6uu+8jOiHquS/oeS8mOmb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gOeykuWwmOWfg++8jOWwseeUqOmjnuiInuivoOmHiueUn+WRv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r+S4gOa7tOmbqO+8jOWwseWAvuWwvea4qeaflOa7i+a2puWkp+Wc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jqOmavu+8jOimgeS4uuiHquW3sem8k+aOjO+8jOWIq+iuqeeKueixq+mYu+a7n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Iq+iuqeW/p+S8pOiLjeeZveS6huW/g+eB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nvJXmmajlhYnmn5TlkozoiJLpgILvvIzkuIDku73npZ3npo/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lo7Dpl67lgJnpgIHljrvlhbPmgIDvvIzkuIDkuKrlvq7nrJHlvID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6XmirHnvo7lpb3kuIDlpKnvvIzkuIDmnaHnn63kv6Hlj4vosIrnm7j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63mnIvlj4vml6nlronvvIE8L3A+PHA+PGVtPjY2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55yL5LiN5riF5pyq5p2l77yM5Zue5LiN5Yiw6L+H5Y67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K6p5pe26Ze05Zyo55y65pyb5pyq5p2l5Lit5rWB6YCd77yM6I6r6K6p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L+H5Y675Lit5rKn5qGR77yM5oqK5o+h5LuK5aSp77yM5byA5b+D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44CCPC9wPjxwPjxlbT42Ny48L2VtPuavj+WkqeaXqeaZqO+8jOaV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4jeaYr+mSn+WjsO+8jOiAjOaYr+aipuaDs++8ge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aIkOWKn++8jOS/oeW/teWwseaYr+WNs+S9v+eci+S4jeWIsOacquad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S4jeWIsOW4jOacm++8jOS5n+S+neeEtuebuOS/oeiHquW3semUmeS4je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S6uumUmeS4jeS6hu+8jOiHquW3semAieeahOS6uueUn+mUmeS4jeS6hu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iDveeci+WIsOacquadpe+8geWQhOS9je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otbfluorlkI7vvIzor7fkvaDlhYjmioroh6rmiJHmsonnnaHnmoTlv4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LblkI7lho3miornqpfmiLfmiZPlvIDjgILov5nmoLfvvIzmiLflpJbnmoTpo4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ov5vkvaDnmoTlv4PmiYnjgILlm6DmraTvvIzmr4/kuIDlpKnvvIzkvaDopoHlg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sLHmmK/lvIDlv4PvvIE8L3A+PHA+PGVtPjY5LjwvZW0+6buR6Im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5qE5L2/6ICF77yM5L2/5Lq65oSf5Yiw5a2k54us77yM5ZCM5pe2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6We56eY77yM5Li655Sf5rS75aKe5re75LqG5LiA5Lu96Imy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Un+a0u+aYr+S4queIseW8gOeOqees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iuWkqee7meS9oOaJgOacie+8jOaYjuWkqeWPiOS8muiuqe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mcgOeDpuaBvO+8jOivpeadpeeahOaAu+S8muadpe+8jOWGjem7keeahO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7juaYjuWIsOadpeeahOmCo+S4gOWIu+OAguS4jeeuoeeUn+a0u+acieWkmu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PquimgeaLpeacieW5uOemj+eahOaAgeW6puWwseiDveaMuui/h+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Dvei/juadpee+juWlveeahOaYjuWkqeOAgu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nYHlvIDlj4znnLzvvIzlj4jmmK/mlrDnmoTkuIDlpKnvvIzlr7n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JHkuIDnrJHvvIzlvIDlv4PlsLHlvoDohLjkuIrot5HvvIzlr7nnnYDplZzlrZDliq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DlpKnlt6XkvZzpobrmupzmupzjgILotbfluormtJfmvLHor6XkuIrnj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bCP5pe25L6v5bm456aP5piv5LiA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Cx5bm456aP77yb6ZW/5aSn5ZCO5bm456aP5piv5LiA5Liq55uu5qC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m456aP77yb5oiQ54af5ZCO5Y+R546w5bm456aP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5pep5a6J77yBPC9wPjxwPjxlbT43My48L2VtPuaIkOWK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W5uOemj+ayoeaciemrmOmAn+i3r++8jOaJgOacieeahOaIkOWKn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ApueahOWKquWKm+WSjOWllOi3ke+8jOaJgOacieW5uOemj+mDveadpeiH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WSjOWdmuaMge+8geS6suS7rO+8jOaXqeWui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KnmsJTmgI7moLfvvIznu5noh6rlt7HnmoTkuJbnlYzkuIDniYfmmbTmnJf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PoioLlj5jmjaLvvIzorqnoh6rlt7HnmoTlhoXlv4PpuJ/or63oirHppp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or7fliqrlipvlt6XkvZzlkKfvvIE8L3A+PHA+PGVtPjc1LjwvZW0+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S/5L2g6LW35bqK5ruh6Lqr6L2777yb5Y+u6ZOD6ZOD77yM5oS/5L2g5pep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Y+u6ZOD6ZOD77yM5oS/5L2g5b+r5LmQ5b+D5aS05raM77yb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qKm5rC45LiN57uI77yb5Y+u6ZOD6ZOD77yM56Wd56aP55+t5L+h5LiN5ZGK5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u6ZOD6ZOD77yM6Zeu5YCZ5oS/5L2g56aP5LiA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aDheWPi+aDhemDveS4gOagt++8jOetieS9oOi2s+Wkn+W8uuWk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ciOWtkOS8muS4u+WKqOadpeWQuOe6s+S9oO+8jOaXoOmcgOiHquS9nOaCs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mhu+WIu+aEj+iuqOWlve+8jOS9oOmcgOimgeeahOaYr+iHquaIkeS4sOebi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XqeWuieOAgjwvcD48cD48ZW0+NzcuPC9lbT7kuIDlrpropoHnnJ/or5rlnL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uqbov4fkurrnlJ/mr4/kuIDlpKnjgILkuI3opoHlho3ovbvmmJPmirHmg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hbblrp7miYDmnInnvo7kuL3nmoTpo47mma/pg73lnKjoh6rlt7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kuIrvvIzkuI7lhbbmirHmgKjmmI7lpKnkuI3mmK/pgqPkuYjlpoLmhI/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rlpKnnmoTmiYvlpLTkuovlgZrlpb3jgIL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77yM5LiN5Zyo5a6D55qE57ua54OC77yM6ICM5Zyo5a6D55qE5bmz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qo5Lq677yM5LiN5Zyo5a6D55qE5r+A5oOF77yM6ICM5Zyo5a6D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bmz5ZKM77yM5omN6KeB55Sf5ZG955qE5bm/5aSn77yb5oOf5bmz6Z2Z77yM5o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ex6L+c44CC5pep5a6J77yBPC9wPjxwPjxlbT43OS48L2VtPuiTneWkq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+8jOepuuawlOaYr+a4heaWsOeahO+8jOmYs+WFieaYr+aYjuWqmueah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BrOmdmeeahO+8jOW3peS9nOaYr+mhuuW/g+eahO+8jOeUn+a0u+aYr+aEie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awuOi/nOeahO+8jOelneemj+aYr+W/hemhu+eahO+8jO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lveW/g+aDhe+8gTwvcD48cD48ZW0+ODAuPC9lbT7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Pkvb/kuIDliIfpg73lpLHljrvkuobvvIzlj6ropoHkuIDmga/lsJrlrZ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J3mr6vnkIbnlLHnu53mnJvjgILlm6DkuLrlpLHljrvnmoTkuIDliI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mlrDnmoTlsYLmrKHkuIrlpI3lvpfjgII8L3A+PHA+PGVtPjgx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6Ieq5LuO5oiR5b6X5Yiw5L2g55qE54ix77yM5aW95YOP5Zyo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6KeB5Yiw5LqG5YWJ5piO77yM5Zyo5peg5rav55qE5rKZ5ryg5Lit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Zyo5bGx55+z5Lit5Y+R546w5LqG5LiA5p6d6bKc6Iqx77yM5oiR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Gi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b3B1YWNzMjBiLmh0bWwiPmh0dHBzOi8vZHVhbmp1emlrdS5jb20vZHVhbmp1emkv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czI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471AF9A5D17F1496E951D64C4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