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C02542AC59C4213BD439D5B272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C02542AC59C4213BD439D5B272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/meS4gOeUn++8jOavj+S4gOenj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mmeS4jeWPr+iogO+8jOaXoOiuuuS9oOmBh+ingeiwge+8jOS7lumDv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vpeWHuueOsOeahOS6uuOAguaDnOe8mOaJjeiDveaLpeacie+8jOaEn+aBqe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i/meS4gOi3r++8jOaEn+iwouacieS9oOWcq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S6uua1t+iMq+iMq+S4reacieS9oO+8gTwvcD48cD48ZW0+M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7meS6huaIkemavuS7peW/mOaAgOeahOa1qua8q++8jOiuqeaIkeS4gO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S4jeWujOeahOeUnOicnOOAgjwvcD48cD48ZW0+NC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mBpei/nO+8jOi1sOWNl+mXr+WMl++8jOadpeW+gOWmguaire+8jOiwou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WkqeiwouWcsO+8jOacieS9oOebuOS8tO+8jOS9oOadpeaIk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eUn+WRveS4reacieS9oO+8jOaEn+iwou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iwouS9oOmZquaIkei1sOi/h+eahOWygeaciO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S4quS4i+WNiOeahOmBh+inge+8jOaYr+aIkeS4gOeUn+eahOW5uOi/k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Hl1bu+8jOS4ieeUn+acieW5uOOAgjwvcD48cD48ZW0+Ny48L2VtPuWkp+am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JgOacieeahOmBh+inge+8jOmDveaYr+WJjeS4lueahOebuOasoO+8jOaIlu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S6juS6uua1t+S4rei9u+een+eahOmCo+S4gOecvOeVmeWcqOiEkea1t+ea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dgOWJjeS4lueahOiusOW/hu+8jOS6juS7iuS4lueahOS6uua1t+S4r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iwouiwouS9oO+8jOWHuueOsOWcqOaIke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iwouiwouS9oOeahOWHuueOsO+8jO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PmOW+l+i/meiIrOaYjuS6ruOAgjwvcD48cD48ZW0+MTA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mhJ/osKLnlJ/lkb3kuK3mnInkvaDnmoTlh7rnjrDvvIzotbDlhaXlvbz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TmiJHmn5TogqDnmb7nu5PvvIzmg4XmgJ3mt7HpmbfvvIzkvZPkvJrkuo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nmoTkupLnm7jnibXlv7Xlkozlv4Plv4Pnm7jov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LiA55u06YO95Zyo5oiR5b+D6Ze077yM6Zmq5oiR6aOO6Zuo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6Zmq5oiR5Z2O5Z2377yM6Zmq5oiR5bmz5Z2m44CC6ICM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Sv5pyJ6L+Z5Lu95rex5rex55qE5oOz5b+177yM5omN5piv6L+Z5LiA55Sf5pyA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5qE6Zmq5Ly044CCPC9wPjxwPjxlbT4xMi48L2VtPuS6uueUn+i3r+a8q+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En+iwouacieS9oOebuOS8tO+8gT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KzkuIDkuKrnnJ/lv4PniLHmiJHnmoTpgqPkuKrkurrvvIzkvaDml6DmgKjml6Dmg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nibXmjILvvIzorqnmiJHljIblv5nnmoTohJrmraXvvIzmnInkuobnn63mmoLnmoT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iqzlpLTlm5vpob7vvIzmiJHmiY3nn6XpgZPvvIzljp/mnaXkuJbnlYzlpoLmra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KnmmpbjgII8L3A+PHA+PGVtPjE0LjwvZW0+5LiA6Lev5pyJ5L2g77yM5LiN5oO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aEn+iwouS9oOeahOmZquS8tO+8jDIwMjHmnInkvaDvvIzmiJHku4rnlJ/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Sf6LCi5LiK6IuN6K6p5oiR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iA5Liq55yf6K+a55qE5L2g44CCPC9wPjxwPjxlbT4xN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wouiwouS9oO+8geS4gOi3r+i1sOadpeS4uuaIkeS7mOWHuuaJgOaci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eWuueWvueaIkeWFs+aAgOWkh+iHs+OAgjwvcD48cD48ZW0+MTcuPC9lbT7mhJ/osK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qnmiJHpgYfop4HkvaDvvIzmhJ/osKLnvJjku73orqnmiJHniLHkuIrkva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mgJ3lv7XkvaDvvIzmhJ/osKLlj4vmg4XorqnmiJHmhJ/liqj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m5vlraPorqnmiJHpmarkvLTkvaDvvIzmhJ/osKLnlJ/mtLvorqnmiJH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f6LCi5L2g6L+O6Z2i6ICM5p2l77yM5oS/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YO95rqi5ruh5rip5pqW44CCPC9wPjxwPjxlbT4xOS48L2VtPuaXoOiuu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r+Wwhuadpe+8jOaIkeS7rOmDveWIq+W/mOS6hue7meaIkeS7rOeUn+WRv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buOmBh+i/h+eahOS6uu+8jOWSjOWwhuadpei/mOS8muebuOmBh+eahOS6uu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eS4gOS7veeQhuino+OAgeS4gOS7veaEn+aBq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DmrrXlm57lv4bkuI7ml7blhYnlr7nphYzvvIzpk63orrDkuIDku73nm7jpgYfnmo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jIfmjbvpppnvvIzmhJ/osKLkuIDot6/mnInkvaDlnKjouqvml4HvvIzkuIDnqI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nqIvpo47pm6jvvIzkvaDnmoTnm7jnn6XmiJHnmoTnm7jmg5zkuablhpnnnYD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jgII8L3A+PHA+PGVtPjIxLjwvZW0+5LiA6Lev6aOO6Zuo77yM5LiA6Lev6L+36I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oSf6LCi5LiA6Lev5pyJ5L2g44CCPC9wPjxwPjxlbT4yMi48L2VtPuebu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S7iueUn+iDveebuOmBh+WwseaXoOavlOW5uOemj++8jOaXoOiuuuaYr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SjOiwkOWFseS6i++8jOebuOaJtuebuOaMge+8jOebuOe6pueZvuW5tOmDv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Pjei0te+8jOawuOi/nOePjeaDnOi/meS7vee+juWlv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lnKjmiJHmnIDnvo7nmoTml7blhYnph4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5Sf5ZG95Lit77yM5omA5pyJ5a+55oiR5aW9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cieS9oOS4gOi3r+ebuOS8tO+8jOaXtuWFieS4jeiAg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gTwvcD48cD48ZW0+MjYuPC9lbT7kurLniLHnmoTvvIzosKLosKL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mnInkvaDvvIHliankuIvnmoTot6/vvIzmiJHkvJrliqDlg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f6LCi5py657yY6K6p5oiR6YGH6KeB5L2g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oiR54ix5LiK5L2g44CC6L+Y5pyJ77yM5oSf6LCi5L2g77yM6K6p5oiR5LuO5py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OC48L2VtPuaEn+iwouS9oO+8jOWcqOaIkeeahOeUn+WRve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cgOa3seOAgeacgOe7temVv+eahOaAgOW/t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miJHpgYfop4HkvaDvvIzmhJ/osKLlkb3ov5Dorqn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l7bpl7TorqnmiJHlnKjmg7PkvaDjgILkurLniLHnmoTvvIzosKL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lnKjmiJHouqvovrnvvIE8L3A+PHA+PGVtPjMwLjwvZW0+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4Of44CC5Lqm5aaC77yM5rWB5rC077yM5LiA5Y675LiN6L+U44CC5LiN5rO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6K+J57uI5q6H44CC6YKj5q61576O5aW95pe25YWJ77yM5oiR5b6u56yR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Zmq5Ly077yM5oiR55qE5rip5pqW44CC5oSf6LCi5L2g77yM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5+l6Laz44CCPC9wPjxwPjxlbT4zMS48L2VtPuS4gOi3r+ebuO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zIuPC9lbT7msqHmnInliLvmhI/nmoTlronmjp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qnmiJHku6zmnInnvJjnm7jor4bvvIznm7jpgKLvvIznm7jnn6XvvIznm7j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mg5zjgII8L3A+PHA+PGVtPjMzLjwvZW0+5pe25YWJ5Lit55qE5LiA5Yi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J5rqQ77yM5p2l6Ieq5LqO5L2g44CC6LCi6LCi5L2g55qE5Ye6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qea4kOWHie+8jOaEn+aBqeS4gOi3r+acieS9oO+8jOS9meeUn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W6leOAgjwvcD48cD48ZW0+MzUuPC9lbT7lm57pppbotbDov4f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kuIrmnInkvaDjgII8L3A+PHA+PGVtPjM2LjwvZW0+5oSf6LCi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q5oS/5L2g5bm456aP5a6J5bq344CCPC9wPjxwPjxlbT4zNy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+8jOaEn+aBqeS4gOi3r+acieS9oOOAgjwvcD48cD48ZW0+Mzg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sKLosKLkvaDvvIzlm6DkuLrmnInkvaDpgqPmnIDmt7HmnIDliIf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ubjnpo/lv6vkuZDvvIE8L3A+PHA+PGVtPjM5LjwvZW0+5LiJ55Sf5pyJ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B6YeM5qGD6Iqx5rWj57qx5puy77yM5LiA6Lqr6K+X5oSP5Y2D56eL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6Ze05Zub5pyI5aSp44CCPC9wPjxwPjxlbT40MC48L2VtPuebuOivhuacie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4jeaYk++8jOaEn+iwouS4gOi3r+acieS9oOeahOmZquS8t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YvkurrkuYvmganvvIzkuIDlpoLlnLDlnZrmjIHvvIzkuIDlpoLlnLD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lnLDljIXlrrnvvIzlp4vnu4jlnZrlrojpgqPku73niLHnmoTliJ3lv4P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LHnmoTlrojmnJvjgII8L3A+PHA+PGVtPjQyLjwvZW0+5oSf6LCi55Sf5ZG9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0My48L2VtPuS4gOi3r+acieS9oO+8jOe7me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JteaMgueahOeQhueUse+8jOiuqeaIkeS7iueUn+S7iuS4luWGjeS5n+aXoOazl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AgOOAgjwvcD48cD48ZW0+NDQuPC9lbT7mhJ/osKLkvaDvvIzlsIbmiJHnmoT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n5PkuIrkuobllpzmrKLnmoTmuKnlqYnjgII8L3A+PHA+PGVtPjQ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4ix6L+H55qE5Lq677yM6Z2S5pil55qE6JCM5Yqo5ZKM5LiN6aG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K6p5oiR5oeC5b6X54ix5Li65L2V54mp77yM6YKj5Lqb55e05b+D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JC977yM6K6p5oiR5piO55m95LiW6Ze057yY5YiG5aaC6aOO5pmv77yM6Jm9576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5LiN5Y+v5rGC44CCPC9wPjxwPjxlbT40Ni48L2VtPuiwouiwouaCq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uqeWug+WujOaVtOiAjOacieaEj+S5i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kurLniLHnmoTvvIzmhJ/osKLml6DmnaHku7blr7nmiJ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ibXmjILjgII8L3A+PHA+PGVtPjQ4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Yiw546w5Zyo44CCPC9wPjxwPjxlbT40OS48L2VtPuaEn+iwouS9o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eahOW/g+W4puaIkeWIsOi/meS4quS4lueVjOOAgjwvcD48cD48ZW0+N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nmoTpmarkvLTvvIzmr4/kuIDlpKnvvIzmr4/kuIDnp5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4cXVvODUxd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eHF1bzg1MX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C02542AC59C4213BD439D5B272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