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DF0490F260B9A02F52ADF73372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DF0490F260B9A02F52ADF73372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2f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aIkeaJgOacieeahOeIs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IkeaJgOacieeahOaDheWFs+W/g+S9oO+8geS6sueIseeahO+8jOaEv+S9o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S4quaXpeWtkOmHjO+8jOW/q+S5kOW5uOemj++8geS4gOWkqemDveacieS6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muS4iuacieWlveaipu+8geS9oOWwseaYr+aIkeS4gOeUn+eahOeJteaM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TwvcD48cD48ZW0+Mi48L2VtPueUnOeUnOeahOibi+ezle+8jOeUnOeU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flOaflOeahOeDm+WFie+8jOa3sea3seeahOelneemj+OAguS7iuWkqe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JgOacieeahOW/q+S5kOOAgeaJgOacieeahOW5uOemj+OAgeaJgOaci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JgOacieeahOWlvei/kOWbtOe7leWcqOaCqOi6q+i+ue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WkqeaYr+S9oOeahOeUn+aXpe+8jOaIkeeahOiAge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8lui+keS4gOadoeecn+aMmueahOefreS/oe+8jOS4uuS9oOmAgeS4iuS4gOS7v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+8jOaEv+W5uOemj+mZquWcqOS9oOi6q+i+ue+8jOaEv+W/q+S5kOmVv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jOeUn+aXpeasouS5kOmaj+S9oOS4gOWkqeWPi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Yr+avj+S4gOacteiKsemDveiDveS7o+ihqOeIseaDhe+8jOS9hu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WIsOS6hu+8m+S4jeaYr+avj+S4gOenjeagkemDveiDveiAkOW+l+S9j+W5sua2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ZveadqOWBmuWIsOS6hu+8m+S4jeaYr+avj+S4gOWktOeMqumDveiDve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aYr+S9oOWBmuWIsOS6hu+8m+S5n+S4jeaYr+avj+S4quS6uumDveWWnOasou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BmuWIsOS6huOAguWTiOWTiOWTiCZoZWxsaXA7JmhlbGxpcDv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uPC9lbT7nlJ/ml6Xlv6vkuZDvvIznpZ3kvaDku4rlpKn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Jjmr5TnibnvvIzlh7rpl6jpgYfkuIrlpKfnvo7kurrvvIzkvY7lpLTmjaHmjYbk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kp7vvIzlm57lrrbouKnkuIroh63ni5flsY7vvIHlk4jlk4j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JbnlYzkuIrmnIDlubjnpo/nmoTlpbPkurrvvIHmnInkuIDkuKrniL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rojnnYDlr7nkvaDkuIDnlJ/kuIDkuJbnmoTmib/or7rjgILlkozmr4/kuID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markvaDkuIDotbfotbDov4fvvIHkurLniLHnmoT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vaDmmK/lpI/lpKnnmoTlpKnkvb/vvIzngb/ng4LmmK/kvaDnmoTnvr3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pI/lpKnnmoTnsr7ngbXvvIzlvq7nrJHmmK/kvaDnmoTprZTms5X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hazkuLvvvIznvo7kuL3mmK/kvaDnmoTkvo3ljavlhpvvvIzkvaDmmK/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/mmJ/ogIHvvIzlpI/lpKnmmK/kvaDnmoTlrojmiqTnpZ7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sI/lsI/npZ3npo/lubjnpo/ot6/vvIzpnZnlgJnkvbPpn7P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LnlJ/pvpnmtLvomY7kuI3ni6zlraTvvIzml6XmlrDmnIjlvILopoHnj43m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raXnqLPotbDojqvlj5HmhIHvvIzkuZDop4LlgaXlurfot6jnkI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sqHmnInljY7kuL3nmoTor43vvIzmsqHmnInliqjkurrnmoTmm7L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nmoTnlJ/ml6XlrrTvvIzkuZ/ml6Dms5Xnu5nkvaDpgIHkuIrkvaDlv4Pku6r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rmnInov5nmnaHnn63kv6HvvIzpgIHljrvmiJHmnIDnnJ/mjJ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pKnlpKnlv6vkuZDvvIE8L3A+PHA+PGVtPjEw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oiR77yM5rip5p+U55qE5L2g77yM57uE5oiQ5LqG5a6255qE5biM5YaA77yb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reh5reh55qE55Sf5rS777yM5oiQ5bCx5LqG54ix55qE54mp6K+t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6Wd5L2g55Sf5pel5b+r5LmQ77yBPC9wPjxwPjxlbT4xMS48L2VtPuS7iueUn+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S9oO+8jOi0ouelnuavj+Wkqei/veedgOS9oO+8jOagoeawuOaXpeaXpeato+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hemtlOS4gOS4lui6suedgOS9oO+8jOW5uOemj+awuOi/nOS8tOmaj+S9o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XtumhuuedgOS9oO+8gTwvcD48cD48ZW0+MTIuPC9lbT7nm7jnn6XmmK/lpKn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mmK/kurrmhI/vvIznm7jliqDkvr/mmK/lj4vosIrvvIzmnInmg4Xkvr/mnI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ogZrlnKjkuIDotbfvvIzlm6DkuLrlv4PmnInngbXnioDjgILkurLniLH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J/ml6Xlv6vkuZDvvIE8L3A+PHA+PGVtPjEzLjwvZW0+56Wd56aP5LiH5Y2D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aP6L6+5LqU5rSy5aSp5Zyw5a6a77yM55Sf55Sf5LiN5oGv55Sf5pel5bqG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z5a6J6JuL57OV6K6i44CC5b+r5YiA5YiH5LiL5Zac5LiO5oKy77yM5LmQ5LqL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CG77yM5oiR56Wd56aP55Sf5pel5b+r5LmQ77yM5L2g5byA5b+D5b+r5LmQ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9oOaYr+WTiOicnOaIkeaYr+eTnO+8jOeUn+aX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qOeTnOeTnO+8jOeci+S6huefreS/oeeskeWTiOWTiO+8jOS4jeaEp+aYr+S4quWTiOic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lneS9oO+8mueci+S6huefreS/oeeskeWTiOWTiO+8jDIw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oeacieibi+ezle+8jOWboOS4uuWug+WkqueUnOic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coeeDm++8jOWboOS4uuWug+WkquacpuiDp++8jOayoeacieWIq+S6uu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Qteadgu+8jOaIkeWPquaDs+eUqOa4hei0q+eahOaWueW8j+eUqOW5s+a3oe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eUn+aXpeW/q+S5kO+8jOeUqOacgOW5s+W4uOeahOWjsOmfs+WRiuivieS9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iOiAgeS4gOWygeS6hu+8gTwvcD48cD48ZW0+MTYuPC9lbT7lk4HlkI3vvJr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lpnvvJrnnJ/lv4PjgILlia/ljp/mlpnvvJrnpZ3npo/kvaDjgILliLbpgKD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or4bkvaDlvIDlp4vjgILkv53lrZjmnJ/pmZDvvJrnm7TliLDkuJbnlYzmnKvml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vJblj7fvvJpYWFhY54m55Yir5qCH5rOo77ya56Wd5L2g55Sf5pel5b+r5Lm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luS4iuiLpeacieivpOWPi++8jOmCo+WwseaYr+WmguS9oOWvue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Fs+aAgOeahOaci+WPi+OAguaIkeeahOaMmuWPi++8jOelne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Wlvei/kOOAgeWBpeW6t+OAge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nmoTkuIDlj6Xor53or63vvIzkuIDkuKrnpZ3npo/vvIzlr4Tnu5nkuIDkuK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aHnmoTkvaDjgILomb3nhLbkuI3luLjogZTns7vvvIzkvYbmmK/kuI3mm77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mm7TmhL/kvaDlpKnlpKnpg73mnIn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aWP5ZON5LyY576O55qE5peL5b6L77yM5pS+6aO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uq77yb5omT5byA55Sf5pel55qE56S854mp77yM6LiP5LiK5byA5b+D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H5byA55Sc6Jyc55qE6JuL57OV77yM5oqV5YWl5rip5pqW55qE5oCA5oqx77yb5ZC5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Jyh54Ob77yM6K645LiL576O5aW955qE56Wd56aP44CC56Wd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C48L2VtPuS9oOeUqOS8mOe+jueahOW5tOi9ru+8jOe8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OaVo+WPkeayueWiqOa4hemmmeeahOaXpeWOhu+8m+W5tOW5tO+8jOaIkemDveS8m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eahOi/meS4gOWkqeS4iu+8jOeUqOa3seaDheeahOaDs+W/te+8jOelneemj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eahOelneemj+S9oOaEn+WPl+WIsOS6huWQl++8n+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4rlpKnmmLDkvaDnmoTnlJ/ml6XvvIzmg7PmnaXmg7Pljr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IHkvaDku4DkuYjnpLznianlpb3vvIHlkI7mnaXmiJHlrrbmr43puKHkuIv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m4vpu4TnmoTpuKHom4vvvIzmiJHngbXmnLrkuIDliqjvvIHlhrPlrprmiorml6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pgIHkvaDvvIE8L3A+PHA+PGVtPjIyLjwvZW0+5L2g5piv5oiR5b+D5Lit55qE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ZuF57qv5rSB77yb5L2g5piv5oiR5rC46L+c55qE54m15oyC77yM5pel5aS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Jm95LiN6IO95ZKM5L2g5LiA6LW354K554eD55Sf5pel55qE6Jyh54Ob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B5LiK55yf5b+D55qE56Wd56aP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skeWuueWmguiKse+8jOacquadpeeahOaXpeWtkOW5uOemj+aEieW/q++8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mil+aYn++8jOmHh+S4gOacteS6ke+8jOijheWFpeaAneW/teeahOS/oeWwgemHj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9oCZtZGFzaDsmbWRhc2g75Zyo6L+Z5LiA5bm05Lit5pyA576O5aW9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+q5pyJ5LiA5Liq77yM56Wd5L2g55qE55Sf5pel5b+r5LmQ77yB6K+a6YCB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QrOivtOWkmuW5tOWJjeeahOi/meS4quaXtuWAme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mXqumbt+m4o++8jOS5jOS6keiUveaXpe+8jOaatOmjjumqpOmbqO+8jOWPquWQr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WTre+8jOS4gOS4quWBpeWjrueahOWwj+WutuS8meivnueUn+S6hu+8jOeyieWrqeey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eMquWTpu+8geWYv+WYv++8jOeMqu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vvIjnlJ/vvInml6Xom4vns5XnnJ/pppnnlJzvvIzvvIjml6XvvInlrZDnvo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bbphonjgILvvIjlv6vvvInlv6vmiormraTml7bnlZnkvY/vvIzvvIjkuZDvvInku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lubTljY7jgILnpZ3kuIfkuovlpoLmhI/vvIE8L3A+PHA+PGVtPjI2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L2g77ya5LiA5biG6aOO6aG677yM5LiH5LqL5aaC5oSP77yb5LiA6by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qL5Lia5oiQ5Yqf77yb5LiA5pys5LiH5Yip77yM5YWr5pa55p2l6LSi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Lqr5L2T5a6J5bq377yb5LiA5Li+5Lik5b6X77yM56aP56aE5Y+M5YW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bm456aP55u45Ly077yBPC9wPjxwPjxlbT4yNy48L2VtPumjnuaJr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ivieivtOedgOaIkeeahOaMgueJte+8jOWSjOeFpueahOmYs+WFieaSrea0k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souiFvueahOaYpeawtOWAvuWQkOedgOaIkeeahOmXruWAme+8jO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mjmOaVo+edgOaIkeeahOelneemj++8muelneS9oOW/q+S5kO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osKLkuIrluJ3ku4rlpKnnu5nkuobmiJHkuIDku73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pgqPlsLHmmK/kvaDjgILnlJ/lkb3kuK3nmoTkuIDmrKHplb/pgJT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kvaDvvIzmmK/miJHkuIDnlJ/nmoTlubjnpo/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yd5pyd5pqu5pqu77yM5L2g55qE55Sf5ZG9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aGr5ruh77yM5bCG5Lya5peg6ZmQ57K+5b2p44CC5aSp5rav5rW36KeS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pyJ5oiR55qE5oCd5b+16Zmq5Ly077yM5bCG5Lya5LiN5YaN5a2k5Y2V44C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rWq5ryr55qE56Wd56aP77yM5oS/5L2g5bm456aP5Yiw5rC46L+c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S7iuaXpeeUn+aXpeS9oOacgOWkp++8jOS4i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ayuemUheWPquimgeS9oOW8gOWPo++8jOaIkemDveadpea7oei2s++8jOS4jei/h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aPkOWTiO+8jOWwseaYr+S7iuWkqeS9oOimgeW8gOW8gOW/g+W/g++8jOWPpuWkl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vt+aIkeWQg+Wkp+mkkO+8jOWTiOWTiO+8jOiAg+iZkeWlveS6huiBlOezu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EuPC9lbT7mgqbogLPnmoTpn7PkuZDkvKDpgJLmoqbmg7PvvIz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ng5vlhYnpl6rng4HluIzmnJvvvIzoibPkuL3nmoTpspzoirHpo5jmlaPoiqzoi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otLrljaHor4nor7TlkInnpaXvvIznlJzonJznmoTom4vns5Xlr4TmiZ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moTnn63kv6HnpZ3npo/mgqDplb/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W955S35Lq677yM5rSS5rSS6ISx6ISx77yM5LiA6Lqr5q2j5rCU77yb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iF5riF54i954i977yM5LiA55Sf5oOF6ZW/77yb5aW95b+D5oOF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A55uu5LqG54S277yb5aW95pel5a2Q77yM5ZKM5ZKM576O576O77yM5LiA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b5aW955+t5L+h77yM5b+r5LmQ5rip6aao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xseWSjOawtOebuOi/nu+8jOe+juaZr+abtOe+ju+8m+ezluWSjOawt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6tuWMluabtOW/q++8m+S9oOWSjOaIkeW/g+eBteebuOmAmu+8jOaDheiwiuabt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aXtuWIu+mTreiusOS9oOeahOeUn+aXpe+8jOmAgeS4iuecn+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gTwvcD48cD48ZW0+MzQuPC9lbT7ml6XlhYn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uIrmiJDnhp/vvIzmnIjljY7lop7mt7vkvaDnmoTlpqnlqprvvIznlJ/ml6X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mnIvlj4vnmoTnpZ3npo/msYfmiJDkvaDlv6vkuZDnmoTmupD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ya5Lqy6Ieq5Li65L2g5by55LiA5puy44CK55Sf5pel5b+r5Lm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qy6Ieq5Li65L2g54K554eD6Jyh54Ob77yM5oiR5Lya5Lqy6Ieq5Li65L2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oiR5Lya5Lqy6Ieq5Li65L2g5YGa5LiA5qGM5aW96I+c77yM5oiR5Lya5L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6Wd5L2g55Sf5pel5b+r5LmQ77yM5bm456aP5ruh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1t+S4jeiDveayoeW6leWEv++8jOWxseS4jeiDveayoeWwluWEv+OAg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eTo+WEv++8jOiNieS4jeiDveayoeagueWEv+OAgueUn+a0u+S4jeiDveayoemS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eUn+S4jeiDveayoeS8tOWEv+OAguWPi+aDheS4jeiDveayoe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ayoeS/oeWEv+OAguelneS9oOeUn+aXpe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ubPlronmkK3kuIrlm57lrrbnmoTlv6vpgJ/pgJrpgZPvvIzorqnlv6vkuZD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6XmirHvvIzorqnlm7Dpmr7op4HkvaDku5Pnmoflh7rpgIPvvIzorqnlkInnpa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zlpJblhbPnhafvvIzorqnlubjnpo/lr7nkvaDmsLjov5zlvq7nrJHvvIzmhL/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iJHmraTliLvnmoTnpbflkYrvvIH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Wd5YW95LmL5q2M77ya5bi46K6w5rW36L655rKZ5rup77yM5LiA5p6a6b6f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546w77yM5Yqq5Yqb56C05aOz5Ye677yM5Y205bCG6b6f6Lqr5Y2h6Zm377yM5omv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6JuL77yM5oOK6LW35rW36bif5LiA54mH44CCPC9wPjxwPjxlbT4zOS48L2VtPuS6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PiOWIsOS6hu+8jOiusOW+l+aDs+aIkeWViu+8jOaNruWPr+mdoOa2iOaB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Ds+aIkeWPr+S7peW8uui6q+WBpeS9k++8jOS/g+i/m+edoeecoO+8jOWinuW8uumj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0oua6kOW5v+i/m++8geaJgOS7pe+8jOS4uuS6huS9oOaXqeaXpeWPkeWkp+i0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4uOaDs+aIkeWTpu+8gTwvcD48cD48ZW0+NDAuPC9lbT7ot53nprvpgaXov5zvvI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obmgJ3lv7XvvJvlsoHmnIjmtYHovazvvIzljYfmuKnkuobmg4XmhJ/vvJvohLHmjo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ooaPooavvvIzmkYbohLHlv6fkvKTnmoTnuqDnvKDvvJvkurrnlJ/omb3nhLb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KnppqjnmoTmg4XosIrljbTku47mnKrotbDov5zjgILmnIvlj4vvvIzmr4/ku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6XlrZDpg73mnInmiJHnmoTnpZ3mhL/vvIzkvaDlsLHkvJrmiJDkuLr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hbjojIPvvIHnlJ/ml6Xlv6vkuZDvvIE8L3A+PHA+PGVtPjQxLjwvZW0+5oS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52A5L2g77yM5Zyo5L2g57yk57q355qE5Lq655Sf5LmL5peF77yM5Zyo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l5aSp5o6l5aOk55qE5qKm5bm76YeM44CC56Wd5oKo77ya5b+D5oOz5LqL5oiQ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55Sf5pel5b+r5LmQ77yBPC9wPjxwPjxlbT40Mi48L2VtPuWRiuWIq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mcnOmbqumbqO+8jOi/juaOpeS7iuaXpeeahOW5uOemj+aXtuWFie+8m+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6ouicoe+8jOeVmeS9j+i/meautee+juWlveeahOiusOW/hu+8m+aUvumjn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pOaDhe+8jOaUtui1t+aJgOacieeahOecvOazqu+8jOWcq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mZtumGie+8gTwvcD48cD48ZW0+NDMuPC9lbT7mhL/kuIDnlJ/liqrlipv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i6XmnInvvIzlvpfkuI3liLDnmoTpg73ph4rmgI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5Sf5pel55qE54Ob5YWJ77yM54K554eD5bm456aP55qE5biM5pyb77yb5ZOB5b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JuL57OV77yM5ZOB5bCd5b+r5LmQ55qE5ZGz6YGT77yb5o6l5Y+X55Sf5p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6l5Y+X56Wd5oS/55qE576O5aW977yM5oS/5b+r5LmQ5rC45LmF5bCG5L2g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ruL5ZGz5L2g5pyA55+l6YGT44CC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n+iwouS4gOeUn+S4reaJgOmBh+WIsOeahOavj+S4qu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aIkeeUn+a0u+S4reeahOavj+S4gOWkqeOAguWboOi/h+WOu+eahOebuOWKq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wou+8jOWboOacquadpeeahOebuOWkhOivtOWjsOePjemHje+8jOabtOaDs+Wb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i+iwiuivtOWjsOawuOWtmO+8geelneeUn+aXpeaEieW/q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t7HlkbzlkLjkuIDlj6PmlrDpspznqbrmsJTvvIzorqnng6bmgbzlhajpg6j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pgJ3vvJvpspzoirHlnKjov5nkuIDliLvkuLrkvaDnu73mlL7vvIznrJHlrrn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uLrkvaDovonnhYzvvIzngrnkuq7ng5vlhYnvvIzlkKznpZ3npo/nmoTlv4Pot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mlbLlk43vvIznpZ3miJHnmoTmnIvlj4vnlJ/ml6X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g6K+077yM5rWB5pif5pyJ5rGC5b+F5bqU77yM5oiR5L6/5Luw5pyb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f56WI5oS/77yM6K+35bCG5bm46L+Q5aaC55SY6ZyW5pmu6ZmN5LqO5L2g44CB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p+U6aOO5ZC55ouC5LqO5L2g44CB6K+35bCG5b+r5LmQ5aaC5aSp57GB5Ly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6K+35bCG576O5aW955qE55Sf5pel56Wd56aP6YCB5LqO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Pi+iwiuaUvuW/g+WktO+8jOS/oeaBr+mAgemXruWAme+8jOaVo+atpei4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iWhOmbvuaZqOabpuiSme+8jCoq6aaZ55uI6KKW77yM5pmo5YWJ6Zuo6Zyy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p+U5oOF6YCB77yM56We5riF5rCU54i95pS277yM56Wd5L2g5aSa5aaC5o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pel5Lit77yB56Wd55Sf5pel5b+r5LmQ77yBPC9wPjxwPjxlbT40OS48L2VtP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m+WFieeCueeCueaDhe+8jOadr+adr+e+juS5headr+adr+emj+OAguaEv+eDm+WF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avj+S4gOW5tO+8jOaEv+e+juS5heW/q+S5kOS9oOeahOavj+S4gOWkqeOAg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i+W+i+mAgee7meS9oO+8jOecn+ivmueahOelneemj+mAgee7meS9oO+8m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AuPC9lbT7mnIvlj4vvvIzlnKjov5n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tKfmj6HlsZ7kuo7kvaDnmoTlubjnpo/jgIL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675bm06L+Z5LiA5aSp5ZKM5L2g5Zyo5LiA6LW3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6YKj5aSp5piv5L2g55Sf5pel44CC5LuK5aSp6Jm95rKh5pyJ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6LW377yM5LuN5biM5pyb5L2g6IO95b+r5LmQ5YGl5bq3576O5Li9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aEv+aJgOacieeahOW5uOemj+mDve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sOmmluaYr+aYpe+8jOS/r+mmluaYr+eni++8m+aEv+aJgOacieeahOasouS5k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dgOS9oO+8jOaciOWchuaYr+ivl++8jOaciOe8uuaYr+eUu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pooTlpIfvvIzllLHvvJrkuIDlj6rogIHpvKDvvIz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vvIzot5HlvpfmhaLvvIzot5HlvpfmhaLvvIzlj6rmnInkuIDlj6rogLPmnL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KfogprlrZDvvIznnJ/lpYfmgKrvvIznnJ/lpYfmgKrvvJot77yJ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77ya77yJPC9wPjxwPjxlbT41NC48L2VtPuS4uuS9oOeCueS6rueUn+aXp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W6lea4heWUseeUn+aXpeW/q+S5kOatjO+8jOaKiuacgOe+juWlveeahOaEv+ac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e7meS9oO+8jOiuqeW5uOemj+WSjOW/q+S5kOavj+WkqeiQpue7le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eUn+a0u+WmgueDm+WFieiIrOe+juS4ve+8jOWmguatjOWjsOiIr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lubTnmoTku4rlpKnvvIzpg73mmK/miJHmnID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JvmhL/pgqPniYfniYfmnqvlj7bvvIzlnKjmmajpo47kuK3pgIH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npZ3mhL/vvIzmhL/kvaDpnZLmmKXnmoTmoJHotorplb/otorokbHojI/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irHotorplb/otoroibPkuL3vvIzlubjnpo/lnKjmr4/kuKrmmKXlpI/np4vlhq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U2LjwvZW0+5oiR55qE56Wd56a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77yM5LiN5piv5pyA5aW977yM5L2G5piv5pyA6K+a77yb5oiR55qE56Wd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A576O77yM5LiN5rGC5pyA5YWo77yM5L2G5rGC5pyA54G144CC5peg6K66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aSa5bCR6Zeu5YCZ77yM5oiR5L6d54S254yu5LiK5pyA6K+a5oya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M55Sf5pel5b+r5LmQ77yBPC9wPjxwPjxlbT41Ny48L2VtPuS9oO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W5tOi9rue8luaIkOS4gOWGjOaVo+WPkeayueWiqOa4hemmmeeahOaXpeWO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IkemDveS8muWcqOaXpeWOhueahOi/meS4gOmhteS4iueUqOa3seaDheeahOaDs+W/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eUn+aXpe+8gTwvcD48cD48ZW0+NTguPC9lbT7oh6rku47kuI7kvaD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t7Hljprmg4XosIrmiJHniaLniaLpk63orrDjgILlnKjov5n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iornpZ3npo/mkpLlnKjmmKXpo47ph4zvvIznpZ3kvaDnrJHohLjnvo7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nInkurrlpLjvvIznlJ/ml6XnnJ/lv6vkuZDvvIzkuovkuJrot6jpqo/pq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yX5pif5o2n5pyI77yM6ZW/5p6q55+t54Ku77yb56uL5L2T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77yM5Yi26YCg5oOF6LCD77yb54Gv5YWJ6Iie576O77yM5LiA5Liq5LiN5bCR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O5L2g5oul5oqx44CC5LuK5aSp5L2g5piv5Li76KeS77yM5L2g5p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yZyZHF1bzvvvIHnpZ3vvJrnlJ/ml6Xlv6vkuZDvvIHnpo/mmJ/pq5jnha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5qE55Sf5pel5b+r5Yiw5LqG77yM5oiR5Lya6YCB5L2g5LiA5Lu2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44CB5rC455WZ5Lyg55qE56S854mp77yM6ZK755+z77yM5Lmw5LiN6LW377yB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peg6IGK77yB5Yir556O54yc5LqG77yM5ZGK6K+J5L2g5ZCn77yM5piv5Y+R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6Wd56aP77yBPC9wPjxwPjxlbT42MS48L2VtPue+oeaFleS9oOeahOeUn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a1qua8q++8jOWFhea7oeivl+aDheeUu+aEj++8jOWPquW4jOacm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/q+S5kOOAgeWBpeW6t+OAgee+juS4ve+8jOeUn+WRvemcgOimgeWli+aWl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eaKiuaPoe+8geeUn+aXp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MyY3B6Mmxq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zMmNwejJsa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DF0490F260B9A02F52ADF73372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