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9212C06946215A3C8460615BD0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9212C06946215A3C8460615BD0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Y+v54ix5oOF6K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qOaZmuaipuingeS9o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S9oOaDs+aIkeS6hui/mOaYr+aIkeaDs+S9o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WQl++8n+aIkeWWnOasouS9oOW+iOS5heS6hu+8jOWTiOWTiO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IkeS5n+aDs+aEmuS6uuiKguiiq+ihqOeZv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wgeadpemFjeWQiOS4gOS4i+OAgjwvcD48cD48ZW0+NC48L2VtPueVquiMhO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afv++8jOmprOmTg+iWr+WSjOWcn+ixhu+8jOaIkeWWnOasoueahOS6uuWSj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l+eTnOWGrOeTnOWTiOWvhueTnO+8jOS9oOaYr+aIkeeahOW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OAgjwvcD48cD48ZW0+Ni48L2VtPuS9oOeahOS4gOWIh+mDveWPquiDveiuqe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S7luS6uuS4gOW+i+S4jeWPr+S7peOAgjwvcD48cD48ZW0+Ny48L2VtPuS9o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Yr+S4gOWIh++8m+S9oOS4jeWcqOaXtu+8jOS4gOWIh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YpueahOaXtuWAmeWcqOaIkeW/g+mHjO+8jOiDluS6huWwse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oeedgOWHuuS4jeadpeS6huOAgjwvcD48cD48ZW0+OS48L2VtPuWPquimge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S7gOS5iOmDveS4jeaAleOAgjwvcD48cD48ZW0+MTAuPC9lbT7or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kvYbllpzmrKLkvaDjgII8L3A+PHA+PGVtPjExLjwvZW0+5L2g5pio5aSp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YeM5LqG77yM5L2g5piv5oOz5oiR5LqG5ZCX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dpe+8geaIkeacieWcuuaBi+eIseaDs+i3n+S9oOiwiOS4gO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IzmnJvmnInkuIDlpKnnibXnnYDkvaDnmoTmiYvpmarkvaDkuIDotbf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jgII8L3A+PHA+PGVtPjE0LjwvZW0+5oiR5oOz5L2c6K+X77yM5YaZ6Zuo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5u45oCd77yM5YaZ5L2g77yM5YaZ5LiN5Ye6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uWImuWlveWPr+eIseWRgO+8jOWQg+S4nOilv+eahOaXtuWAmeWwj+WYtOWYn+WY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ov4fmnaXvvIzorqnmiJHkurLkuIDkurLmiJH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3LjwvZW0+5oiR5Y+R546w5L2g5LiN6YCC5ZCI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7uT5ama44CCPC9wPjxwPjxlbT4xOC48L2VtPuW/g+mHjOacgOacgOacgOmH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ee9ru+8jOS+neaXp+eVmee7meS9oOOAgjwvcD48cD48ZW0+MTkuPC9lbT7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nnJ/nmoTkuI3pgILlkIjmnIvlj4vvvIzkvaDov5jmmK/mlLnooYzlgZrmiJH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wLjwvZW0+5oiR5q+U5oOz6LGh5Lit5pu054ix5L2g44CB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6ZSZ6L+H5LqG5L2g44CCPC9wPjxwPjxlbT4yMS48L2VtPuacieS6m+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edgOW8gOedgO+8jOWwseiupOecn+S6huOAguavlOWmgu+8jO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orqnmiJHpgZPmrYnvvIzov5jmmK/orqnmiJHlkY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LiN5piv5oiR55qE5oGL54ix5a+56LG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7uT5ama55qE5Lq644CCPC9wPjxwPjxlbT4yNC48L2VtPuaXoOiuuuWcqOWTqu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IkemDveS8muWWnOasouS4iuS9oOOAgjwvcD48cD48ZW0+MjUuPC9lbT7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msLTloLXkuI3mrbvvvIzniLHmg4XnmoTngavmiZHkuI3nga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Lef5L2g5YiG5omL5LqG77yM6YCX5L2g55qE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reiNr+ilv+iNr+aEn+WGkuiNr++8jOaIkeaYr+ayu+eW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r+OAgjwvcD48cD48ZW0+MjguPC9lbT7miJHkuI3opoHlnLDkuYXlpKnplb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u5nmiJHnmoTlubjnpo/jgII8L3A+PHA+PGVtPjI5LjwvZW0+5L2g5LiN5Zy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2g6YO95LiN55+l6YGT6L+Z5LiA5aSp5oiR5piv5oCO5LmI6L+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+a0u+S4jeaYk++8jOWlveaDs+iuqeS9oOWuoOedgOi/h+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EuPC9lbT7miJHlj5HnjrDkvaDmmK/kuKrnhafpqp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kurrmr5TnhafniYflpb3nnIvlpJrkuobjgII8L3A+PHA+PGVtPjMyLjwvZW0+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6L+Y6L+Z5LmI6Ieq5oGL5ZGA77yM6ICB5Y+R6Ieq5ouN77yM5a6z5b6X5oiR6ICB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Ds+S9oOS4gOWumuW+iOW/me+8jOaJgOS7p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JjeS4ieS4quWtl+WwseWlveOAgjwvcD48cD48ZW0+MzQuPC9lbT7miJHmnIDov5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nngrnntKcmaGVsbGlwO+iDveWAn+S9oOeahOaJi+eJteS4gOeJt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mb3msLTlvIDmsLTnn7/ms4nmsLTvvIzmiJHmmK/kvaDnlJ/lkb3kuYv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LiN5Lya5ZKM5L2g6YGT5q2J77yM5oiR5Y+q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5m944CCPC9wPjxwPjxlbT4zNy48L2VtPui3n+aIkeWcqOS4gOi1t+iuqeaIk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S9oOeIseiwgeaXoOaJgOiwk+OAgjwvcD48cD48ZW0+MzguPC9lbT7pgqPkuKr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rqnmiJHov4fmhJrkurroioLvvIzmiJHlsLHorqnlpbnov4fmg4Xkurr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aC5p6c5ZOq5LiA5aSp5oiR5oOz546v5ri45LiW55WM5LqG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057uV5L2g6L2s5LiA5ZyI5ZCX77yfPC9wPjxwPjxlbT40MC48L2VtPu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6su+8jOWUr+eLrOS4jei/h+S9oOOAgjwvcD48cD48ZW0+NDEuPC9lbT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ogobvvIzkvYbmmK/mirHmrYnvvIzmiJHlr7nkvaDlj6rog73lhYvl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I6Imy5LiO6Zuq6Imy5LmL6Ze077yM5L2g5piv56ys5LiJ56eN57u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WWnOasouS9oO+8jOaIkemHj+S9oOS5n+S4jeaV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OAgjwvcD48cD48ZW0+NDQuPC9lbT7kuI3nrqHkvaDmiJHnm7jop4HlnKj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pg73kvJrniLHkuIrkvaDnmoTjgII8L3A+PHA+PGVtPjQ1LjwvZW0+5L2g5Z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qC35a2Q55yf5Y+v54ix77yM5piv57uD6L+H5ZC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OHkzczRkbXl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jh5M3M0ZG15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9212C06946215A3C8460615BD0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